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考老师操作规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2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规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到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甲，乙分别到相应考场办公室抽签，监考乙领取监考用品，到对于考场张贴考场号和考场座次表。监考甲领取试题、答题纸和答题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考生入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乙在考场门口逐一检查考生准考证、有效身份证上的照片是否与本人相符，检查准考证上考场号是否与本考场号相符，检查并禁止考生携带违规物品入场。要求考生核对两份考场座次表中本人的姓名和准考证号是否正确，确认无误后，考生在考场座次表的签名栏内签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发答题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要求考生填写、填涂答题卡中的姓名、准考证号、报考级别和考试科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封试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当众核对试卷袋密封情况，核对试卷袋封面的考试科目及考试时间无误后，启封试卷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开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甲逐一核验证件，检查考生填涂是否规范，若出现问题，立即查明并处理。监考乙监控整个考场。</w:t>
            </w:r>
          </w:p>
          <w:p>
            <w:pPr>
              <w:pStyle w:val="Normal"/>
              <w:rPr/>
            </w:pPr>
            <w:r>
              <w:rPr/>
              <w:t>核验完证件后，监考老师一前一后认真监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涂缺考考生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应在两份考场座次表的考生签名处，将缺考人员划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符号，以示缺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配合考点工作人员将本考场备用的试题、备用的答题卡和缺考人员的试题和答题卡回收并清点无误后，密封于备用试卷袋内，填写备用试卷袋的相关栏目并在指定位置签名后，将备用试卷袋交考点指定人员集中保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考生注意掌握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结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及时将整理后的考试试题、答题卡、考试情况报告单和两份考场座次表，送交主考验收。</w:t>
            </w:r>
          </w:p>
        </w:tc>
      </w:tr>
    </w:tbl>
    <w:p>
      <w:pPr>
        <w:pStyle w:val="Normal"/>
        <w:ind w:left="1048" w:hanging="945"/>
        <w:rPr/>
      </w:pPr>
      <w:r>
        <w:rPr/>
        <w:t>、</w:t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2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规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到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甲，乙分别到相应考场办公室抽签，监考乙领取监考用品，到对于考场张贴考场号和考场座次表。监考甲领取试题、答题纸和答题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考生入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乙在考场门口逐一检查考生准考证、有效身份证上的照片是否与本人相符，检查准考证上考场号是否与本考场号相符，检查并禁止考生携带违规物品入场。要求考生核对两份考场座次表中本人的姓名和准考证号是否正确，确认无误后，考生在考场座次表的签名栏内签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发答题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要求考生填写、填涂答题卡中的姓名、准考证号、报考级别和考试科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封试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当众核对试卷袋密封情况，核对试卷袋封面的考试科目及考试时间无误后，启封试卷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开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甲逐一核验证件，检查考生填涂是否规范，若出现问题，立即查明并处理。监考乙监控整个考场。</w:t>
            </w:r>
          </w:p>
          <w:p>
            <w:pPr>
              <w:pStyle w:val="Normal"/>
              <w:rPr/>
            </w:pPr>
            <w:r>
              <w:rPr/>
              <w:t>核验完证件后，监考老师一前一后认真监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涂缺考考生信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应在两份考场座次表的考生签名处，将缺考人员划“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符号，以示缺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人员配合考点工作人员将本考场备用的试题、备用的答题卡和缺考人员的试题和答题卡回收并清点无误后，密封于备用试卷袋内，填写备用试卷袋的相关栏目并在指定位置签名后，将备用试卷袋交考点指定人员集中保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考生注意掌握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结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老师及时将整理后的考试试题、答题卡、考试情况报告单和两份考场座次表，送交主考验收。</w:t>
            </w:r>
          </w:p>
        </w:tc>
      </w:tr>
    </w:tbl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/>
      </w:r>
    </w:p>
    <w:p>
      <w:pPr>
        <w:pStyle w:val="Normal"/>
        <w:ind w:left="1048" w:hanging="94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8:00Z</dcterms:created>
  <dc:creator>user</dc:creator>
  <dc:description/>
  <cp:keywords/>
  <dc:language>en-US</dc:language>
  <cp:lastModifiedBy>李涛</cp:lastModifiedBy>
  <dcterms:modified xsi:type="dcterms:W3CDTF">2011-05-11T02:08:00Z</dcterms:modified>
  <cp:revision>3</cp:revision>
  <dc:subject/>
  <dc:title>监考老师操作规程</dc:title>
</cp:coreProperties>
</file>