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师德师风标兵、优质服务标兵名单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师德师风标兵、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奖人：许成峰（理学院）、吴若飞（旅游学院）、曹晖（电子工程学院）、丁春雪（外语学院）、鞠银燕（机械与材料工程学院）、韩斗玲（护理学院）、吴莉莹（土木学院）、郑连聪（文化传播学院）、吴登丰（商学院）、杨勤（体育学院）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优质服务标兵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领奖人：樊利斌 （党院办）、陈玲芳（组织人事部）、郭青（学生处）、张华伦（教务处）、张辉（旅游学院）、温燕（国资处）、吴彭年（宣传部）、宋士华（机材学院）、桂亚萍（图书馆）、张天赐（后勤服务集团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19:00Z</dcterms:created>
  <dc:creator>User</dc:creator>
  <dc:description/>
  <cp:keywords/>
  <dc:language>en-US</dc:language>
  <cp:lastModifiedBy>User</cp:lastModifiedBy>
  <dcterms:modified xsi:type="dcterms:W3CDTF">2010-03-05T06:20:00Z</dcterms:modified>
  <cp:revision>2</cp:revision>
  <dc:subject/>
  <dc:title>附件1：师德师风标兵、优质服务标兵名单</dc:title>
</cp:coreProperties>
</file>