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机关作风建设经验交流会人员名单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06"/>
        <w:gridCol w:w="945"/>
        <w:gridCol w:w="1785"/>
        <w:gridCol w:w="1785"/>
        <w:gridCol w:w="945"/>
      </w:tblGrid>
      <w:tr>
        <w:trPr>
          <w:trHeight w:val="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领导及受表彰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名额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领导及受表彰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名额</w:t>
            </w:r>
          </w:p>
        </w:tc>
      </w:tr>
      <w:tr>
        <w:trPr>
          <w:trHeight w:val="4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人事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振华、陈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金龙、涂红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办院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遵海、张进、刘羲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纪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齐清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浦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苏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文化传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红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离退休职工管理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茂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国语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南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宣传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冯健、李晓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艺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战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周敏、曾国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国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工部、团委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宿管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、谭翊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化学化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强、钟婵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硕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命科学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姣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材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红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侃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工程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报编辑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建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土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庐山文化研究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长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教研究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华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合作交流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式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临床医学院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附属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鹏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就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祚双、任小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助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游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闫来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财务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继续教育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资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同罗、彭丽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交流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修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建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荣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维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保卫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浔东党工委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图书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后勤服务集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东升、李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宗林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验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友联谊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外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1:00Z</dcterms:created>
  <dc:creator>微软用户</dc:creator>
  <dc:description/>
  <cp:keywords/>
  <dc:language>en-US</dc:language>
  <cp:lastModifiedBy>微软用户</cp:lastModifiedBy>
  <dcterms:modified xsi:type="dcterms:W3CDTF">2010-09-10T03:15:00Z</dcterms:modified>
  <cp:revision>2</cp:revision>
  <dc:subject/>
  <dc:title>参加机关作风建设经验交流会人员名单</dc:title>
</cp:coreProperties>
</file>