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重申英语等级考试纪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江西省</w:t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下半年全国大学英语四、六级考试考点考务工作会议精神和要求，我校重申英语等级考试纪律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cs="宋体;SimSun"/>
          <w:color w:val="000000"/>
          <w:kern w:val="0"/>
          <w:sz w:val="24"/>
        </w:rPr>
        <w:t>举行全国大学英语四、六级考试，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日举行英语应用能力等级考试，为了严肃考纪，确保考生顺利完成考试，根据《国家教育考试违规处理办法》和《九江学院学生违纪处分办法》规定，学校重申考试纪律如下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考生应认真学习和了解全国大学英语四、六级考试和英语应用能力有关规定和要求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严格遵守考试纪律，严禁发生各类考试违纪舞弊行为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840" w:hanging="360"/>
        <w:jc w:val="left"/>
        <w:rPr/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考生不得相信网上、非法张贴以及手机短信中有关四、六级考试题目或答案的各种虚假消息和广告，谨防上当受骗，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使用非法答案和答案雷同者</w:t>
      </w:r>
      <w:r>
        <w:rPr>
          <w:rFonts w:cs="宋体;SimSun"/>
          <w:color w:val="000000"/>
          <w:kern w:val="0"/>
          <w:sz w:val="24"/>
        </w:rPr>
        <w:t>（由教育部考试委员会甄别），凡被确定为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使用特殊答案者，一律视为舞弊</w:t>
      </w:r>
      <w:r>
        <w:rPr>
          <w:rFonts w:cs="宋体;SimSun"/>
          <w:color w:val="000000"/>
          <w:kern w:val="0"/>
          <w:sz w:val="24"/>
        </w:rPr>
        <w:t>，并按照《国家教育考试违规处理办法》和《九江学院学生违纪处分办法》相关规定予以处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840" w:hanging="360"/>
        <w:jc w:val="left"/>
        <w:rPr/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考生不得利用通讯工具，在考场外组织或者参与考试舞弊，违者将移送公安部门处理；考生不得参与散发各种有关四、六级考试的非法印刷品；不得利用网络等传播有关四、六级考试题目或者答案的虚假消息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840" w:hanging="360"/>
        <w:jc w:val="left"/>
        <w:rPr/>
      </w:pPr>
      <w:r>
        <w:rPr>
          <w:rFonts w:eastAsia="Times New Roma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考生禁止将手机、无线耳塞等通讯工具带入考场，我们将使用金属探测器和无线电监测车，对考生及其周边环境进行探测，一经发现均视为舞弊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84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由他人代替考试、替他人参加考试、组织考试作弊、使用通讯设备作弊，一律依据学校学生违纪处分办法给予处分。在历次考试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学校都对违纪舞弊学生进行了严肃处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望全校同学引以为戒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考生除带考试所需的文具和听力设备外不得带其他物品进入考场（包括各类包物），考场将不设物品存放处，如误带其他物品进入考场，将被全部清出考场（包括手机），遗失或损坏将由考生自己负责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考生必须带齐准考证、身份证、学生证方可入场，请考生在考前务必办好相关证件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诚信考试光荣，考试舞弊可耻。请各二级学院按班级为单位组织学习考试的相关规定，签定诚信考试保证书，要求全体考生认真备考，诚信迎考，以优异的成绩向学校、老师、家长及本人交一份满意的答卷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left="480" w:hanging="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九江学院</w:t>
      </w:r>
      <w:r>
        <w:rPr>
          <w:rFonts w:cs="宋体;SimSun"/>
          <w:color w:val="000000"/>
          <w:kern w:val="0"/>
          <w:sz w:val="24"/>
        </w:rPr>
        <w:t>教务处考务中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44:00Z</dcterms:created>
  <dc:creator>微软用户</dc:creator>
  <dc:description/>
  <cp:keywords/>
  <dc:language>en-US</dc:language>
  <cp:lastModifiedBy>微软用户</cp:lastModifiedBy>
  <cp:lastPrinted>2009-12-07T14:12:00Z</cp:lastPrinted>
  <dcterms:modified xsi:type="dcterms:W3CDTF">2010-12-08T14:52:00Z</dcterms:modified>
  <cp:revision>5</cp:revision>
  <dc:subject/>
  <dc:title>　　关于重申全国大学英语四、六级考试纪律的通知</dc:title>
</cp:coreProperties>
</file>