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—2011</w:t>
      </w:r>
      <w:r>
        <w:rPr>
          <w:b/>
          <w:sz w:val="32"/>
          <w:szCs w:val="32"/>
        </w:rPr>
        <w:t>学年优秀教师、优秀教育工作者和先进集体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教师</w:t>
      </w:r>
      <w:r>
        <w:rPr>
          <w:rFonts w:cs="宋体;SimSun" w:ascii="宋体;SimSun" w:hAnsi="宋体;SimSun"/>
          <w:b/>
          <w:bCs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sz w:val="28"/>
          <w:szCs w:val="28"/>
        </w:rPr>
        <w:t>名、优秀教育工作者</w:t>
      </w:r>
      <w:r>
        <w:rPr>
          <w:rFonts w:cs="宋体;SimSun" w:ascii="宋体;SimSun" w:hAnsi="宋体;SimSun"/>
          <w:b/>
          <w:bCs/>
          <w:sz w:val="28"/>
          <w:szCs w:val="28"/>
        </w:rPr>
        <w:t>43</w:t>
      </w:r>
      <w:r>
        <w:rPr>
          <w:rFonts w:ascii="宋体;SimSun" w:hAnsi="宋体;SimSun" w:cs="宋体;SimSun"/>
          <w:b/>
          <w:bCs/>
          <w:sz w:val="28"/>
          <w:szCs w:val="28"/>
        </w:rPr>
        <w:t>名、先进集体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个：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980"/>
        <w:gridCol w:w="2520"/>
        <w:gridCol w:w="1440"/>
      </w:tblGrid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名称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教师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教育工作者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泽臻  谭旭杰 胡慧  丁继红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管理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杰 张子健 但义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炜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细洋 何庆江 戴雯杰 杨鸿雁 张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志红 王淑沅 李玲爱 刘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敏 熊丽 王萍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一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洁 李晓琼 雷春娟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媛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小容 彭弘婧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杰光 孙国栋 张幼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福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小华 喻国贞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材料化工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亮 向雪萍 陈振华 刘文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教学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方芳 何春根 程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娟 杨勤 王利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类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鹰 邓佑文 余志权 胡盛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炳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七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畏 张国华 黄辉 周浔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雄珺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晓源 刘频健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本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永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管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于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党工委（含师范学院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英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（含校医院）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波 王斑斑 柳欣江 万美兰 张天林 江满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 卢波 支少华 戴兵 陈海燕 张华 刘玉生 李平 王东彪 黄紫霞 夏玲英 朱俊松 万绍庆 高宁 刘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项目管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2:00Z</dcterms:created>
  <dc:creator>User</dc:creator>
  <dc:description/>
  <cp:keywords/>
  <dc:language>en-US</dc:language>
  <cp:lastModifiedBy>User</cp:lastModifiedBy>
  <dcterms:modified xsi:type="dcterms:W3CDTF">2011-09-01T09:22:00Z</dcterms:modified>
  <cp:revision>1</cp:revision>
  <dc:subject/>
  <dc:title>2010—2011学年优秀教师、优秀教育工作者和先进集体名单</dc:title>
</cp:coreProperties>
</file>