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0-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第二学期双休、节假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值班安排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值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带班领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值班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值班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带班领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值班人员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才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遵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阳春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正芸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荣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万山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炎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春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遵海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桃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  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耀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羲之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阳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明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焱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利斌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万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才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羲之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春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传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荣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传发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耀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  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炎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  浩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焱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娅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桃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海燕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才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  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阳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传发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荣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  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万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进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炎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美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春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帅式毅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桃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艳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耀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玲芳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阳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举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焱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明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万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立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才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海燕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春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建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荣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玉俊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耀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建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炎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俊松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焱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翠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桃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滨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才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阳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静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荣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国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万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慧萍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炎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英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春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  庆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桃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意事项：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值班时间：</w:t>
      </w:r>
      <w:r>
        <w:rPr>
          <w:rFonts w:eastAsia="仿宋_GB2312" w:cs="宋体;SimSun" w:ascii="仿宋_GB2312" w:hAnsi="仿宋_GB2312"/>
          <w:sz w:val="28"/>
          <w:szCs w:val="28"/>
        </w:rPr>
        <w:t>8:30-11:30    15:00-17:00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值班地点：主校区行政办公楼大厅值班室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值班电话：</w:t>
      </w:r>
      <w:r>
        <w:rPr>
          <w:rFonts w:eastAsia="仿宋_GB2312" w:cs="宋体;SimSun" w:ascii="仿宋_GB2312" w:hAnsi="仿宋_GB2312"/>
          <w:sz w:val="28"/>
          <w:szCs w:val="28"/>
        </w:rPr>
        <w:t>8311050</w:t>
      </w:r>
    </w:p>
    <w:p>
      <w:pPr>
        <w:pStyle w:val="Normal"/>
        <w:spacing w:lineRule="exact" w:line="500"/>
        <w:ind w:firstLine="1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以上值班人员如有特殊情况不能到岗，请各部门自行调整并告知院办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8:00Z</dcterms:created>
  <dc:creator>User</dc:creator>
  <dc:description/>
  <cp:keywords/>
  <dc:language>en-US</dc:language>
  <cp:lastModifiedBy>User</cp:lastModifiedBy>
  <dcterms:modified xsi:type="dcterms:W3CDTF">2011-02-25T07:07:00Z</dcterms:modified>
  <cp:revision>3</cp:revision>
  <dc:subject/>
  <dc:title>2010-2011学年第二学期双休、节假日</dc:title>
</cp:coreProperties>
</file>