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    </w:t>
      </w:r>
      <w:r>
        <w:rPr>
          <w:rFonts w:ascii="黑体;SimHei" w:hAnsi="黑体;SimHei" w:eastAsia="黑体;SimHei"/>
          <w:sz w:val="32"/>
          <w:szCs w:val="32"/>
        </w:rPr>
        <w:t>九 江 学 院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质量工程建设工作会安排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126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.8.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：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成员集合，乘车前往庐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车队门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.8.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讲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学院质量工程建设情况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庐山实训基地二楼会议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明亮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.8.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工程建设分组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各小组召集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0.8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与考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.8.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工程建设分组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各小组召集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.8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与考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.8.1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工程建设分组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各小组召集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.8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与考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.8.1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成员集合，乘车下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人员及项目分组安排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项目组：</w:t>
      </w:r>
    </w:p>
    <w:p>
      <w:pPr>
        <w:pStyle w:val="Normal"/>
        <w:spacing w:lineRule="exact" w:line="280"/>
        <w:ind w:firstLine="360"/>
        <w:rPr/>
      </w:pPr>
      <w:r>
        <w:rPr>
          <w:rFonts w:ascii="宋体;SimSun" w:hAnsi="宋体;SimSun" w:cs="宋体;SimSun"/>
          <w:sz w:val="24"/>
        </w:rPr>
        <w:t>组成人员：周金贵（召集人）、漆晗东、秦川、车向新、虞耀君、张华伦，政法学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会计学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体育学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土建学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教务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秘书：钟蝉娟、万谦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项目：特色专业、精品课程、双语教学示范课程、示范性教研室建设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项目组：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成人员：许礼生（召集人）、计斌、刘遵海、李宁宁、赵宇剑、汪付官、张华、周玉俊，商学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外国语学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艺术学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电子学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师范学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教务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秘书：李杰、肖国光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项目：资助大学生竞赛活动、高质量教材建设、人才培养模式创新实验区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项目组：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成人员：王侃民（召集人）、周敏、潘旭华、张德勤、陈梦然、张伏龙、陈慧，理学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化工学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机材学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基础医学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教务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秘书：陈良才、钟丽萍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项目：教学团队、青年教师“建功立业”示范项目、优秀主讲教师评选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  <w:sz w:val="24"/>
        </w:rPr>
        <w:t>第四项目组：</w:t>
      </w:r>
    </w:p>
    <w:p>
      <w:pPr>
        <w:pStyle w:val="Normal"/>
        <w:spacing w:lineRule="exact" w:line="280"/>
        <w:ind w:left="1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成人员：焦立（召集人）、黄冬久、陈勤、冯敏强、陈小林、万三友、谢忠，生命学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信息学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护理学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教务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秘书：舒田华、梁炎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项目：实验教学示范中心、学生开展创新性实验、“现代教育技术在本科教学中运用”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就餐时间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餐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中餐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晚餐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44:00Z</dcterms:created>
  <dc:creator>微软用户</dc:creator>
  <dc:description/>
  <cp:keywords/>
  <dc:language>en-US</dc:language>
  <cp:lastModifiedBy>微软用户</cp:lastModifiedBy>
  <dcterms:modified xsi:type="dcterms:W3CDTF">2010-08-05T07:45:00Z</dcterms:modified>
  <cp:revision>1</cp:revision>
  <dc:subject/>
  <dc:title>附件：                    九 江 学 院</dc:title>
</cp:coreProperties>
</file>