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年暑假校领导带班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pacing w:val="-10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kern w:val="0"/>
          <w:sz w:val="30"/>
          <w:szCs w:val="3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980"/>
        <w:gridCol w:w="2520"/>
      </w:tblGrid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才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7023588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炎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07928462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桃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7923166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3555406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岗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79258228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万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79257989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春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79228159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耀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803559232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焱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07926786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荣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7022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0:00Z</dcterms:created>
  <dc:creator>微软用户</dc:creator>
  <dc:description/>
  <cp:keywords/>
  <dc:language>en-US</dc:language>
  <cp:lastModifiedBy>微软用户</cp:lastModifiedBy>
  <dcterms:modified xsi:type="dcterms:W3CDTF">2011-06-29T13:30:00Z</dcterms:modified>
  <cp:revision>1</cp:revision>
  <dc:subject/>
  <dc:title>附件1：</dc:title>
</cp:coreProperties>
</file>