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各单位、各部门参会人数一览表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33"/>
        <w:gridCol w:w="488"/>
        <w:gridCol w:w="2932"/>
        <w:gridCol w:w="720"/>
      </w:tblGrid>
      <w:tr>
        <w:trPr>
          <w:trHeight w:val="45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     门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       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、监察审计室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浔东校区管委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人事部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服务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战部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、团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资助中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办、院办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庐山文化研究中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材料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研究室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办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与城市建设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合作交流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报编辑部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与就业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企合作部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友联谊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中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建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交流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以上人员不含师德师风标兵、优质服务标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12:00Z</dcterms:created>
  <dc:creator>Administrator</dc:creator>
  <dc:description/>
  <cp:keywords/>
  <dc:language>en-US</dc:language>
  <cp:lastModifiedBy>付正芸</cp:lastModifiedBy>
  <dcterms:modified xsi:type="dcterms:W3CDTF">2011-03-07T03:30:00Z</dcterms:modified>
  <cp:revision>8</cp:revision>
  <dc:subject/>
  <dc:title>各单位、各部门参会人数一览表</dc:title>
</cp:coreProperties>
</file>