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/>
      </w:pPr>
      <w:r>
        <w:rPr/>
        <w:t>跟踪随访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980"/>
        <w:gridCol w:w="1980"/>
        <w:gridCol w:w="1034"/>
      </w:tblGrid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复查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跟踪随访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2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名单注意保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跟踪随访情况：康复、好转、继续治疗、是否手术、休（退）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必要将建议同学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User</dc:creator>
  <dc:description/>
  <cp:keywords/>
  <dc:language>en-US</dc:language>
  <cp:lastModifiedBy>User</cp:lastModifiedBy>
  <dcterms:modified xsi:type="dcterms:W3CDTF">2011-04-07T08:13:00Z</dcterms:modified>
  <cp:revision>1</cp:revision>
  <dc:subject/>
  <dc:title>跟踪随访表</dc:title>
</cp:coreProperties>
</file>