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经典诗文诵读推荐篇目</w:t>
      </w:r>
      <w:r>
        <w:rPr>
          <w:rFonts w:ascii="宋体;SimSun" w:hAnsi="宋体;SimSun" w:cs="宋体;SimSun"/>
          <w:sz w:val="32"/>
          <w:szCs w:val="32"/>
        </w:rPr>
        <w:t>（目录及正文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一、古典诗词</w:t>
      </w:r>
      <w:r>
        <w:rPr>
          <w:rFonts w:cs="宋体;SimSun" w:ascii="宋体;SimSun" w:hAnsi="宋体;SimSun"/>
          <w:szCs w:val="21"/>
        </w:rPr>
        <w:br/>
        <w:t>1.</w:t>
      </w:r>
      <w:r>
        <w:rPr>
          <w:rFonts w:ascii="宋体;SimSun" w:hAnsi="宋体;SimSun" w:cs="宋体;SimSun"/>
          <w:szCs w:val="21"/>
        </w:rPr>
        <w:t>《诗经》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首）（西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春秋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周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关睢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周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桃夭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郑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风雨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郑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野有蔓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郑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子衿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邶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击鼓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秦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蒹葭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秦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无衣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王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采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王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黍离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豳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七月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小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采薇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小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鹿鸣</w:t>
      </w:r>
      <w:r>
        <w:rPr>
          <w:rFonts w:cs="宋体;SimSun" w:ascii="宋体;SimSun" w:hAnsi="宋体;SimSun"/>
          <w:szCs w:val="21"/>
        </w:rPr>
        <w:br/>
        <w:t>2.</w:t>
      </w:r>
      <w:r>
        <w:rPr>
          <w:rFonts w:ascii="宋体;SimSun" w:hAnsi="宋体;SimSun" w:cs="宋体;SimSun"/>
          <w:szCs w:val="21"/>
        </w:rPr>
        <w:t>楚辞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首）（战国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屈原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离骚（前半部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九章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涉江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九歌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湘夫人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九章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橘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渔父</w:t>
      </w:r>
      <w:r>
        <w:rPr>
          <w:rFonts w:cs="宋体;SimSun" w:ascii="宋体;SimSun" w:hAnsi="宋体;SimSun"/>
          <w:szCs w:val="21"/>
        </w:rPr>
        <w:br/>
        <w:t xml:space="preserve">3. </w:t>
      </w:r>
      <w:r>
        <w:rPr>
          <w:rFonts w:ascii="宋体;SimSun" w:hAnsi="宋体;SimSun" w:cs="宋体;SimSun"/>
          <w:szCs w:val="21"/>
        </w:rPr>
        <w:t>汉代诗歌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首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大风歌（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刘邦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北方有佳人（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延年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江南（汉乐府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孤儿行（汉乐府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十五从军征（汉乐府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有所思（汉乐府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上邪（汉乐府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白头吟（汉乐府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陌上桑（汉乐府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羽林郎（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辛延年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长歌行（汉乐府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饮马长城窟行（汉乐府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四愁诗（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张衡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古诗十九首之行行重行行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古诗十九首之西北有高楼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古诗十九首之孟冬寒气至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短歌行（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曹操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观沧海（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曹 操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龟虽寿（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曹操）</w:t>
      </w:r>
      <w:r>
        <w:rPr>
          <w:rFonts w:cs="宋体;SimSun" w:ascii="宋体;SimSun" w:hAnsi="宋体;SimSun"/>
          <w:szCs w:val="21"/>
        </w:rPr>
        <w:br/>
        <w:t xml:space="preserve">4. </w:t>
      </w:r>
      <w:r>
        <w:rPr>
          <w:rFonts w:ascii="宋体;SimSun" w:hAnsi="宋体;SimSun" w:cs="宋体;SimSun"/>
          <w:szCs w:val="21"/>
        </w:rPr>
        <w:t>魏晋南北朝诗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首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西洲曲（南朝民歌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敕勒歌（北朝民歌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木兰诗（北朝民歌）</w:t>
      </w:r>
      <w:r>
        <w:rPr>
          <w:rFonts w:cs="宋体;SimSun" w:ascii="宋体;SimSun" w:hAnsi="宋体;SimSun"/>
          <w:szCs w:val="21"/>
        </w:rPr>
        <w:br/>
        <w:t xml:space="preserve">5. </w:t>
      </w:r>
      <w:r>
        <w:rPr>
          <w:rFonts w:ascii="宋体;SimSun" w:hAnsi="宋体;SimSun" w:cs="宋体;SimSun"/>
          <w:szCs w:val="21"/>
        </w:rPr>
        <w:t>唐诗（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首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登幽州台歌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陈子昂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送杜少府之任蜀州 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勃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春江花月夜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张若虚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代悲白头翁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刘希夷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凉州词 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之涣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登鹳雀楼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之涣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望月怀远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张九龄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芙蓉楼送辛渐　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昌龄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出塞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昌龄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黄鹤楼送孟浩然之广陵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白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宣州谢眺楼饯别校书叔云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白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将进酒 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白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行路难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白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梦游天姥吟留别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白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登金陵凤凰台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白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登高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杜甫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春望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杜甫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闻官军收河南河北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杜甫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蜀相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杜甫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春夜喜雨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杜甫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望岳   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杜甫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佳人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杜甫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茅屋为秋风所破歌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杜甫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走马川行奉送封大夫出师西征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岑参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白雪歌送武判官归京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岑参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别董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高适</w:t>
      </w:r>
      <w:r>
        <w:rPr>
          <w:rFonts w:cs="宋体;SimSun" w:ascii="宋体;SimSun" w:hAnsi="宋体;SimSun"/>
          <w:szCs w:val="21"/>
        </w:rPr>
        <w:t xml:space="preserve">) </w:t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凉州词  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翰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送元二使安西 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维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相思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维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杂诗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维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九月九日忆山东兄弟   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维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山居秋暝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维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终南别业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维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过故人庄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孟浩然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遣悲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其二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元稹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忆江南  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白居易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长恨歌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白居易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琵琶行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白居易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赋得古原草送别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白居易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黄鹤楼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崔颢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枫桥夜泊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张继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滁州西涧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韦应物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左迁至蓝关示侄孙湘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韩愈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游子吟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孟郊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西塞山怀古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刘禹锡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乌衣巷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刘禹锡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锦瑟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商隐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无题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商隐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无题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商隐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夜雨寄北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商隐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泊秦淮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杜牧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江南春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杜牧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赠别二首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杜牧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贫女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秦韬玉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夜上受降城闻笛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益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金缕衣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杜秋娘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宋元明清及近现代诗词（首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观书有感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朱熹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山园小梅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林逋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游园不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叶绍翁</w:t>
      </w:r>
      <w:r>
        <w:rPr>
          <w:rFonts w:cs="宋体;SimSun" w:ascii="宋体;SimSun" w:hAnsi="宋体;SimSun"/>
          <w:szCs w:val="21"/>
        </w:rPr>
        <w:t xml:space="preserve">) </w:t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书愤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陆游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正气歌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文天祥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墨梅（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冕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石灰吟（明于谦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竹石（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郑板桥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已亥杂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九州生气恃风雷（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龚自珍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已亥杂诗之五（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龚自珍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赴戍登程，口占示家人（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林则徐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对　酒（近代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瑾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黄海舟中日人索句并见日俄战争地图（近代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瑾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日人石井君索和即用原韵（近代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瑾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狱中题壁（近代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谭嗣同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虞美人（五代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煜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相见欢（五代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煜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摊破浣溪沙（五代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璟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浣溪沙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晏殊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蝶恋花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晏殊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玉楼春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宋祁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渔家傲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范仲淹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苏幕遮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范仲淹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生查子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欧阳修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蝶恋花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欧阳修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临江仙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晏几道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江城子 乙卯正月二十日夜记梦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苏轼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水调歌头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苏轼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念奴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赤壁怀古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苏轼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江城子 密州出猎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苏轼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定风波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苏轼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鹊桥仙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秦观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满江红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岳飞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破阵子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辛弃疾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丑奴儿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书博山道中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辛弃疾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西江月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夜行黄沙道中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辛弃疾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永遇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京口北固亭怀古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辛弃疾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青玉案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元夕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辛弃疾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一剪梅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清照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醉花阴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清照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声声慢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清照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临江仙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清照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如梦令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清照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如梦令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清照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雨霖铃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柳永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蝶恋花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柳永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望海潮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柳永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钗头凤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陆游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卜算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咏梅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陆游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（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马致远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山坡羊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潼关怀古（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张养浩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临江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滚滚长江东逝水（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杨慎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送别（近代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叔同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卜算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咏梅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雪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采桑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重阳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忆秦娥娄山关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长征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念奴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昆仑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二、古典文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道德经》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章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论语》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则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孟子》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章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庄子》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章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逍遥游（前半部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养生主（前二节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秋水（第一节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礼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大学（第一章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礼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中庸（节录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礼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学记（节录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登徒子好色赋（战国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宋玉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对楚王问（战国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宋玉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报任安书（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司马迁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前出师表（三国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诸葛亮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诗品（节录）（梁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钟嵘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归去来兮辞（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陶渊明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桃花源记（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陶渊明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与朱元思书（南朝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吴均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兰亭集序（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羲之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桃花源记（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陶渊明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滕王阁序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勃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师说  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韩愈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小石潭记（ 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柳宗元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陋宝铭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刘禹锡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阿房宫赋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杜牧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岳阳楼记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范仲淹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爱莲说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周敦颐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秋声赋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欧阳修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醉翁亭记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欧阳修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前赤壁赋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苏轼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送东阳马生序（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宋濂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少年中国说（梁启超）（</w:t>
      </w:r>
      <w:r>
        <w:rPr>
          <w:rFonts w:cs="宋体;SimSun" w:ascii="宋体;SimSun" w:hAnsi="宋体;SimSun"/>
          <w:szCs w:val="21"/>
        </w:rPr>
        <w:t>19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三、现当代诗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再别康桥 （徐志摩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雨巷（戴望舒 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地球，我的母亲！（郭沫若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祈祷（闻一多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七子之歌（闻一多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我爱这土地（艾青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欢 乐（何其芳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慨 叹（何其芳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回答（北岛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一棵开花的树（席慕蓉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面朝大海，春暖花开（海子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祖国啊，我亲爱的祖国（舒婷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致橡树（舒婷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等你在雨中（余光中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乡愁 （余光中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一个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琦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ascii="宋体;SimSun" w:hAnsi="宋体;SimSun" w:cs="宋体;SimSun"/>
          <w:szCs w:val="21"/>
        </w:rPr>
        <w:t>假如生活重新开头（邵燕祥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四、现代散文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匆匆（朱自清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荷塘月色（朱自清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乌篷船（周作人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天才梦（张爱玲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故都的秋（郁达夫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谈生命（冰心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野草题辞（鲁迅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寂寞（ 梁实秋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梨花 （许地山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一、古典诗词</w:t>
      </w:r>
      <w:r>
        <w:rPr>
          <w:rFonts w:cs="宋体;SimSun" w:ascii="宋体;SimSun" w:hAnsi="宋体;SimSun"/>
          <w:szCs w:val="21"/>
        </w:rPr>
        <w:br/>
        <w:t>1.</w:t>
      </w:r>
      <w:r>
        <w:rPr>
          <w:rFonts w:ascii="宋体;SimSun" w:hAnsi="宋体;SimSun" w:cs="宋体;SimSun"/>
          <w:szCs w:val="21"/>
        </w:rPr>
        <w:t>《诗经》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首）（西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春秋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★</w:t>
      </w:r>
      <w:r>
        <w:rPr>
          <w:rFonts w:ascii="宋体;SimSun" w:hAnsi="宋体;SimSun" w:cs="宋体;SimSun"/>
          <w:szCs w:val="21"/>
        </w:rPr>
        <w:t>周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关睢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关关雎鸠，在河之洲。窈窕淑女，君子好逑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参差荇菜，左右流之。窈窕淑女，寤寐求之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求之不得，寤寐思服。悠哉悠哉，辗转反侧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参差荇菜，左右采之。窈窕淑女，琴瑟友之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参差荇菜，左右芼之。窈窕淑女，钟鼓乐之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周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桃夭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桃之夭夭，灼灼其华。之子于归，宜其室家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桃之夭夭，其叶蓁蓁。之子于归，宜其家人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桃之夭夭，有蕡其实。之子于归，宜其家室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郑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风雨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风雨凄凄，鸡鸣喈喈，既见君子。云胡不夷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风雨潇潇，鸡鸣胶胶。既见君子，云胡不瘳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风雨如晦，鸡鸣不已。既见君子，云胡不喜？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郑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野有蔓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野有蔓草，零露漙兮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有美一人，清扬婉兮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邂逅相遇，适我愿兮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野有蔓草，零露瀼瀼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有美一人，婉如清扬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邂逅相遇，与子偕臧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郑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子衿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青青子衿，悠悠我心。纵我不往，子宁不嗣音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青青子佩，悠悠我思。纵我不往，子宁不来？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邶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击鼓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击鼓其镗，踊跃用兵。土国城漕，我独南行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从孙子仲，平陈与宋。不我以归，忧心有忡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爰居爰处？爰丧其马？于以求之？于林之下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死生契阔，与子成说。执子之手，与子偕老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于嗟阔兮，不我活兮。于嗟洵兮，不我信兮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秦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蒹葭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蒹葭苍苍，白露为霜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所谓伊人，在水一方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溯洄从之，道阻且长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溯游从之，宛在水中央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蒹葭萋萋，白露未晞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所谓伊人，在水之湄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溯洄从之，道阻且跻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溯游从之，宛在水中坻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蒹葭采采，白露未已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所谓伊人，在水之涘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溯洄从之，道阻且右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溯游从之，宛在水中沚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秦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无衣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岂曰无衣？与子同袍。王于兴师，修我戈矛，与子同仇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岂曰无衣？与子同泽。王于兴师，修我矛戟，与子偕作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岂曰无衣？与子同裳。王于兴师，修我甲兵，与子偕行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王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采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彼采葛兮，一日不见，如三月兮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彼采萧兮，一日不见，如三秋兮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彼采艾兮，一日不见，如三岁兮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王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黍离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彼黍离离，彼稷之苗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行迈靡靡，中心摇摇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知我者，谓我心忧，不知我者，谓我何求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悠悠苍天！此何人哉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彼黍离离，彼稷之穗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行迈靡靡，中心如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知我者，谓我心忧，不知我者，谓我何求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悠悠苍天！此何人哉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彼黍离离，彼稷之实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行迈靡靡，中心如噎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知我者，谓我心忧，不知我者，谓我何求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悠悠苍天！此何人哉？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豳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七月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七月流火，九月授衣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一之日觱發，二之日栗烈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無衣無褐，何以卒歲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三之日于耜，四之日舉趾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同我婦子，馌彼南畝，田畯至喜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月流火，九月授衣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春日載陽，有鳴倉庚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女執懿筐，遵彼微行，爰求柔桑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春日遲遲，采蘩祁祁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女心傷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殆及公子同歸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月流火，八月萑葦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蠶月條桑，取彼斧斨，以伐遠揚，猗彼女桑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七月鳴鵙，八月載績，載玄載黃，我朱孔陽，為公子裳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月秀葽，五月鳴蜩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八月其獲，十月隕萚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一之日于貉，取彼狐貍，為公子裘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二之日其同，載纘武功，言私其豵，獻豜于公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月斯螽動股，六月莎雞振羽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七月在野，八月在宇，九月在戶，十月蟋蟀，入我床下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穹窒熏鼠，塞向墐戶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嗟我婦子，曰為改歲，入此室處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月食郁及薁，七月亨葵及菽，八月剝棗，十月獲稻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為此春酒，以介眉壽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月食瓜，八月斷壺，九月叔苴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采荼薪樗，食我農夫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月筑場圃，十月納禾稼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黍稷重穋，禾麻菽麥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嗟我農夫，我稼既同，上入執宮功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晝爾于茅，宵爾索绹</w:t>
      </w:r>
      <w:r>
        <w:rPr>
          <w:rFonts w:cs="宋体;SimSun" w:ascii="宋体;SimSun" w:hAnsi="宋体;SimSun"/>
          <w:szCs w:val="21"/>
        </w:rPr>
        <w:t>.</w:t>
        <w:br/>
      </w:r>
      <w:r>
        <w:rPr>
          <w:rFonts w:ascii="宋体;SimSun" w:hAnsi="宋体;SimSun" w:cs="宋体;SimSun"/>
          <w:szCs w:val="21"/>
        </w:rPr>
        <w:t>亟其乘屋，其始播百穀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之日鑿冰沖沖，三之日納于凌陰，四之日其蚤，獻羔祭韭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九月肅霜，十月滌場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朋酒斯饗，曰殺羔羊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躋彼公堂，稱彼兕觥：“萬壽無疆”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小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采薇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采薇采薇，薇亦作止。曰归曰归，岁亦莫止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靡室靡家，玁狁之故。不遑启居，玁狁之故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采薇采薇，薇亦柔止。曰归曰归，心亦忧止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忧心烈烈，载饥载渴。我戍未定，靡使归聘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采薇采薇，薇亦刚止。曰归曰归，岁亦阳止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王事靡盬，不遑启处。忧心孔疚，我行不来！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彼尔维何？维常之华。彼路斯何？君子之车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戎车既驾，四牡业业。岂敢定居？一月三捷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驾彼四牡，四牡骙骙。君子所依，小人所腓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四牡翼翼，象弭鱼服。岂不日戒？玁狁孔棘！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昔我往矣，杨柳依依。今我来思，雨雪霏霏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行道迟迟，载渴载饥。我心伤悲，莫知我哀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小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鹿鸣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呦呦鹿鸣，食野之苹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我有嘉宾，鼓瑟吹笙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吹笙鼓簧，承筐是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人之好我，示我周行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呦呦鹿鸣，食野之蒿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我有嘉宾，德音孔昭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视民不恌，君子是则是效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我有旨酒，嘉宾式燕以敖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呦呦鹿鸣，食野之芩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我有嘉宾，鼓瑟鼓琴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鼓瑟鼓琴，和乐且湛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我有旨酒，以燕乐嘉宾之心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楚辞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首）（战国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屈原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离骚（前半部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帝高阳之苗裔兮，朕皇考曰伯庸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摄提贞于孟陬兮，惟庚寅吾以降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皇览揆余于初度兮，肇锡余以嘉名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名余曰正则兮，字余曰灵均；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纷吾既有此内美兮，又重之以修能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扈江离与辟芷兮，纫秋兰以为佩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汩余若将不及兮，恐年岁之不吾与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朝搴陂之木兰兮，夕揽洲之宿莽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月忽其不淹兮，春与秋其代序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惟草木之零落兮，恐美人之迟暮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不抚壮而弃秽兮，何不改乎此度？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乘骐骥以驰骋兮，来吾导夫先路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昔三后之纯粹兮，固众芳之所在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杂申椒与菌桂兮，岂维纫夫蕙茝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彼尧舜之耿介兮，既遵道而得路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何桀纣之猖披兮，夫唯捷径以窘步；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惟夫党人之偷乐兮，路幽昧以险隘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岂余身之惮殃兮，恐皇舆之败绩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忽奔走以先后兮，及前王之踵武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荃不察余之中情兮，反信馋而齎怒；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余固知謇謇之为患兮，忍而不能舍也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指九天以为正兮，夫唯灵修之故也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初既与余成言兮，后悔遁而有他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余既不难夫离别兮，伤灵修之数化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余既滋兰之九畹兮，又树蕙之百亩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畦留夷与揭车兮，杂杜蘅与芳芷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冀枝叶之峻茂兮，愿俟时乎吾将刈（音亿）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虽萎绝其亦何伤兮，哀众芳之芜秽；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众皆竞进以贪婪兮，凭不厌乎求索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羌内恕己以量人兮，各兴心而嫉妒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忽驰骛以追逐兮，非余心之所急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老冉冉其将至兮，恐修名之不立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朝饮木兰之坠露兮，夕餐秋菊之落英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苟余情其信姱以练要兮，长顑頷（音砍汉）亦何伤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揽木根以结茝兮，贯薜荔之落蕊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矫菌桂以纫蕙兮，索胡绳之纚纚（音喜）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謇吾法夫前修兮，非世俗之所服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虽不周于今之人兮，愿依彭咸之遗则！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长太息以掩涕兮，哀民生之多艰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余虽好修姱以鞿羁兮，謇朝谇而夕替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既替余以蕙纕兮，又申之以揽茝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亦余心之所善兮，虽九死其尤未悔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众女嫉余之蛾眉兮，谣诼谓余以善淫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固时俗之工巧兮，偭规矩而改错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背绳墨以追曲兮，竞周容以为度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忳郁邑余侘傺兮，吾独穷困乎此时也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宁溘死以流亡兮，余不忍为此态也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鸷鸟之不群兮，自前世而固然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何方圜之能周兮，夫孰异道而相安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屈心而抑志兮，忍尤而攘诟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伏清白以死直兮，固前圣之所厚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悔相道之不察兮，延伫乎吾将反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回朕车以复路兮，及行迷之未远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步余马于兰皋兮，驰椒丘且焉止息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进不入以离尤兮，退将复修吾初服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制芰荷以为衣兮，集芙蓉以为裳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不吾知其亦已兮，苟余情其信芳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高余冠之岌岌兮，长余佩之陆离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芳与泽其杂糅兮，唯昭质其犹未亏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忽反顾以游目兮，将往观乎四荒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佩缤纷其繁饰兮，芳菲菲其弥章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民生各有所乐兮，余独好修以为常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虽体解吾犹未变兮，岂余心之可惩。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九章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涉江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余幼好此奇服兮，年既老而不衰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带长铗之陆离兮，冠切云之崔嵬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被明月兮珮宝璐，世溷浊而莫余知兮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吾方高驰而不顾，驾青虬兮骖白螭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吾与重华游兮瑶之圃，登昆仑兮食玉英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与天地兮同寿，与日月兮齐光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哀南夷之莫吾知兮，旦余济乎江、湘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乘鄂渚而反顾兮，欸秋冬之绪风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步余马兮山皋，邸余车兮方林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乘舲船余上沅兮，齐吴榜以击汰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船容与而不进兮，淹回水而凝滞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朝发枉陼兮，夕宿辰阳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苟余心其端直兮，虽僻远之何伤！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入溆浦余儃佪兮，迷不知吾所如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深林杳以冥冥兮，乃猿狖之所居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山峻高以蔽日兮，下幽晦以多雨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霰雪纷其无垠兮，云霏霏而承宇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哀吾生之无乐兮，幽独处乎山中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吾不能变心而从俗兮，固将愁苦而终穷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接舆髡首兮，桑扈臝行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忠不必用兮，贤不必以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伍子逢殃兮，比干菹醢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与前世而皆然兮，吾又何怨乎今之人！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余将董道而不豫兮，固将重昏而终身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乱曰：鸾鸟凤皇，日以远兮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燕雀乌鹊，巢堂坛兮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露申辛夷，死林薄兮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腥臊并御，芳不得薄兮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阴阳易位，时不当兮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怀信侘傺，忽乎吾将行兮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九歌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湘夫人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帝子降兮北渚，目眇眇兮愁予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袅袅兮秋风，洞庭波兮木叶下；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登白薠兮骋望，与佳期兮夕张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鸟何萃兮蘋中，罾何为兮木上？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沅有茝兮醴有兰，思公子兮未敢言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荒忽兮远望，观流水兮潺湲；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麋何食兮庭中，蛟何为兮水裔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朝驰余马兮江皋，夕济兮西澨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闻佳人兮召予，将腾驾兮偕逝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筑室兮水中，葺之兮荷盖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荪壁兮紫坛，播芳椒兮成堂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桂栋兮兰橑（音老），辛夷楣兮药房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罔薜荔兮为帷，擗（音匹）蕙櫋（音棉）兮既张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白玉兮为镇，疏石兰兮为芳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芷葺兮荷屋，缭之兮杜衡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合百草兮实庭，建芳馨兮庑门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九嶷缤兮并迎，灵之来兮如云；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捐余袂兮江中，遗余褋兮醴浦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搴汀洲兮杜若，将以遗兮远者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时不可兮骤得，聊逍遥兮容与！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九章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橘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后皇嘉树，橘徠服兮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受命不迁，生南国兮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深固难徙，更壹志兮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绿叶素荣，纷其可喜兮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曾枝剡棘，圆果抟兮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青黄杂糅，文章烂兮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精色内白，类任道兮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纷缊宜修，姱而不丑兮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嗟尔幼志，有以异兮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独立不迁，岂不可喜兮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深固难徙，廓其无求兮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苏世独立，横而不流兮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闭心自慎，不终失过兮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秉德无私，参天地兮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原岁并谢，与长友兮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淑离不淫，梗其有理兮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年岁虽少，可师长兮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行比伯夷，置以为像兮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渔父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屈原既放，游於江潭，行吟泽畔，颜色憔悴，形容枯槁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渔父见而问之曰：“子非三闾大夫与？何故至於斯！”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屈原曰：“举世皆浊我独清，众人皆醉我独醒，是以见放！”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渔父曰：“圣人不凝滞於物，而能与世推移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世人皆浊，何不淈其泥而扬其波？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众人皆醉，何不餔其糟而歠其酾？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何故深思高举，自令放为？”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屈原曰：“吾闻之，新沐者必弹冠，新浴者必振衣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安能以身之察察，受物之汶汶者乎！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宁赴湘流，葬於江鱼之腹中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安能以皓皓之白，而蒙世俗之尘埃乎！”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渔父莞尔而笑，鼓枻而去，乃歌曰： </w:t>
      </w:r>
      <w:r>
        <w:rPr>
          <w:rFonts w:cs="宋体;SimSun" w:ascii="宋体;SimSun" w:hAnsi="宋体;SimSun"/>
          <w:szCs w:val="21"/>
        </w:rPr>
        <w:br/>
        <w:t>“</w:t>
      </w:r>
      <w:r>
        <w:rPr>
          <w:rFonts w:ascii="宋体;SimSun" w:hAnsi="宋体;SimSun" w:cs="宋体;SimSun"/>
          <w:szCs w:val="21"/>
        </w:rPr>
        <w:t xml:space="preserve">沧浪之水清兮，可以濯吾缨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沧浪之水浊兮，可以濯吾足。”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遂去不复与言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汉代诗歌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首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大风歌（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刘邦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大风起兮云飞扬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威加海内兮归故乡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安得猛士兮守四方 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北方有佳人（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延年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北方有佳人，绝世而独立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一顾倾人城，再顾倾人国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宁不知倾城与倾国，佳人难再得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 xml:space="preserve">江南（汉乐府）                     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江南可采莲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莲叶何田田！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鱼戏莲叶间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鱼戏莲叶东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鱼戏莲叶西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鱼戏莲叶南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鱼戏莲叶北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孤儿行（汉乐府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孤儿生，孤子遇生，命独当苦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父母在时，乘坚车，驾驷马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父母已去，兄嫂令我行贾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南到九江，东到齐与鲁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腊月来归，不敢自言苦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头多虮虱，面目多尘土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大兄言办饭，大嫂言视马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上高堂，行取殿下堂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孤儿泪下如雨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使我朝行汲，暮得水来归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手为错，足下无菲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怆怆履霜，中多蒺藜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拔断蒺藜肠肉中，怆欲悲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泪下渫渫，清涕累累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冬无复襦，夏无单衣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居生不乐，不如早去，下从地下黄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春气动，草萌芽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三月蚕桑，六月收瓜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将是瓜车，来到还家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瓜车反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助我者少，啖瓜者多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愿还我蒂，兄与嫂严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独且急归，当兴校计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乱曰：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里中一何譊譊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愿欲寄尺书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将与地下父母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兄嫂难与久居。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十五从军征（汉乐府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十五从军征，八十始得归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道逢乡里人：“家中有阿谁？”</w:t>
      </w:r>
      <w:r>
        <w:rPr>
          <w:rFonts w:cs="宋体;SimSun" w:ascii="宋体;SimSun" w:hAnsi="宋体;SimSun"/>
          <w:szCs w:val="21"/>
        </w:rPr>
        <w:br/>
        <w:t>“</w:t>
      </w:r>
      <w:r>
        <w:rPr>
          <w:rFonts w:ascii="宋体;SimSun" w:hAnsi="宋体;SimSun" w:cs="宋体;SimSun"/>
          <w:szCs w:val="21"/>
        </w:rPr>
        <w:t>遥望是君家。”松柏冢累累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兔从狗窦入，雉从梁上飞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中庭生旅谷，井上生旅葵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舂谷持作饭，采葵持作羹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羹饭一时熟，不知贻阿谁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出门东向望，泪下沾我衣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有所思（汉乐府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有所思，乃在大海南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何用问遗君？双珠玳瑁簪。用玉绍缭之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闻君有他心，拉杂摧烧之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摧烧之，当风扬其灰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从今以往，勿复相思！相思与君绝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鸡鸣狗吠，兄嫂当知之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妃呼狶！秋风肃肃晨风飔，东方须臾高知之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上邪（汉乐府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上邪！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我欲与君相知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长命无绝衰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山无陵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江水为竭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冬雷震震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夏雨雪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天地合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乃敢与君绝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白头吟（汉乐府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皑如山上雪，皎若云间月。闻君有两意，故来相决绝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今日斗酒会，明旦沟水头。躞蹀御沟上，沟水东西流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凄凄复凄凄，嫁娶不须啼。愿得一心人，白头不相离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竹竿何袅袅，鱼尾何簁簁。男儿重意气，何用钱刀为！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陌上桑（汉乐府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日出东南隅，照我秦氏楼。秦氏有好女，自名为罗敷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罗敷善蚕桑，采桑城南隅。青丝为笼系，桂枝为笼钩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头上倭堕髻，耳中明月珠。缃绮为下裙，紫绮为上襦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行者见罗敷，下担捋髭须。少年见罗敷，脱帽著帩头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耕者忘其犁，锄者忘其锄。来归相怨怒，但坐观罗敷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使君从南来，五马立踟蹰。使君遣吏往，问是谁家姝？ </w:t>
      </w:r>
      <w:r>
        <w:rPr>
          <w:rFonts w:cs="宋体;SimSun" w:ascii="宋体;SimSun" w:hAnsi="宋体;SimSun"/>
          <w:szCs w:val="21"/>
        </w:rPr>
        <w:br/>
        <w:t>“</w:t>
      </w:r>
      <w:r>
        <w:rPr>
          <w:rFonts w:ascii="宋体;SimSun" w:hAnsi="宋体;SimSun" w:cs="宋体;SimSun"/>
          <w:szCs w:val="21"/>
        </w:rPr>
        <w:t xml:space="preserve">秦氏有好女，自名为罗敷。”“罗敷年几何？”“二十尚不足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十五颇有余”。使君谢罗敷：“宁可共载不？”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罗敷前致词：“使君一何愚！使君自有妇，罗敷自有夫。” </w:t>
      </w:r>
      <w:r>
        <w:rPr>
          <w:rFonts w:cs="宋体;SimSun" w:ascii="宋体;SimSun" w:hAnsi="宋体;SimSun"/>
          <w:szCs w:val="21"/>
        </w:rPr>
        <w:br/>
        <w:t>“</w:t>
      </w:r>
      <w:r>
        <w:rPr>
          <w:rFonts w:ascii="宋体;SimSun" w:hAnsi="宋体;SimSun" w:cs="宋体;SimSun"/>
          <w:szCs w:val="21"/>
        </w:rPr>
        <w:t xml:space="preserve">东方千余骑，夫婿居上头。何用识夫婿？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白马从骊驹；青丝系马尾，黄金络马头；腰中鹿卢剑，可值千万余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十五府小史，二十朝大夫，三十侍中郎，四十专城居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为人洁白晰，鬑鬑颇有须。盈盈公府步，冉冉府中趋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坐中数千人，皆言夫婿殊。”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羽林郎（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辛延年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昔有霍家奴，姓冯名子都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依倚将军势，调笑酒家胡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胡姬年十五，春日独当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长裾连理带，广袖合欢襦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头上蓝田玉，耳后大秦珠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两鬟何窈窕，一世良所无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一鬟五百万，两鬟千万余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不意金吾子，娉婷过我庐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银鞍何煜耀，翠盖空踟蹰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就我求清酒，丝绳提玉壶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就我求珍肴，金盘脍鲤鱼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贻我青铜镜，结我红罗裾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不惜红罗裂，何论轻贱躯！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男儿爱后妇，女子重前夫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人生有新故，贵贱不相逾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多谢金吾子，私爱徒区区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 xml:space="preserve">长歌行（汉乐府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青青园中葵，朝露待日晞。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阳春布德泽，万物生光辉。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常恐秋节至，焜黄华叶衰。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百川东到海，何时复西归？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少壮不努力，老大徒伤悲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饮马长城窟行（汉乐府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青河畔草，绵绵思远道。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>远道不可思，宿昔梦见之。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>梦见在我傍，忽觉在他乡。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>他乡各异县，展转不相见。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>枯桑知天风，海水知天寒。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>入门各自媚，谁肯相为言！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>客从远方来，遗我双鲤鱼。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>呼儿烹鲤鱼，中有尺素书。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>长跪读素书，书中竟何如？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>上言加餐食，下言长相忆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四愁诗（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张衡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我所思兮在太山，欲往从之梁父艰，侧身东望涕沾翰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美人赠我金错刀，何以报之英琼瑶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路远莫致倚逍遥，何为怀忧心烦劳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我所思兮在桂林，欲往从之湘水深，侧身南望涕沾襟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美人赠我金琅玕，何以报之双玉盘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路远莫致倚惆怅，何为怀忧心烦伤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我所思兮在汉阳，欲往从之陇阪长，侧身西望涕沾裳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美人赠我貂襜褕，何以报之明月珠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路远莫致倚踟蹰，何为怀忧心烦纤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我所思兮在雁门，欲往从之雪纷纷，侧身北望涕沾巾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美人赠我锦绣段，何以报之青玉案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路远莫致倚增叹，何为怀忧心烦惋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古诗十九首之行行重行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行行重行行，与君生别离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相去万余里，各在天一涯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道路阻且长，会面安可知！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胡马依北风，越鸟巢南枝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相去日已远，衣带日已缓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浮云蔽白日，游子不顾返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思君令人老，岁月忽已晚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弃捐勿复道，努力加餐饭！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古诗十九首之西北有高楼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北有高楼，上与浮云齐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交疏结绮窗，阿阁三重阶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上有弦歌声，音响一何悲！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谁能为此曲？无乃杞梁妻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清商随风发，中曲正徘徊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一弹再三叹，慷慨有余哀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不惜歌者苦，但伤知音稀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愿为双鸿鹄，奋翅起高飞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古诗十九首之孟冬寒气至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冬寒气至，北风何惨慄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愁多知夜长，仰观众星列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三五明月满，四五蟾兔缺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客从远方来，遗我一书札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上言长相思，下言久离别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置书怀袖中，三岁字不灭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一心抱区区，惧君不识察。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短歌行（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曹操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对酒当歌，人生几何？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譬如朝露，去日苦多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慨当以慷，忧思难忘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何以解忧？唯有杜康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青青子衿，悠悠我心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但为君故，沈吟至今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呦呦鹿鸣，食野之萍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我有嘉宾，鼓瑟吹笙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明明如月，何时可掇？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忧从中来，不可断绝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越陌度阡，枉用相存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契阔谈宴，心念旧恩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月明星稀，乌鹊南飞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绕树三匝，何枝可依？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山不厌高，海不厌深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周公吐哺，天下归心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观沧海（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曹 操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东临碣石，以观沧海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水何澹澹，山岛竦峙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树木丛生，百草丰茂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秋风萧瑟，洪波涌起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日月之行，若出其中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星汉灿烂，若出其里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幸甚至哉，歌以咏志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龟虽寿（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曹操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神龟虽寿，犹有竟时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螣蛇乘雾，终为土灰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老骥伏枥，志在千里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烈士暮年，壮心不已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盈缩之期，不但在天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养怡之福，可得永年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幸甚至哉！歌以咏志。   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魏晋南北朝诗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首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西洲曲（南朝民歌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忆梅下西洲，折梅寄江北。单衫杏子红，双髻鸦雏色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西洲在何处，两桨桥头渡。日暮伯劳飞，风吹乌桕树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树下即门前，门中露翠钿。开门郎不至，出门采红莲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采莲南塘秋，莲花过人头。低头弄莲子，莲子清如水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置莲怀袖中，莲心彻底红。忆郎郎不至，仰首望飞鸿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鸿飞满西洲，望郎上青楼，楼高望不见，尽日栏杆头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栏杆十二曲，垂手明如玉。卷帘天自高。海水摇空绿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海水梦悠悠，君愁我亦愁。南风知我意，吹梦到西洲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敕勒歌（北朝民歌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敕勒川，阴山下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天似穹庐，笼盖四野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天苍苍，野茫茫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风吹草低见牛羊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木兰诗（北朝民歌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唧唧复唧唧，木兰当户织，不闻机杼声，惟闻女叹息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问女何所思，问女何所忆，女亦无所思，女亦无所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昨夜见军帖，可汗大点兵，军书十二卷，卷卷有爷名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阿爷无大儿，木兰无长兄，愿为市鞍马，从此替爷征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东市买骏马，西市买鞍貉，南市买辔头，北市买长鞭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旦辞爷娘去，暮至黄河边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不闻爷娘唤女声，但闻黄河流水鸣溅溅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旦辞黄河去，暮宿黑山头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不闻爷娘唤女声，但闻燕山胡骑鸣啾啾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万里赴戎机，关山度若飞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朔气传金析，寒光照铁衣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将军百战死，壮士十年归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归来见天子，天子坐明堂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策勋十二转，赏赐百千强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可汗问所欲，木兰不用尚书郎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愿借明驼千里足，送儿还故乡。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爷娘闻女来，出郭相扶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阿姊闻妹来，当户理红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小弟闻姊来，磨刀霍霍向猪羊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开我东阁门，坐我西阁床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脱我战时袍，著我旧时裳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当窗理云鬓，对镜贴花黄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出门看伙伴，伙伴皆惊惶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同行十二年，不知木兰是女郎！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雄兔脚扑朔，雌兔眼迷离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双兔傍地走，安能辨我是雄雌？</w:t>
      </w:r>
      <w:r>
        <w:rPr>
          <w:rFonts w:cs="宋体;SimSun" w:ascii="宋体;SimSun" w:hAnsi="宋体;SimSun"/>
          <w:szCs w:val="21"/>
        </w:rPr>
        <w:br/>
        <w:t xml:space="preserve">5. </w:t>
      </w:r>
      <w:r>
        <w:rPr>
          <w:rFonts w:ascii="宋体;SimSun" w:hAnsi="宋体;SimSun" w:cs="宋体;SimSun"/>
          <w:szCs w:val="21"/>
        </w:rPr>
        <w:t>唐诗（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首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登幽州台歌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陈子昂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前不见古人，后不见来者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念天地之悠悠，独怆然而泪下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送杜少府之任蜀州 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勃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城阙辅三秦，风烟望五津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与君离别意，同是宦游人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海内存知己，天涯若比邻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无为在岐路，儿女共沾巾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春江花月夜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张若虚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春江潮水连海平，海上明月共潮生。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滟滟随波千万里，何处春江无月明。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江流宛转绕芳甸，月照花林皆似霰。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空里流霜不觉飞，汀上白沙看不见。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江天一色无纤尘，皎皎空中孤月轮。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江畔何人初见月？江月何年初照人？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人生代代无穷已，江月年年望相似。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不知江月待何人，但见长江送流水。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白云一片去悠悠，青枫浦上不胜愁。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谁家今夜扁舟子，何处相思明月楼？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可怜楼上月徘徊，应照离人妆镜台。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玉户帘中卷不去，捣衣砧上拂还来。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此时相望不相闻，愿逐月华流照君。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鸿雁长飞光不度，鱼龙潜跃水成文。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昨夜闲潭梦落花，可怜春半不还家。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江水流春去欲尽，江潭落月复西斜。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斜月沉沉藏海雾，碣石潇湘无限路。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不知乘月几人归，落月摇情满江树。 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代悲白头翁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刘希夷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洛阳城东桃李花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飞来飞去落谁家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幽闺儿女惜颜色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坐见落花长叹息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今年花落颜色改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明年花开复谁在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已见松柏摧为薪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更闻桑田变成海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古人无复洛城东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今人还对落花风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年年岁岁花相似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岁岁年年人不同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寄言全盛红颜子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应怜半死白头翁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此翁白头真可怜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伊昔红颜美少年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公子王孙芳树下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清歌妙舞落花前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光禄池台开锦绣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将军楼阁画神仙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一朝卧病无相识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三春行乐在谁边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宛转蛾眉能几时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须臾鹤发乱如丝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但看古来歌舞地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唯有黄昏鸟雀悲！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凉州词 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之涣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黄河远上白云间，一片孤城万仞山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羌笛何须怨杨柳，春风不度玉门关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登鹳雀楼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之涣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白日依山尽，黄河入海流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欲穷千里目，更上一层楼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望月怀远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张九龄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海上生明月，天涯共此时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情人怨遥夜，竟夕起相思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灭烛怜光满，披衣觉露滋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不堪盈手赠，还寝梦佳期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芙蓉楼送辛渐　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昌龄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寒雨连江夜入吴，平明送客楚山孤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洛阳亲友如相问， 一片冰心在玉壶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出塞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昌龄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秦时明月汉时关，万里长征人未还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但使龙城飞将在，不教胡马度阴山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黄鹤楼送孟浩然之广陵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白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故人西辞黄鹤楼，烟花三月下杨州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孤帆远影碧空尽，惟见长江天际流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宣州谢眺楼饯别校书叔云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白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弃我去者，昨日之日不可留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乱我心者，今日之日多烦忧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长风万里送秋雁，对此可以酣高楼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蓬莱文章建安骨，中间小谢又清发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俱怀逸兴壮思飞，欲上青天揽明月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抽刀断水水更流，举杯销愁愁更愁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人生在世不称意，明朝散发弄扁舟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将进酒 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白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君不见，黄河之水天上来，奔流到海不复回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君不见，高堂明镜悲白发，朝如青丝暮成雪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人生得意须尽欢，莫使金樽空对月！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天生我材必有用，千金散尽还复来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烹羊宰牛且为乐，会须一饮三百杯！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岑夫子，丹丘生，将进酒，杯莫停！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与君歌一曲，请君为我侧耳听！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钟鼓馔玉不足贵，但愿长醉不愿醒！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古来圣贤皆寂寞，惟有饮者留其名！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陈王昔时宴平乐，斗酒十千恣欢谑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主人何为言少钱？径须沽取对君酌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五花马，千金裘，呼儿将出换美酒，与尔同消万古愁！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行路难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白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金樽清酒斗十千，玉盘珍羞直万钱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停杯投箸不能食，拔剑四顾心茫然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欲渡黄河冰塞川，将登太行雪满山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闲来垂钓碧溪上，忽复乘舟梦日边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行路难，行路难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多歧路，今安在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长风破浪会有时，直挂云帆济沧海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梦游天姥吟留别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白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海客谈瀛洲，烟涛微茫信难求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越人语天姥，云霞明灭或可睹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天姥连天向天横，势拔五岳掩赤城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天台四万八千丈，对此欲倒东南倾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我欲因之梦吴越，一夜飞度镜湖月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湖月照我影，送我至剡溪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谢公宿处今尚在，渌水荡漾清猿啼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脚著谢公屐，身登青云梯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半壁见海日，空中闻天鸡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千岩万转路不定，迷花倚石忽已暝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熊咆龙吟殷岩泉，栗深林兮惊层巅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云青青兮欲雨，水澹澹兮生烟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列缺霹雳，丘峦崩摧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洞天石扉，訇然中开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青冥浩荡不见底，日月照耀金银台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霓为衣兮风为马，云之君兮纷纷而来下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虎鼓瑟兮鸾回车，仙之人兮列如麻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忽魂悸以魄动，恍惊起而长嗟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惟觉时之枕席，失向来之烟霞。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世间行乐亦如此，古来万事东流水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别君去兮何时还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且放白鹿青崖间，须行即骑访名山。　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安能摧眉折腰事权贵，使我不得开心颜！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登金陵凤凰台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白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凤凰台上凤凰游，凤去台空江自流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吴宫花草埋幽径，晋代衣冠成古丘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三山半落青天外，二水中分白鹭洲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总为浮云能蔽日，长安不见使人愁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登高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杜甫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风急天高猿啸哀， 渚清沙白鸟飞回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无边落木萧萧下， 不尽长江滚滚来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万里悲秋常作客， 百年多病独登台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艰难苦恨繁霜鬓，潦倒新停浊酒杯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春望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杜甫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国破山河在，城春草木深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感时花溅泪，恨别鸟惊心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烽火连三月，家书抵万金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白头搔更短，浑欲不胜簪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闻官军收河南河北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杜甫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剑外忽传收蓟北，初闻涕泪满衣裳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却看妻子愁何在，漫卷诗书喜欲狂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白日放歌须纵酒，青春作伴好还乡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即从巴峡穿巫峡，便下襄阳向洛阳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蜀相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杜甫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丞相祠堂何处寻？锦官城外柏森森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映阶碧草自春色，隔叶黄鹂空好音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三顾频烦天下计，两朝开济老臣心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出师未捷身先死，长使英雄泪满襟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春夜喜雨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杜甫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好雨知时节，当春乃发生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随风潜入夜，润物细无声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野径云俱黑，江船火独明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晓看红湿处，花重锦官城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望岳   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杜甫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岱宗夫如何？齐鲁青未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造化钟神秀，阴阳割昏晓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荡胸生层云，决眦入归鸟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会当凌绝顶，一览众山小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佳人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杜甫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绝代有佳人， 幽居在空谷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自云良家子， 零落依草木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关中昔丧乱， 兄弟遭杀戮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官高何足论， 不得收骨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世情恶衰歇， 万事随转烛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夫婿轻薄儿， 新人美如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合昏尚知时， 鸳鸯不独宿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但见新人笑， 那闻旧人哭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在山泉水清， 出山泉水浊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侍婢卖珠回， 牵萝补茅屋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摘花不插发， 采柏动盈掬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天寒翠袖薄， 日暮倚修竹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茅屋为秋风所破歌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杜甫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八月秋高风怒号，卷我屋上三重茅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茅飞度江洒江郊，高者挂罥长林梢，下者飘转沉塘坳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南村群童欺我老无力，忍能对面为盗贼，公然抱茅入竹去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唇焦口燥呼不得，归来倚杖自叹息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俄顷风定云墨色，秋天漠漠向昏黑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布衾多年冷似铁，骄儿恶卧踏里裂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床床屋漏无干处，雨脚如麻未断绝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自经丧乱少睡眠，长夜沾湿何由彻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安得广厦千万间，大庇天下寒士俱欢颜，风雨不动安如山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呜呼何时眼前突兀见此屋，吾庐独破受冻死亦足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走马川行奉送封大夫出师西征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岑参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君不见走马川行雪海边，平沙莽莽黄入天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轮台九月风夜吼，一川碎石大如斗，随风满地石乱走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匈奴草黄马正肥，金山西见烟尘飞，汉家大将西出师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将军金甲夜不脱，半夜军行戈相拨，风头如刀面如割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马毛带雪汗气蒸，五花连钱旋作冰，幕中草檄砚水凝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虏骑闻之应胆慑，料知短兵不敢接，军师西门伫献捷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白雪歌送武判官归京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岑参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北风卷地白草折，胡天八月即飞雪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忽如一夜春风来，千树万树梨花开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散入珠帘湿罗幕，狐裘不暖锦衾薄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将军角弓不得控，都护铁衣冷犹著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瀚海阑干百丈冰，愁云惨淡万里凝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中军置酒饮归客，胡琴琵琶与羌笛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纷纷暮雪下辕门，风掣红旗冻不翻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轮台东门送君去，去时雪满天山路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山回路转不见君，雪上空留马行处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别董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高适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ascii="宋体;SimSun" w:hAnsi="宋体;SimSun" w:cs="宋体;SimSun"/>
          <w:szCs w:val="21"/>
        </w:rPr>
        <w:t xml:space="preserve">千里黄云白日曛， 北风吹雁雪纷纷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莫愁前路无知己， 天下谁人不识君？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凉州词  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翰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葡萄美酒夜光杯，欲饮琵琶马上催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醉卧沙场君莫笑，古来征战几人回？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送元二使安西 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维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渭城朝雨浥轻尘，客舍青青柳色新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劝君更尽一杯酒，西出阳关无故人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相思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维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红豆生南国，春来发几枝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愿君多采撷，此物最相思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杂诗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维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君自故乡来，应知故乡事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来日绮窗前，寒梅著花未？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九月九日忆山东兄弟   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维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独在异乡为异客，每逢佳节倍思亲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遥知兄弟登高处，遍插茱萸少一人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山居秋暝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维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空山新雨后，天气晚来秋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明月松间照，清泉石上流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竹喧归浣女，莲动下渔舟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随意春芳歇，王孙自可留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终南别业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维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中岁颇好道，晚家南山陲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兴来每独往，胜事空自知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行到水穷处，坐看云起时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偶然值林叟，谈笑无还期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过故人庄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孟浩然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故人具鸡黍，邀我至田家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绿树村边合，青山郭外斜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开轩面场圃，把酒话桑麻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待到重阳日，还来就菊花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遣悲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其二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元稹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昔日戏言身后事，今朝都到眼前来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衣裳已施行看尽，针线犹存未忍开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尚想旧情怜婢仆，也曾因梦送钱财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诚知此恨人人有，贫贱夫妻百事哀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忆江南  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白居易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江南好，风景旧曾谙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日出江花红胜火，春来江水绿如蓝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能不忆江南？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长恨歌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白居易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汉皇重色思倾国，御宇多年求不得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杨家有女初长成，养在深闺人未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天生丽质难自弃，一朝选在君王侧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回眸一笑百媚生，六宫粉黛无颜色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春寒赐浴华清池，温泉水滑洗凝脂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侍儿扶起娇无力，始是新承恩泽时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云鬓花颜金步摇，芙蓉帐暖度春宵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春宵苦短日高起，从此君王不早朝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承欢侍宴无闲暇，春从春游夜专夜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后宫佳丽三千人，三千宠爱在一身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金屋妆成娇侍夜，玉楼宴罢醉和春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姊妹弟兄皆列土，可怜光彩生门户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遂令天下父母心，不重生男重生女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骊宫高处入青云，仙乐风飘处处闻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缓歌慢舞凝丝竹，尽日君王看不足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渔阳鼙鼓动地来，惊破霓裳羽衣曲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九重城阙烟尘生，千乘万骑西南行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翠华摇摇行复止，西出都门百余里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六军不发无奈何，宛转蛾眉马前死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花钿委地无人收，翠翘金雀玉搔头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君王掩面救不得，回看血泪相和流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黄埃散漫风萧索，云栈萦纡登剑阁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峨嵋山下少人行，旌旗无光日色薄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蜀江水碧蜀山青，圣主朝朝暮暮情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行宫见月伤心色，夜雨闻铃肠断声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天旋地转回龙驭，到此踌躇不能去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马嵬坡下泥土中，不见玉颜空死处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君臣相顾尽沾衣，东望都门信马归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归来池苑皆依旧，太液芙蓉未央柳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芙蓉如面柳如眉，对此如何不泪垂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春风桃李花开日，秋雨梧桐叶落时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西宫南内多秋草，落叶满阶红不扫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梨园弟子白发新，椒房阿监青娥老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夕殿萤飞思悄然，孤灯挑尽未成眠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迟迟钟鼓初长夜，耿耿星河欲曙天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鸳鸯瓦冷霜华重，翡翠衾寒谁与共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悠悠生死别经年，魂魄不曾来入梦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临邛道士鸿都客，能以精诚致魂魄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为感君王辗转思，遂教方士殷勤觅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排空驭气奔如电，升天入地求之遍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上穷碧落下黄泉，两处茫茫皆不见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忽闻海上有仙山，山在虚无缥缈间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楼阁玲珑五云起，其中绰约多仙子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中有一人字太真，雪肤花貌参差是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金阙西厢叩玉扃，转教小玉报双成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闻道汉家天子使，九华帐里梦魂惊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揽衣推枕起徘徊，珠箔银屏迤逦开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云鬓半偏新睡觉，花冠不整下堂来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风吹仙袂飘飘举，犹似霓裳羽衣舞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玉容寂寞泪阑干，梨花一枝春带雨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含情凝睇谢君王，一别音容两渺茫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昭阳殿里恩爱绝，蓬莱宫中日月长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回头下望人寰处，不见长安见尘雾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唯将旧物表深情，钿合金钗寄将去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钗留一股合一扇，钗擘黄金合分钿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但教心似金钿坚，天上人间会相见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临别殷勤重寄词，词中有誓两心知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七月七日长生殿，夜半无人私语时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在天愿作比翼鸟，在地愿为连理枝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天长地久有时尽，此恨绵绵无绝期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琵琶行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白居易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浔阳江头夜送客，枫叶荻花秋瑟瑟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主人下马客在船，举酒欲饮无管弦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醉不成欢惨将别，别时茫茫江浸月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忽闻水上琵琶声，主人忘归客不发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寻声暗问弹者谁，琵琶声停欲语迟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移船相近邀相见，添酒回灯重开宴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千呼万唤始出来，犹抱琵琶半遮面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转轴拨弦三两声，未成曲调先有情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弦弦掩抑声声思，似诉平生不得志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低眉信手续续弹，说尽心中无限事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轻拢慢捻抹复挑，初为《霓裳》后《六幺》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大弦嘈嘈如急雨，小弦切切如私语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嘈嘈切切错杂弹，大珠小珠落玉盘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间关莺语花底滑，幽咽泉流冰下难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冰泉冷涩弦凝绝，凝绝不通声渐歇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别有幽愁暗恨生，此时无声胜有声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银瓶乍破水浆迸，铁骑突出刀枪鸣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曲终收拨当心画，四弦一声如裂帛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东船西舫悄无言，唯见江心秋月白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沉吟放拨插弦中，整顿衣裳起敛容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自言本是京城女，家在虾蟆陵下住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十三学得琵琶成，名属教坊第一部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曲罢曾教善才伏，妆成每被秋娘妒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五陵年少争缠头，一曲红绡不知数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钿头云篦击节碎，血色罗裙翻酒污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今年欢笑复明年，秋月春风等闲度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弟走从军阿姨死，暮去朝来颜色故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门前冷落车马稀，老大嫁作商人妇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商人重利轻别离，前月浮梁买茶去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去来江口守空船， 绕船月明江水寒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夜深忽梦少年事，梦啼妆泪红阑干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我闻琵琶已叹息，又闻此语重唧唧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同是天涯沦落人，相逢何必曾相识！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我从去年辞帝京，谪居卧病浔阳城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浔阳地僻无音乐，终岁不闻丝竹声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住近湓城地低湿，黄芦苦竹绕宅生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其间旦暮闻何物，杜鹃啼血猿哀鸣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春江花朝秋月夜，往往取酒还独倾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岂无山歌与村笛，呕哑嘲哳难为听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今夜闻君琵琶语，如听仙乐耳暂明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莫辞更坐弹一曲，为君翻作琵琶行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感我此言良久立，却坐促弦弦转急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凄凄不似向前声，满座重闻皆掩泣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座中泣下谁最多？江州司马青衫湿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赋得古原草送别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白居易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离离原上草，一岁一枯荣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野火烧不尽，春风吹又生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远芳侵古道，晴翠接荒城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又送王孙去，萋萋满别情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黄鹤楼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崔颢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昔人已乘黄鹤去，此地空余黄鹤楼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黄鹤一去不复返，白云千载空悠悠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晴川历历汉阳树，芳草萋萋鹦鹉洲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日暮乡关何处是，烟波江上使人愁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枫桥夜泊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张继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月落乌啼霜满天，江枫渔火对愁眠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姑苏城外寒山寺，夜半钟声到客船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滁州西涧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韦应物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独怜幽草涧边生，上有黄鹂深树鸣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春潮带雨晚来急，野渡无人舟自横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左迁至蓝关示侄孙湘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韩愈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一封朝奏九重天， 夕贬潮州路八千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欲为圣明除弊事， 肯将衰朽惜残年！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云横秦岭家何在？ 雪拥蓝关马不前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知汝远来应有意， 好收吾骨瘴江边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★</w:t>
      </w:r>
      <w:r>
        <w:rPr>
          <w:rFonts w:ascii="宋体;SimSun" w:hAnsi="宋体;SimSun" w:cs="宋体;SimSun"/>
          <w:szCs w:val="21"/>
        </w:rPr>
        <w:t>游子吟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孟郊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慈母手中线，游子身上衣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临行密密缝，意恐迟迟归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谁言寸草心，报得三春晖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西塞山怀古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刘禹锡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王浚楼船下益州，金陵王气黯然收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千寻铁锁沉江底，一片降幡出石头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人世几回伤往事，山形依旧枕寒流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从今四海为家日，故垒萧萧芦荻秋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★</w:t>
      </w:r>
      <w:r>
        <w:rPr>
          <w:rFonts w:ascii="宋体;SimSun" w:hAnsi="宋体;SimSun" w:cs="宋体;SimSun"/>
          <w:szCs w:val="21"/>
        </w:rPr>
        <w:t>乌衣巷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刘禹锡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朱雀桥边野草花，乌衣巷口夕阳斜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旧时王谢堂前燕，飞入寻常百姓家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★</w:t>
      </w:r>
      <w:r>
        <w:rPr>
          <w:rFonts w:ascii="宋体;SimSun" w:hAnsi="宋体;SimSun" w:cs="宋体;SimSun"/>
          <w:szCs w:val="21"/>
        </w:rPr>
        <w:t>锦瑟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商隐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锦瑟无端五十弦，一弦一柱思华年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庄生晓梦迷蝴蝶，望帝春心托杜鹃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沧海月明珠有泪，蓝田日暖玉生烟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此情可待成追忆，只是当时已惘然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无题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商隐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昨夜星辰昨夜风，画楼西畔桂堂东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身无彩凤双飞翼，心有灵犀一点通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隔座送钩春酒暖，分曹射覆蜡灯红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嗟余听鼓应官去，走马兰台类转蓬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无题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商隐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相见时难别亦难，东风无力百花残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春蚕到死丝方尽，蜡炬成灰泪始干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晓镜但愁云鬓改，夜吟应觉月光寒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蓬山此去无多路，青鸟殷勤为探看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夜雨寄北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商隐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君问归期未有期，巴山夜雨涨秋池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何当共剪西窗烛，却话巴山夜雨时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泊秦淮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杜牧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烟笼寒水月笼沙，夜泊秦淮近酒家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商女不知亡国恨，隔江犹唱后庭花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江南春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杜牧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千里莺啼绿映红，水村山郭酒旗风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南朝四百八十寺，多少楼台烟雨中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赠别二首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杜牧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其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娉娉袅袅十三余，豆蔻梢头二月初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春风十里扬州路，卷上珠帘总不如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其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多情却似总无情，惟觉樽前笑不成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蜡烛有心还惜别，替人垂泪到天明。</w:t>
      </w:r>
      <w:r>
        <w:rPr>
          <w:rFonts w:cs="宋体;SimSun" w:ascii="宋体;SimSun" w:hAnsi="宋体;SimSun"/>
          <w:szCs w:val="21"/>
        </w:rPr>
        <w:t>L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贫女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秦韬玉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蓬门未识绮罗香，拟托良媒益自伤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谁爱风流高格调，共怜时世俭梳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敢将十指夸针巧，不把双眉斗画长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苦恨年年压金线，为他人作嫁衣裳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夜上受降城闻笛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益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回乐峰前沙似雪，受降城外月如霜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不知何处吹芦管，一夜征人尽望乡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金缕衣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杜秋娘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劝君莫惜金缕衣，劝君惜取少年时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花开堪折直须折，莫待无花空折枝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宋元明清及近现代诗词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首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观书有感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朱熹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半亩方塘一鉴开， 天光云影共徘徊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问渠那得清如许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为有源头活水来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山园小梅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林逋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众芳摇落独暄妍，占尽风情向小园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疏影横斜水清浅，暗香浮动月黄昏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霜禽欲下先偷眼，粉蝶如知合断魂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幸有微吟可相狎，不须檀板共金樽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游园不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叶绍翁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ascii="宋体;SimSun" w:hAnsi="宋体;SimSun" w:cs="宋体;SimSun"/>
          <w:szCs w:val="21"/>
        </w:rPr>
        <w:t>应怜屐齿印苍苔，小扣柴扉久不开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春色满园关不住，一枝红杏出墙来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书愤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陆游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早岁那知世事艰，中原北望气如山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楼船夜雪瓜洲渡，铁马秋风大散关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塞上长城空自许，镜中衰鬓已先斑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出师一表真名世，千载谁堪伯仲间！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正气歌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文天祥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天地有正气，杂然赋流形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下则为河岳，上则为日星。于人曰浩然，沛乎塞苍冥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皇路当清夷，含和吐明庭。时穷节乃见，一一垂丹青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在齐太史简，在晋董狐笔。在秦张良椎，在汉苏武节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为严将军头，为嵇侍中血。为张睢阳齿，为颜常山舌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或为辽东帽，清操厉冰雪。或为出师表，鬼神泣壮烈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或为渡江楫，慷慨吞胡羯。或为击贼笏，逆竖头破裂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是气所磅礴，凛烈万古存。当其贯日月，生死安足论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地维赖以立，天柱赖以尊。三纲实系命，道义为之根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嗟予遘阳九，隶也实不力。楚囚缨其冠，传车送穷北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鼎镬甘如饴，求之不可得。阴房阗鬼火，春院闭天黑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牛骥同一皂，鸡栖凤凰食。一朝蒙雾露，分作沟中瘠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如此再寒暑，百疠自辟易。嗟哉沮洳场，为我安乐国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岂有他缪巧，阴阳不能贼。顾此耿耿在，仰视浮云白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悠悠我心悲，苍天曷有极。哲人日已远，典刑在夙昔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风檐展书读，古道照颜色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墨梅（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冕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我家洗砚池头树，朵朵花开淡墨痕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不要人夸颜色好，只留清气满乾坤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石灰吟（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于谦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千锤万击出深山，烈火焚烧若等闲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粉骨碎身全不怕，要留清白在人间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竹石（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郑板桥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咬定青山不放松，立根原在破岩中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千磨万击还坚劲，任尔东西南北风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已亥杂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九州生气恃风雷（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龚自珍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九州生气恃风雷， 万马齐喑究可哀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我劝天公重抖擞， 不拘一格降人才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已亥杂诗之五（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龚自珍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浩荡离愁白日斜，吟鞭东指即天涯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落红不是无情物，化作春泥更护花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赴戍登程，口占示家人（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林则徐） </w:t>
      </w:r>
      <w:r>
        <w:rPr>
          <w:rFonts w:cs="宋体;SimSun" w:ascii="宋体;SimSun" w:hAnsi="宋体;SimSun"/>
          <w:szCs w:val="21"/>
        </w:rPr>
        <w:br/>
        <w:t> </w:t>
        <w:br/>
      </w:r>
      <w:r>
        <w:rPr>
          <w:rFonts w:ascii="宋体;SimSun" w:hAnsi="宋体;SimSun" w:cs="宋体;SimSun"/>
          <w:szCs w:val="21"/>
        </w:rPr>
        <w:t>力微任重久神疲，再竭衰庸定不支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苟利国家生死以，岂因祸福避趋之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谪居正是君恩厚，养拙刚于戍卒宜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戏与山妻谈故事，试吟断送老头皮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对　酒（近代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瑾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不惜千金买宝刀，貂裘换酒也堪豪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一腔热血勤珍重，洒去犹能化碧涛。</w:t>
      </w:r>
      <w:r>
        <w:rPr>
          <w:rFonts w:cs="宋体;SimSun" w:ascii="宋体;SimSun" w:hAnsi="宋体;SimSun"/>
          <w:szCs w:val="21"/>
        </w:rPr>
        <w:br/>
        <w:t> </w:t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黄海舟中日人索句并见日俄战争地图（近代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瑾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里乘云去复来，只身东海挟春雷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忍看图画移颜色，肯使江山付劫灰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浊酒不销忧国泪，救时应仗出群才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拼将十万头颅血，须把乾坤力挽回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日人石井君索和即用原韵（近代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瑾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漫云女子不英雄，万里乘风独向东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诗思一帆海空阔，梦魂三岛月玲珑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铜驼已陷悲回首，汗马终惭未有功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如许伤心家国恨，那堪客里度春风。</w:t>
      </w:r>
      <w:r>
        <w:rPr>
          <w:rFonts w:cs="宋体;SimSun" w:ascii="宋体;SimSun" w:hAnsi="宋体;SimSun"/>
          <w:szCs w:val="21"/>
        </w:rPr>
        <w:br/>
        <w:t> </w:t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狱中题壁（近代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谭嗣同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望门投止思张俭，忍死须臾待杜根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我自横刀向天笑，去留肝胆两昆仑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虞美人（五代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煜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春花秋月何时了，往事知多少！小楼昨夜又东风，故国不堪回首月明中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雕栏玉砌应犹在，只是朱颜改。问君能有多少愁？恰似一江春水向东流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相见欢（五代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煜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无言独上西楼，月如钩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寂寞梧桐深院锁清秋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剪不断，理还乱，是离愁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别是一般滋味在心头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摊破浣溪沙（五代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李璟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手卷珠帘上玉钩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依前春恨锁重楼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风里落花谁是主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思悠悠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青鸟不传云外信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丁香空结雨中愁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回首绿波春色暮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接天流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浣溪沙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晏殊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一曲新词酒一杯，去年天气旧亭台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夕阳西下几时回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可奈何花落去，似曾相识燕归来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小园香径独徘徊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蝶恋花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晏殊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槛菊愁烟兰泣露。罗幕轻寒，燕子双飞去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明月不谙离恨苦，斜光到晓穿朱户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昨夜西风凋碧树，独上高楼，望尽天涯路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欲寄彩笺兼尺素，山长水阔知何处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玉楼春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宋祁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东城渐觉风光好，縠皱波纹迎客棹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绿杨烟外晓寒轻，红杏枝头春意闹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浮生长恨欢娱少，肯爱千金轻一笑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为君持酒劝斜阳，且向花间留晚照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渔家傲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范仲淹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塞下秋来风景异，衡阳雁去无留意。四面边声连角起。千嶂里，长烟落日孤城闭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浊酒一杯家万里，燕然未勒归无计。羌管悠悠霜满地，人不寐，将军白发征夫泪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苏幕遮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范仲淹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碧云天，黄叶地，秋色连波，波上寒烟翠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山映斜阳天接水。芳草无情，更在斜阳外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黯乡魂，追旅思，夜夜除非，好梦留人睡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明月楼高休独倚。酒入愁肠，化作相思泪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生查子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欧阳修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去年元夜时，花市灯如昼。月上柳梢头，人约黄昏后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今年元夜时，月与灯依旧。不见去年人，泪湿春衫袖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蝶恋花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欧阳修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庭院深深深几许？杨柳堆烟，帘幕无重数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玉勒雕鞍游冶处，楼高不见章台路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雨横风狂三月暮，门掩黄昏，无计留春住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泪眼问花花不语，乱红飞过秋千去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江仙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晏几道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梦后楼台高锁，酒醒帘幕低垂。去年春恨却来时，落花人独立，微雨燕双飞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记得小蘋初见，两重心字罗衣。琵琶弦上说相思。当时明月在，曾照彩云归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城子 乙卯正月二十日夜记梦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苏轼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十年生死两茫茫。不思量，自难忘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千里孤坟，无处话凄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纵使相逢应不识，尘满面，鬓如霜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夜来幽梦忽还乡。小轩窗，正梳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相顾无言，惟有泪千行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料得年年肠断处，明月夜，短松冈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水调歌头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苏轼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明月几时有？把酒问青天。 不知天上宫阙，今夕是何年？ 我欲乘风归去，又恐琼楼玉宇， 高处不胜寒。 起舞弄清影，何似在人间！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转朱阁，低绮户，照无眠。 不应有恨，何事长向别时圆？ 人有悲欢离合，月有阴晴圆缺， 此事古难全。但愿人长久，千里共婵娟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念奴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赤壁怀古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苏轼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大江东去，浪淘尽，千古风流人物。故垒西边，人道是，三国周郎赤壁。乱石穿空，惊涛拍岸，卷起千堆雪。江山如画，一时多少豪杰！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遥想公瑾当年，小乔初嫁了，雄姿英发。羽扇纶巾，谈笑间，樯橹灰飞烟灭。故国神游，多情应笑我，早生华发。人生如梦，一樽还酹江月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城子 密州出猎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苏轼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老夫聊发少年狂，左牵黄，右擎苍。锦帽貂裘，千骑卷平冈。欲报倾城随太守，亲射虎，看孙郎。        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酒酣胸胆尚开张，鬓微霜，又何妨！持节云中，何日遣冯唐？会挽雕弓如满月，西北望，射天狼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风波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苏轼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莫听穿林打叶声，何妨吟啸且徐行。竹杖芒鞋轻胜马，谁怕？一蓑烟雨任平生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料峭春寒吹酒醒，微冷，山头斜照却相迎。回首向来萧瑟处，归去，也无风雨也无晴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鹊桥仙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秦观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纤云弄巧，飞星传恨，银汉迢迢暗渡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金风玉露一相逢，便胜却人间无数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柔情似水，佳期如梦，忍顾鹊桥归路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两情若是久长时，又岂在朝朝暮暮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满江红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岳飞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怒发冲冠，凭栏处，潇潇雨歇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抬望眼，仰天长啸，壮怀激烈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三十功名尘与土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八千里路云和月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莫等闲，白了少年头，空悲切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靖康耻，犹未雪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臣子恨，何时灭！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驾长车，踏破贺兰山缺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壮志饥餐胡虏肉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笑谈渴饮匈奴血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待从头收拾旧山河，朝天阙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破阵子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辛弃疾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醉里挑灯看剑，梦回吹角连营。八百里分麾下炙，五十弦翻塞外声。沙场秋点兵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马作的卢飞快，弓如霹雳弦惊。了却君王天下事，赢得生前身后名。可怜白发生！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丑奴儿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书博山道中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辛弃疾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少年不识愁滋味，爱上层楼。爱上层楼，为赋新词强说愁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而今识尽愁滋味，欲说还休。欲说还休，却道天凉好个秋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西江月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夜行黄沙道中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辛弃疾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明月别枝惊鹊，清风半夜鸣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稻花香里说丰年，听取蛙声一片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七八个星天外，两三点雨山前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旧时茅店社林边，路转溪桥忽见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永遇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京口北固亭怀古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辛弃疾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千古江山，英雄无觅，孙仲谋处。舞榭歌台，风流总被，雨打风吹去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斜阳草树，寻常巷陌，人道寄奴曾住。想当年、金戈铁马，气吞万里如虎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元嘉草草，封狼居胥，赢得仓皇北顾。四十三年，望中犹记，烽火扬州路。 可堪回首，佛狸祠下，一片神鸦社鼓！凭谁问、廉颇老矣，尚能饭否？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青玉案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元夕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辛弃疾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东风夜放花千树，更吹落，星如雨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宝马雕车香满路，凤箫声动，玉壶光转，一夜鱼龙舞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蛾儿雪柳黄金缕，笑语盈盈暗香去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众里寻他千百度，蓦然回首，那人却在灯火阑珊处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剪梅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清照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红藕香残玉簟秋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轻解罗裳，独上兰舟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云中谁寄锦书来？雁字回时，月满西楼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自飘零水自流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一种相思，两处闲愁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此情无计可消除，才下眉头，却上心头。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醉花阴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清照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薄雾浓云消永昼，瑞脑销金兽。佳节又重阳，玉枕纱厨，半夜凉初透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东篱把酒黄昏后，有暗香盈袖。莫道不销魂，帘卷西风，人比黄花瘦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声声慢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清照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寻寻觅觅，冷冷清清，凄凄惨惨戚戚。乍暖还寒时候，最难将息。三杯两盏淡酒，怎敌他、晚来风急？雁过也，正伤心，却是旧时相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满地黄花堆积。憔悴损，如今有谁堪摘？守著窗儿，独自怎生得黑？梧桐更兼细雨，到黄昏、点点滴滴。这次第，怎一个、愁字了得！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临江仙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清照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庭院深深深几许，云窗雾阁常扃，柳梢梅萼渐分明，春归秣陵树，人老建康城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感月吟风多少事，如今老去无成，谁怜憔悴更雕零，试灯无意思，踏雪没心情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梦令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清照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常记溪亭日暮，沉醉不知归路。兴尽晚回舟，误入藕花深处。争渡，争渡，惊起一滩鸥鹭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如梦令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清照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昨夜雨疏风骤，浓睡不消残酒。试问卷帘人，却道海棠依旧。知否，知否，应是绿肥红瘦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雨霖铃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柳永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寒蝉凄切，对长亭晚，骤雨初歇。都门帐饮无绪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方留恋处，兰舟摧发。执手相看泪眼，竟无语凝噎。念去去、千里烟波，暮霭沉沉楚天阔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多情自古伤离别，更那堪、冷落清秋节。今宵酒醒何处， 杨柳岸、晓风残月。此去经年，应是良辰好景虚设。便纵有千种风情，更与何人说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蝶恋花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柳永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伫倚危楼风细细，望极春愁，黯黯生天际。草色烟光残照里，无言谁会凭栏意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拟把疏狂图一醉，对酒当歌，强乐还无味。衣带渐宽终不悔，为伊消得人憔悴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望海潮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柳永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东南形胜，三吴都会，钱塘自古繁华。烟柳画桥，风帘翠幕，参差十万人家。云树绕堤沙。怒涛卷霜雪，天堑无涯。市列珠玑，户盈罗绮，竞豪奢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重湖叠巘清嘉。有三秋桂子，十里荷花。羌管弄晴，菱歌泛夜，嬉嬉钓叟莲娃。千骑拥高牙。乘醉听萧鼓，吟赏烟霞。异日图将好景，归去凤池夸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钗头凤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陆游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红酥手，黄縢酒，满城春色宫墙柳；东风恶，欢情薄， 一怀愁绪，几年离索， 错、错、错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春如旧，人空瘦，泪痕红浥鲛绡透； 桃花落，闲池阁， 山盟虽在，锦书难托， 莫、莫、莫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卜算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咏梅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陆游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驿外断桥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寂寞开无主。已是黄昏独自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更著风和雨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无意苦争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任群芳妒。零落成泥碾作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有香如故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（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马致远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枯藤老树昏鸦，小桥流水人家，古道西风瘦马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夕阳西下，断肠人在天涯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山坡羊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潼关怀古（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张养浩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峰峦如聚，波涛如怒，山河表里潼关路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望西都，意踌躇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伤心秦汉经行处，宫阙万间都做了土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兴，百姓苦；亡，百姓苦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临江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滚滚长江东逝水（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杨慎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滚滚长江东逝水，浪花淘尽英雄。是非成败转头空，青山依旧在，几度夕阳红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白发渔樵江渚上，惯看秋月春风。一壶浊酒喜相逢，古今多少事，都付谈笑中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送别（近代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叔同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长亭外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古道边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芳草碧连天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晚风拂柳笛声残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夕阳山外山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天之涯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地之角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知交半零落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人生难得是欢聚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唯有别离多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长亭外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古道边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芳草碧连天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问君此去几时还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来时莫徘徊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天之涯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地之角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知交半零落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一壶浊洒尽余欢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今宵别梦寒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长沙　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独立寒秋，湘江北去，橘子洲头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看万山红遍，层林尽染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漫江碧透，百舸争流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鹰击长空，鱼翔浅底，万类霜天竞自由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怅寥廓，问苍茫大地，谁主沉浮？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携来百侣曾游，忆往昔峥嵘岁月稠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恰同学少年，风华正茂；书生意气，挥斥方遒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指点江山，激扬文字，粪土当年万户侯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曾记否，到中流击水，浪遏飞舟？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卜算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咏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风雨送春归，飞雪迎春到。已是悬崖百丈冰，犹有花枝俏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俏也不争春，只把春来报。待到山花烂漫时，她在丛中笑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雪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>　北国风光，千里冰封，万里雪飘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望长城内外，惟馀莽莽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大河上下，顿失滔滔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山舞银蛇，原驰蜡象，欲与天公试比高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须晴日，看红妆素裹，分外妖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江山如此多娇，引无数英雄竞折腰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惜秦皇汉武，略输文采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唐宗宋祖，稍逊风骚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一代天骄，成吉思汗，只识弯弓射大雕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俱往矣，数风流人物，还看今朝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采桑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重阳　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人生易老天难老，岁岁重阳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今又重阳，战地黄花分外香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一年一度秋风劲，不似春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胜似春光，寥廓江天万里霜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忆秦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娄山关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西风烈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长空雁叫霜晨月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霜晨月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马蹄声碎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喇叭声咽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雄关漫道真如铁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而今迈步从头越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从头越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苍山如海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残阳如血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长征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红军不怕远征难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万水千山只等闲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五岭逶迤腾巨浪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乌蒙磅礴走泥丸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金沙水拍云崖暖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大渡桥横铁索寒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更喜岷山千里雪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三军过后尽开颜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念奴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昆仑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横空出世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莽昆仑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阅尽人间春色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飞起玉龙三百万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搅得周天寒彻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夏日消融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江河横溢，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人或为鱼鳖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千秋功罪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谁人曾与评说。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今我谓昆仑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不要这高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不要这多雪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安得倚天抽宝剑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把汝裁为三截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一截遗欧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一截赠美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一截还东国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太平世界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环球同此凉热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二、古典文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道德经》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章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道可道，非常道；名可名，非常名。无名，天地之始；有名，万物之母。故常无，欲以观其妙；常有，欲以观其徼。此两者，同出而异名，同谓之玄。玄之又玄，众妙之门。（第一章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上善若水。水善利万物而不争，处众人之所恶，故几于道。居善地，心善渊，与善仁，言善信，政善治，事善能，动善时。夫唯不争，故无尤。（第八章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持而盈之，不如其已。揣而锐之，不可长保。金玉满堂，莫之能守。富贵而骄，自遗其咎。功遂身退，天之道。（第九章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有物混成，先天地生。寂兮寥兮，独立而不改，周行而不殆，可以为天地母。吾不知其名，字之曰道，强为之名曰大。大曰逝，逝曰远，远曰反。故道大，天大，地大，王亦大。域中有四大，而王居其一焉。人法地，地法天，天法道，道法自然。（第二十五章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信言不美，美言不信。善者不辩，辩者不善。知者不博，博者不知。圣人不积，既以为人己愈有，既以与人己愈多。天之道，利而不害；圣人之道，为而不争。（第八十一章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论语》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则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子曰：“学而时习之，不亦悦乎？有朋自远方来，不亦乐乎？人不知而不愠，不亦君子乎？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曾子曰：“吾日三省吾身：为人谋而不忠乎？与朋友交而不信乎？传不习乎？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子曰：“弟子入则孝，出则悌，谨而信，泛爱众，而亲仁。行有余力，则以学文。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子曰：“君子食无求饱，居无求安，敏于事而慎于言，就有道而正焉，可谓好学也已。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子曰：“饭疏食，饮水，曲肱而枕之，乐亦在其中矣。不义而富且贵，于我如浮云。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子曰：“不患人之不己知，患不知人也。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子曰：“智者乐水，仁者乐山；知者动，仁者静；知者乐，仁者寿。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子曰：“夫仁者，己欲立而立人，己欲达而达人。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子在川上曰：“逝者如斯夫，不舍昼夜。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子曰：“岁寒，然后知松柏之后雕后也。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子曰：“知者不惑，仁者不忧，勇者不惧。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子曰：“其身正，不令而行；其身不正，虽令不从。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子曰：“无欲速，无见小利。欲速，则不达；见小利，则大事不成。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子曰：“君子和而不同，小人同而不和。”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孟子》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章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景春曰：“公孙衍、张仪岂不诚大丈夫哉？一怒而诸侯惧，安居而天下熄。”孟子曰：“是焉得为大丈夫乎？子未学礼乎？丈夫之冠也，父命之；女子之嫁也，母命之，往送之门，戒之曰：‘往之女家，必敬必戒，无违夫子！’以顺为正者，妾妇之道也。居天下之广居，立天下之正位，行天下之大道；得志，与民由之；不得志，独行其道。富贵不能淫，贫贱不能移，威武不能屈，此之谓大丈夫。”《滕文公下》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孟子曰：“天时不如地利，地利不如人和。三里之城，七里之郭，环而攻之而不胜。夫环而攻之，必有得天时者矣，然而不胜者，是天时不如地利也。城非不高也，池非不深也，兵革非不坚利也，米粟非不多也，委而去之，是地利不如人和也。故曰：域民不以封疆之界，固国不以山溪之险，威天下不以兵革之利。得道者多助，失道者寡助。寡助之至，亲戚畔之。多助之至，天下顺之。以天下之所顺，攻亲戚之所畔，故君子有不战，战必胜矣。”《公孙丑下》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孟子曰：舜发于畎亩之中，傅说举于版筑之间，胶鬲举于鱼盐之中，管夷吾举于士，孙叔敖举于海，百里奚举于市。故天将降大任于是人也，必先苦其心志，劳其筋骨，饿其体肤，空乏其身，行拂乱其所为，所以动心忍性，曾益其所不能。人恒过，然后能改；困于心，衡于虑，而后作；征于色，发于声，而后喻。入则无法家拂士，出则无敌国外患者，国恒亡。然后知生于忧患，而死于安乐也。《告子下》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庄子》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章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逍遥游（前半部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北冥有鱼，其名为鲲。鲲之大，不知其几千里也；化而为鸟，其名为鹏。鹏之背，不知其几千里也；怒而飞，其翼若垂天之云。是鸟也，海运则将徙于南冥。南冥者，天池也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齐谐者，志怪者也。谐之言曰：“鹏之徙于南冥也，水击三千里，抟扶摇而上者九万里，去以六月息者也。”野马也，尘埃也，生物之以息相吹也。天之苍苍，其正色邪？其远而无所至极邪？其视下也，亦若是则已矣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且夫水之积也不厚，则其负大舟也无力。覆杯水于坳堂之上，则芥为之舟，置杯焉则胶，水浅而舟大也。风之积也不厚，则其负大翼也无力。故九万里，则风斯在下矣，而后乃今培风；背负青天而莫之夭阏者，而后乃今将图南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蜩与学鸠笑之曰：“我決起而飞，抢榆枋而止，时则不至，而控于地而已矣。奚以之九万里而南为？”适莽苍者，三餐而反，腹犹果然；适百里者，宿舂粮；适千里者，三月聚粮。之二虫又何知！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小知不及大知，小年不及大年。奚以知其然也？朝菌不知晦朔，蟪蛄不知春秋，此小年也。楚之南有冥灵者，以五百岁为春，五百岁为秋；上古有大椿者，以八千岁为春，八千岁为秋，此大年也。而彭祖乃今以久特闻，众人匹之，不亦悲乎！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汤之问棘也是已。汤问棘曰：“上下四方有极乎？”棘曰：“无极之外，复无极也。穷发之北，有冥海者，天池也。有鱼焉，其广数千里，未有知其修者，其名为鲲。有鸟焉，其名为鹏，背若泰山，翼若垂天之云，抟扶摇羊角而上者九万里；绝云气，负青天，然后图南，且适南冥也。斥鴳笑之曰：‘彼且奚适也？我腾跃而上，不过数仞而下，翱翔蓬蒿之间，此亦飞之至也！而彼且奚适也？’”此小大之辩也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故夫知效一官，行比一乡，德合一君，而徵一国者，其自视也，亦若此矣。而宋荣子犹然笑之。且举世而誉之而不加劝，举世而非之而不加沮；定乎内外之分，辩乎荣辱之境，斯已矣。彼其于世，未数数然也。虽然，犹有未树也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夫列子御风而行，泠然善也，旬有五日而后反。彼于致福者，未数数然也。此虽免乎行，犹有所待者也。若夫乘天地之正，而御六气之辩，以游无穷者，彼且恶乎待哉？故曰：至人无己，神人无功，圣人无名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养生主（前二节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吾生也有涯，而知也无涯；以有涯随无涯，殆已！已而为知者，殆而已矣。为善无近名，为恶无近刑；缘督以为经，可以保身，可以全生，可以养亲，可以尽年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庖丁为文惠君解牛，手之所触，肩之所倚，足之所履，膝之所踦，砉然响然，奏刀騞然，莫不中音。合於《桑林》之舞，乃中《经首》之会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文惠君曰：“善哉！技盖至此乎？”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庖丁释刀对曰：“臣之所好者道也，进乎技矣。始臣之解牛之时，所见无非牛者。三年之后，未尝见全牛也。方今之时，臣以神遇而不以目视，官知止而神欲行。依乎天理，批大卻，道大窾，因其固然。技经肯綮之未尝，而况大軱乎？良庖岁更刀，割也；族庖月更刀，折也。今臣之刀十九年矣，所解数千牛矣，而刀刃若新发于硎。彼节者有间，而刀刃者无厚；以无厚入有间，恢恢乎其于游刃必有余地矣，是以十九年而刀刃若新发于硎。虽然，每至于族，吾见其难为，怵然为戒，视为止，行为迟，动刀甚微，謋然已解，如土委地。提刀而立，为之四顾，为之踌躇满志，善刀而藏之。”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文惠君曰：“善哉！吾闻庖丁之言，得养生焉！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秋水（第一节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秋水时至，百川灌河；泾流之大，两涘渚崖之间不辩牛马。于是焉河伯欣然自喜，以天下之美为尽在己。顺流而东行，至于北海，东面而视，不见水端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于是焉河伯始旋其面目，望洋向若而叹曰：“野语有之曰，‘闻道百，以为莫己若’者，我之谓也。且夫我尝闻少仲尼之闻而轻伯夷之义者，始吾弗信；今我睹子之难穷也，吾非至于子之门则殆矣，吾长见笑于大方之家。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北海若曰：“井鼃不可以语于海者，拘于虚也；夏虫不可以语于冰者，笃于时也；曲士不可以语于道者，束于教也。今尔出于崖涘，观于大海，乃知尔丑，尔将可与语大理矣。天下之水，莫大于海，万川归之，不知何时止而不盈；尾闾泄之，不知何时已而不虚；春秋不变，水旱不知。此其过江河之流，不可为量数。而吾未尝以此自多者，自以比形于天地而受气于阴阳，吾在于天地之间，犹小石小木之在大山也。方存乎见少，又奚以自多！计四海之在天地之间也，不似礨空之在大泽乎？计中国之在海内，不似稊米之在大仓乎？号物之数谓之万，人处一焉；人卒九州，谷食之所生，舟车之所通，人处一焉；此其比万物也，不似豪末之在于马体乎？五帝之所连，三王之所争，仁人之所忧，任士之所劳，尽此矣！伯夷辞之以为名，仲尼语之以为博，此其自多也；不似尔向之自多于水乎？”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大学（第一章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之道，在明明德，在亲民，在止于至善。知止而后有定，定而后能静，静而后能安，安而后能虑，虑而后能得。物有本末，事有终始，知所先后，则近道矣。古之欲明明德于天下者，先治其国；欲治其国者，先齐其家；欲齐其家者，先修其身；欲修其身者，先正其心；欲正其心者，先诚其意；欲诚其意者，先致其知。致知在格物。物格而后知至，知至而后意诚，意诚而后心正，心正而后身修，身修而后家齐，家齐而后国治，国治而后天下平。自天子以至于庶人，壹是皆以修身为本。其本乱而末治者，否矣。其所厚者薄，而其所薄者厚，未之有也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中庸（节录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誠者，天之道也；誠之者，人之道也。誠者不勉而中，不思而得，從容中道，聖人也。誠之者，擇善而固執之者也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博學之，審問之，慎思之，明辨之，篤行之。有弗學，學之弗能弗措也；有弗問，問之弗知弗措也；有弗思，思之弗得弗措也；有弗辨，辨之弗明弗措也；有弗行，行之弗篤弗措也。人一能之，己百之；人十能之，己千之。果能此道矣。雖愚必明，雖柔必強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自誠明，謂之性。自明誠，謂之教。誠則明矣，明則誠矣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唯天下至誠，為能盡其性；能盡其性，則能盡人之性；能盡人之性，則能盡物之性；能盡物之性，則可以贊天地之化育；可以贊天地之化育，則可以與天地參矣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故君子尊德性而道問學。致廣大而盡精微。極高明而道中庸。溫故而知新，敦厚以崇禮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学记（节录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玉不琢，不成器；人不學，不知道。是故古之王者建國君民，教學為先。《兌命》曰：念終始典于學。其此之謂乎！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雖有嘉肴，弗食，不知其旨也；雖有至道，弗學，不知其善也。是故學然後知不足，教然後知困。知不足，然後能自反也；知困，然後能自強也。故曰：教學相長也。《兌命》曰：學學半。其此之謂乎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古之教者，家有塾，黨有庠，術有序，國有學。比年入學，中年考校。一年視離經辨志。三年視敬業樂群，五年視博習親師，七年視論學取友，謂之小成；九年知類通達，強立而不反，謂之大成。夫然後足以化民易俗，近者說服，而遠者懷之，此大學之道也。《記》曰：「蛾子時術之。」其此之謂乎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徒子好色赋（战国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宋玉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大夫登徒子侍于楚王，短宋玉曰：“玉为人体貌闲丽，口多微辞，又性好色，愿王勿与出入后宫。”王以登徒子之言问宋玉，玉曰：“体貌闲丽，所受于天也；口多微辞，所学于师也；至于好色，臣无有也。”王曰：“子不好色，亦有说乎？有说则止，无说则退。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玉曰：“天下之佳人莫若楚国，楚国之丽者莫若臣里，臣里之美者莫若臣东家之子。东家之子，增之一分则太长，减之一分则太短，著粉则太白，施朱则太赤。眉如翠羽，肌如白雪，腰如束素，齿如含贝。嫣然一笑，惑阳城，迷下蔡。然此女登墙闚臣三年，至今未许也。登徒子则不然。其妻蓬头挛耳，齞唇历齿。旁行踽偻，又疥且痔。登徒子悦之，使有五子。王孰察之，谁为好色者矣。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是时，秦章华大夫在侧，因进而称曰：“今夫宋玉盛称邻之女，以为美色愚乱之邪！臣自以为守德，谓不如彼矣。且夫南楚穷巷之妾，焉足为大王言乎？若臣之陋，目所曾睹者，未敢云也。”王曰：“试为寡人说之。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大夫曰：“唯唯。臣少曾远游，周览九土，足历五都。出咸阳，熙邯郸，从容郑卫溱洧之间。是时向春之末，迎夏之阳。鸧鹒喈喈，群女出桑。此郊之姝，华色含光。体美容冶，不待饰装。臣观其丽者，因称诗曰：‘遵大路兮揽子袪，’赠以芳华辞甚妙。于是处子怳若有望而不来，忽若有来而不见，意密体疏，俯仰异观，含喜微笑，窃视流眄。复称诗曰：‘寤春风兮发鲜荣，絜斋俟兮惠音声。赠我如此兮不如无生！’因迁延而辞避，盖徒以微辞相感动，精神相依凭，目欲其颜，心顾其义，扬诗守礼，终不过差。故足称也。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于是楚王称善，宋玉遂不退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对楚王问（战国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宋玉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楚襄王问于宋玉曰：“先生其有遗行与？何士民众庶不誉之甚也</w:t>
      </w:r>
      <w:r>
        <w:rPr>
          <w:rFonts w:cs="宋体;SimSun" w:ascii="宋体;SimSun" w:hAnsi="宋体;SimSun"/>
          <w:szCs w:val="21"/>
        </w:rPr>
        <w:t xml:space="preserve">? ” </w:t>
        <w:br/>
      </w:r>
      <w:r>
        <w:rPr>
          <w:rFonts w:ascii="宋体;SimSun" w:hAnsi="宋体;SimSun" w:cs="宋体;SimSun"/>
          <w:szCs w:val="21"/>
        </w:rPr>
        <w:t xml:space="preserve">宋玉对曰：“唯，然，有之。愿大王宽其罪，使得毕其辞。 ” </w:t>
      </w:r>
      <w:r>
        <w:rPr>
          <w:rFonts w:cs="宋体;SimSun" w:ascii="宋体;SimSun" w:hAnsi="宋体;SimSun"/>
          <w:szCs w:val="21"/>
        </w:rPr>
        <w:br/>
        <w:t>“</w:t>
      </w:r>
      <w:r>
        <w:rPr>
          <w:rFonts w:ascii="宋体;SimSun" w:hAnsi="宋体;SimSun" w:cs="宋体;SimSun"/>
          <w:szCs w:val="21"/>
        </w:rPr>
        <w:t>客有歌于郢中者，其始曰《下里》、《巴人》。国中属而和者数千人；其为《阳阿》、《薤露》，国中属而和者数百人；其为《阳春》、《白雪》，国中属而和者不过数十人；引商刻羽，杂以流徵，国中属而和者不过数人而己。是其曲弥高，其和弥寡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故鸟有凤而鱼有鲲，凤凰上击九千里，绝云霓、负苍天，翱翔乎杳冥之上。夫藩篱之鷃，岂能与之料天地之高哉？鲲鱼朝发昆仑之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曝鬐于碣石，暮宿于孟诸。夫尺泽之鲵，岂能与之量江河之大哉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故非独鸟有凤而鱼有鲲也，士亦有之。夫圣人瑰意琦行，超然独处。夫世俗之民，又安知臣之所为哉？ ”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报任安书（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司马迁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少卿足下：曩者辱赐书，教以慎于接物，推贤进士为务。意气勤勤恳恳，若望仆不相师，而用流俗人之言。仆非敢如此也。请略陈固陋。阙然久不报，幸勿为过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仆之先，非有剖符丹书之功，文史星历，近乎卜祝之间，固主上所戏弄，倡优畜之，流俗之所轻也。假令仆伏法受诛，若九牛亡一毛，与蝼蚁何以异？而世又不与能死节者比，特以为智穷罪极，不能自免，卒就死耳。何也？素所自树立使然。人固有一死，有重于泰山，或轻于鸿毛，用之所趋异也。太上不辱先，其次不辱身，其次不辱理色，其次不辱辞令；其次诎体受辱，其次易服受辱，其次关木索、被箠楚受辱，其次剔毛发、婴金铁受辱，其次毁肌肤、断肢体受辱，最下腐刑极矣！传曰：“刑不上大夫。”此言士节不可不勉励也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猛虎处深山，百兽震恐，及其在槛阱之中，摇尾而求食，积威约之渐也。故士有画地为牢，势不可入；削木为吏，议不可对，定计于鲜也。今交手足，受木索，暴肌肤，受榜箠，幽于圜墙之中。当此之时，见狱吏则头抢地，视徒隶则心惕息。何者？积威约之势也。及以至此，言不辱者，所谓强颜耳，曷足贵乎！ 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 xml:space="preserve">且西伯，伯也，拘羑里；李斯，相也，具于五刑；淮阴，王也，受械于陈；彭越、张敖，南向称孤，系狱抵罪；绛侯诛诸吕，权倾五伯，囚于请室；魏其，大将也，衣赭衣，关三木；季布为朱家钳奴；灌夫受辱于居室。此人皆身至王侯将相，声闻邻国，及罪至罔加，不能引决自裁。在尘埃之中，古今一体，安在其不辱也？由此言之，勇怯，势也；强弱，形也。审矣，曷足怪乎？夫人不能早自裁绳墨之外，以稍陵迟，至于鞭箠之间，乃欲引节，斯不亦远乎！古人所以重施刑于大夫者，殆为此也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夫人情莫不贪生恶死，念父母，顾妻子；至激于义理者不然，乃有不得已也。今仆不幸，早失父母，无兄弟之亲，独身孤立。少卿视仆于妻子何如哉？且勇者不必死节，怯夫慕义，何处不勉焉！仆虽怯懦欲苟活，亦颇识去就之分矣，何至自沉溺累绁之辱哉！且夫臧获婢妾，犹能引决，况若仆之不得已乎？所以隐忍苟活，幽于粪土之中而不辞者，恨私心有所不尽，鄙没后世，而文采不表于后也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古者富贵而名摩灭，不可胜记，唯倜傥非常之人称焉。盖西伯拘而演《周易》；仲尼厄而作《春秋》；屈原放逐，乃赋《离骚》；左丘失明，厥有《国语》；孙子膑脚，《兵法》修列；不韦迁蜀，世传《吕览》；韩非囚秦，《说难》、《孤愤》；《诗》三百篇，大抵圣贤发愤之所为作也。此人皆意有所郁结，不得通其道，故述往事，思来者。乃如左丘无目，孙子断足，终不可用，退而论书策，以舒其愤，思垂空文以自见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仆窃不逊，近自托于无能之辞，网罗天下放失旧闻，略考其行事，综其终始，稽其成败兴坏之纪，上计轩辕，下至于兹，为十表，本纪十二，书八章，世家三十、列传七十，凡百三十篇。亦欲以究天人之际，通古今之变，成一家之言。草创未就，适会此祸，惜其不成，是以就极刑而无愠色。仆诚已著此书，藏之名山，传之其人，通邑大都，则仆偿前辱之责，虽万被戮，岂有悔哉！然此可为智者道，难为俗人言也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且负下未易居，下流多谤议。仆以口语遇遭此祸，重为乡党所笑，以污辱先人，亦何面目复上父母之丘墓乎？虽累百世，垢弥甚耳！是以肠一日而九廻，居则忽忽若有所亡，出则不知其所往。每念斯耻，汗未尝不发背沾衣也。身直为闺閤之臣，宁得自引深藏于岩穴邪？故且从俗浮沉，与时俯仰，以通其狂惑。今少卿乃教以推贤进士，无乃与仆之私心刺谬乎？今虽欲自雕琢，曼辞以自饰，无益于俗，不信，适足取辱耳。要之，死日然后是非乃定。书不能尽意，故略陈固陋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前出师表（三国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诸葛亮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臣亮言：先帝创业未半，而中道崩殂；今天下三分，益州疲敝，此诚危急存亡之秋也。然侍卫之臣，不懈于内；忠志之士，忘身于外者：盖追先帝之殊遇，欲报之于陛下也。诚宜开张圣听，以光先帝遗德，恢弘志士之气；不宜妄自菲薄，引喻失义，以塞忠谏之路也。宫中府中，俱为一体；陟罚臧否，不宜异同：若有作奸犯科，及为忠善者，宜付有司，论其刑赏，以昭陛下平明之治；不宜偏私，使内外异法也。侍中、侍郎郭攸之、费依、董允等，此皆良实，志虑忠纯，是以先帝简拔以遗陛下：愚以为宫中之事，事无大小，悉以咨之，然后施行，必得裨补阙漏，有所广益。将军向宠，性行淑均，晓畅军事，试用之于昔日，先帝称之曰“能”，是以众议举宠为督：愚以为营中之事，事无大小，悉以咨之，必能使行阵和穆，优劣得所也。亲贤臣，远小人，此先汉所以兴隆也；亲小人，远贤臣，此后汉所以倾颓也。先帝在时，每与臣论此事，未尝不叹息痛恨于桓、灵也！侍中、尚书、长史、参军，此悉贞亮死节之臣也，愿陛下亲之、信之，则汉室之隆，可计日而待也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臣本布衣，躬耕南阳，苟全性命于乱世，不求闻达于诸侯。先帝不以臣卑鄙，猥自枉屈，三顾臣于草庐之中，谘臣以当世之事，由是感激，遂许先帝以驱驰。后值倾覆，受任于败军之际，奉命于危难之间：尔来二十有一年矣。先帝知臣谨慎，故临崩寄臣以大事也。受命以来，夙夜忧虑，恐付托不效，以伤先帝之明；故五月渡泸，深入不毛。今南方已定，甲兵已足，当奖帅三军，北定中原，庶竭驽钝，攘除奸凶，兴复汉室，还于旧都：此臣所以报先帝而忠陛下之职分也。至于斟酌损益，进尽忠言，则攸之、依、允等之任也。愿陛下托臣以讨贼兴复之效，不效则治臣之罪，以告先帝之灵；若无兴复之言，则责攸之、依、允等之咎，以彰其慢。陛下亦宜自谋，以谘诹善道，察纳雅言，深追先帝遗诏。臣不胜受恩感激！今当远离，临表涕泣，不知所云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诗品（节录）（梁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钟嵘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若乃春风春鸟，秋月秋蝉，夏云暑雨，冬月祁寒，斯四候之感诸诗者也。嘉会寄诗以亲，离群讬诗以怨。至於楚臣去境，汉妾辞宫；或骨横朔野，或魂逐飞蓬；或负戈外戍，杀气雄边；塞客衣单，孀闺泪尽；或士有解佩出朝，一去忘返；女有扬蛾入宠，再盼倾国。凡斯种种，感荡心灵，非陈诗何以展其义；非长歌何以骋其情？故曰：“《诗》可以群，可以怨。”使穷贱易安，幽居靡闷，莫尚於诗矣。故词人作者，罔不爱好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归去来兮辞（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陶渊明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归去来兮，田园将芜胡不归！既自以心为形役，奚惆怅而独悲？悟已往之不谏，知来者可追；实迷途其未远，觉今是而昨非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舟遥遥以轻飏，风飘飘而吹衣。问征夫以前路，恨晨光之熹微。乃瞻衡宇，载欣载奔。僮仆欢迎，稚子候门。三径就荒，松菊犹存。携幼入室，有酒盈樽。引壶觞以自酌，眄庭柯以怡颜；倚南窗以寄傲，审容膝之易安。园日涉以成趣，门虽设而常关；策扶老以流憩，时矫首而遐观。云无心以出岫，鸟倦飞而知还；景翳翳以将入，抚孤松而盘桓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归去来兮，请息交以绝游。世与我而相违，复驾言兮焉求！悦亲戚之情话，乐琴书以消忧。农人告余以春及，将有事于西畴。或命巾车，或棹孤舟。既窈窕以寻壑，亦崎岖而经丘。木欣欣以向荣，泉涓涓而始流。善万物之得时，感吾生之行休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已矣乎！寓形宇内复几时，曷不委心任去留，胡为乎遑遑欲何之？富贵非吾愿，帝乡不可期。怀良辰以孤往，或植杖而耘耔。登东皋以舒啸，临清流而赋诗。聊乘化以归尽，乐夫天命复奚疑！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桃花源记（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陶渊明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晋太元中，武陵人，捕鱼为业，缘溪行，忘路之远近，忽逢桃花林。夹岸数百步，中无杂树，芳草鲜美，落英缤纷。渔人甚异之。复前行，欲穷其林。林尽水源，便得一山。山有小口，彷佛若有光。便舍船，从口入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初极狭，才通人；复行数十步，豁然开朗。土地平旷，屋舍俨然。有良田美池桑竹之属，阡陌交通，鸡犬相闻。其中往来种作，男女衣著，悉如外人；黄发垂髫，并怡然自乐。见渔人，乃大惊，问所从来，具答之。便要还家，设酒杀鸡作食。村中闻有此人，咸来问讯。自云先世避秦时乱，率妻子邑人来此绝境，不复出焉；遂与外人间隔。问今是何世，乃不知有汉，无论魏晋。此人一一为具言所闻，皆叹惋。余人各复延至其家，皆出酒食。停数日，辞去。此中人语云：“不足为外人道也。”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既出，得其船，便扶向路，处处志之。及郡下，诣太守，说如此。太守即遣人随其往，寻向所志，遂迷不复得路。南阳刘子骥，高尚士也，闻之，欣然规往。未果，寻病终。后遂无问津者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与朱元思书（南朝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吴均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风烟俱净，天山共色。从流飘荡，任意东西。自富阳至桐庐，一百许里，奇山异水，天下独绝。 水皆缥碧，千丈见底。游鱼细石，直视无碍。急湍甚箭，猛浪若奔。夹岸高山，皆生寒树，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兰亭集序（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羲之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永和九年，岁在癸丑，暮春之初，会于会稽山阴之兰亭，修禊事也。群贤毕至，少长咸集。此地有崇山峻岭，茂林修竹；又有清流激湍，映带左右，引以为流觞曲水，列坐其次。虽无丝竹管弦之盛，一觞一咏，亦足以畅叙幽情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是日也，天朗气清，惠风和畅，仰观宇宙之大，俯察品类之盛，所以游目骋怀，足以极视听之娱，信可乐也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夫人之相与，俯仰一世，或取诸怀抱，晤言一室之内；或因寄所托，放浪形骸之外。虽取舍万殊，静躁不同，当其欣于所遇，暂得于己，快然自足，不知老之将至。及其所之既倦，情随事迁，感慨系之矣。向之所欣，俯仰之间，已为陈迹，犹不能不以之兴怀。况修短随化，终期于尽。古人云：“死生亦大矣。”岂不痛哉！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每览昔人兴感之由，若合一契，未尝不临文嗟悼，不能喻之于怀。固知一死生为虚诞，齐彭殇为妄作。后之视今，亦犹今之视昔。悲夫！故列叙时人，录其所述，虽世殊事异，所以兴怀，其致一也。后之览者，亦将有感于斯文。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>桃花源记（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陶渊明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晋太元中，武陵人捕鱼为业，缘溪行，忘路之远近。忽逢桃花林，夹岸数百步，中无杂树，芳草鲜美，落英缤纷，渔人甚异之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复前行，欲穷其林。林尽水源，便得一山，山有小口，仿佛若有光，便舍船从口入。初极狭，才通人，复行数十步，豁然开朗。土地平旷，屋舍俨然，有良田美池桑竹之属。阡陌交通，鸡犬相闻。其中往来种作，男女衣著，悉如外人。黄发垂髫，并怡然自乐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余人各复延至其家，皆出洒食。停数日，辞去。此中人语云，不足为外人道也。既出，得其船，便扶向路，处处志之。及郡下，诣太守说如此。太守即遣人随其往，寻向所志，遂迷不复得路。南阳刘子骥，高尚士也，闻之，欣然规往，未果。寻病终。后遂无问津者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滕王阁序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勃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豫章故郡，洪都新府，星分翼轸，地接衡庐，襟三江而带五湖，控蛮荆而引瓯越。物华天宝，龙光射斗牛之墟；人杰地灵，徐孺下陈蕃之榻。雄州雾列，俊彩星驰，台隍枕夷夏之交，宾主尽东南之美。都督阎公之雅望，棨戟遥临；宇文新州之懿范，襜帷暂住。十旬休暇，胜友如云；千里逢迎，高朋满座。腾蛟起凤，孟学士之词宗；紫电清霜，王将军之武库。家君作宰，路出名区；童子何知，躬逢胜饯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时维九月，序属三秋。潦水尽而寒潭清，烟光凝而暮山紫。俨骖騑于上路，访风景于崇阿；临帝子之长洲，得天人之旧馆。层峦耸翠，上出重霄；飞阁流丹，下临无地。鹤汀凫渚，穷岛屿之萦回；桂殿兰宫，即冈峦之体势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被绣闼，俯雕甍，山原旷其盈视，川泽盱其骇瞩。闾阎扑地，钟鸣鼎食之家；舸舰迷津，青雀黄龙之舳。云销雨霁，彩彻区明。落霞与孤鹜齐飞，秋水共长天一色。渔舟唱晚，响穷彭蠡之滨；雁阵惊寒，声断衡阳之浦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遥襟俯畅，逸兴遄飞。爽籁发而清风生，纤歌凝而白云遏。睢园绿竹，气凌彭泽之樽；邺水朱华，光照临川之笔。四美具，二难并；穷睇眄于中天，极娱游于暇日。天高地迥，觉宇宙之无穷；兴尽悲来，识盈虚之有数。望长安于日下，目吴会于云间。地势极而南溟深，天柱高而北辰远。关山难越，谁悲失路之人？萍水相逢，尽是他乡之客。怀帝阍而不见，奉宣室以何年？　　　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嗟乎！时运不齐，命途多舛；冯唐易老，李广难封。屈贾谊于长沙，非无圣主；窜梁鸿于海曲，岂乏明时？所赖君子见机，达人知命。老当益壮，宁移白首之心？穷且益坚，不坠青云之志。酌贪泉而觉爽，处涸辙以犹欢。北海虽赊，扶摇可接；东隅已逝，桑榆非晚。孟尝高洁，空余报国之志；阮籍猖狂，岂效穷途之哭！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勃，三尺微命，一介书生。无路请缨，等终军之弱冠；有怀投笔，慕宗悫之长风。舍簪笏于百龄，奉晨昏于万里；非谢家之宝树，接孟氏之芳邻。他日趋庭，叨陪鲤对；今兹奉袂，喜托龙门。杨意不逢，抚凌云而自惜；钟期既遇，奏流水以何惭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呜乎！胜地不常，盛筵难再；兰亭已矣，梓泽丘墟。临别赠言，幸承恩于伟饯；登高作赋，是所望于群公。敢竭鄙诚，恭疏短引；一言均赋，四韵俱成。请洒潘江，各倾陆海云尔。</w:t>
      </w:r>
      <w:r>
        <w:rPr>
          <w:rFonts w:cs="宋体;SimSun" w:ascii="宋体;SimSun" w:hAnsi="宋体;SimSun"/>
          <w:szCs w:val="21"/>
        </w:rPr>
        <w:br/>
        <w:t xml:space="preserve">     </w:t>
      </w:r>
      <w:r>
        <w:rPr>
          <w:rFonts w:ascii="宋体;SimSun" w:hAnsi="宋体;SimSun" w:cs="宋体;SimSun"/>
          <w:szCs w:val="21"/>
        </w:rPr>
        <w:t>滕王高阁临江渚，佩玉鸣鸾罢歌舞。</w:t>
      </w:r>
      <w:r>
        <w:rPr>
          <w:rFonts w:cs="宋体;SimSun" w:ascii="宋体;SimSun" w:hAnsi="宋体;SimSun"/>
          <w:szCs w:val="21"/>
        </w:rPr>
        <w:br/>
        <w:t xml:space="preserve">     </w:t>
      </w:r>
      <w:r>
        <w:rPr>
          <w:rFonts w:ascii="宋体;SimSun" w:hAnsi="宋体;SimSun" w:cs="宋体;SimSun"/>
          <w:szCs w:val="21"/>
        </w:rPr>
        <w:t>画栋朝飞南浦云，珠帘暮卷西山雨。</w:t>
      </w:r>
      <w:r>
        <w:rPr>
          <w:rFonts w:cs="宋体;SimSun" w:ascii="宋体;SimSun" w:hAnsi="宋体;SimSun"/>
          <w:szCs w:val="21"/>
        </w:rPr>
        <w:br/>
        <w:t xml:space="preserve">     </w:t>
      </w:r>
      <w:r>
        <w:rPr>
          <w:rFonts w:ascii="宋体;SimSun" w:hAnsi="宋体;SimSun" w:cs="宋体;SimSun"/>
          <w:szCs w:val="21"/>
        </w:rPr>
        <w:t>闲云潭影日悠悠，物换星移几度秋。</w:t>
      </w:r>
      <w:r>
        <w:rPr>
          <w:rFonts w:cs="宋体;SimSun" w:ascii="宋体;SimSun" w:hAnsi="宋体;SimSun"/>
          <w:szCs w:val="21"/>
        </w:rPr>
        <w:br/>
        <w:t>     </w:t>
      </w:r>
      <w:r>
        <w:rPr>
          <w:rFonts w:ascii="宋体;SimSun" w:hAnsi="宋体;SimSun" w:cs="宋体;SimSun"/>
          <w:szCs w:val="21"/>
        </w:rPr>
        <w:t>阁中帝子今何在？槛外长江空自流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说  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韩愈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古之学者必有师。师者，所以传道受业解惑也。人非生而知之者，孰能无惑？惑而不从师，其为惑也，终不解矣。生乎吾前，其闻道也固先乎吾，吾从而师之；生乎吾后，其闻道也亦先乎吾，吾从而师之。吾师道也，夫庸知其年之先后生于吾乎？是故无贵无贱，无长无少，道之所存，师之所存也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嗟乎！师道之不传也久矣！欲人之无惑也难矣！古之圣人，其出人也远矣，犹且从师而问焉；今之众人，其下圣人也亦远矣，而耻学于师。是故圣益圣，愚益愚。圣人之所以为圣，愚人之所以为愚，其皆出于此乎？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爱其子，择师而教之；于其身也，则耻师焉，惑矣。彼童子之师，授之书而习其句读者也，非吾所谓传其道解其惑者也。句读之不知，惑之不解，或师焉，或不焉，小学而大遗，吾未见其明也。巫医乐师百工之人，不耻相师。士大夫之族，曰师曰弟子云者，则群聚而笑之。问之，则曰：“彼与彼年相若也，道相似也，位卑则足羞，官盛则近谀。”呜呼！师道之不复，可知矣。巫医乐师百工之人，君子不齿，今其智乃反不能及，其可怪也欤！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圣人无常师。孔子师郯子、苌弘、师襄、老聃。郯子之徒，其贤不及孔子。孔子曰：“三人行，则必有我师。”是故弟子不必不如师，师不必贤于弟子，闻道有先后，术业有专攻，如是而已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李氏子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年十七，好古文，六艺经传皆通习之，不拘于时，学于余。余嘉其能行古道，作《师说》以贻之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石潭记（ 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柳宗元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从小丘西行百二十步，隔篁竹，闻水声，如鸣佩环，心乐之。伐竹取道，下见小潭，水尤清冽。全石以为底，近岸，卷石底以出，为坻，为屿，为嵁，为岩。青树翠蔓，蒙络摇缀，参差披拂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潭中鱼可百许头，皆若空游无所依。日光下澈，影布石上，怡然不动，倏尔远逝，往来翕忽，似与游者相乐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潭西南而望，斗折蛇行，明灭可见。其岸势犬牙差互，不可知其源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坐潭上，四面竹树环合，寂寥无人，凄神寒骨，悄怆幽邃。以其境过清，不可久居，乃记之而去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同游者：吴武陵，龚古，余弟宗玄。隶而从者，崔氏二小生：曰恕己，曰奉壹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陋宝铭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刘禹锡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山不在高，有仙则名。水不在深，有龙则灵。斯是陋室，惟吾德馨。苔痕上阶绿，草色入帘青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谈笑有鸿儒，往来无白丁。可以调素琴，阅金经。无丝竹之乱耳，无案牍之劳形。南阳诸葛庐，西蜀子云亭。孔子云：“何陋之有？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阿房宫赋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杜牧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六王毕，四海一，蜀山兀，阿房出。覆压三百余里，隔离天日。骊山北构而西折，直走咸阳。二川溶溶，流入宫墙。五步一楼，十步一阁；廊腰缦回，檐牙高啄；各抱地势，钩心斗角。盘盘焉，囷囷焉，蜂房水涡，矗不知其几千万落。长桥卧波，未云何龙？复道行空，不霁何虹？高低冥迷，不知西东。歌台暖响，春光融融；舞殿冷袖，风雨凄凄。一日之内，一宫之间，而气候不齐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妃嫔媵嫱，王子皇孙，辞楼下殿，辇来于秦。朝歌夜弦，为秦宫人。明星荧荧，开妆镜也；绿云扰扰，梳晓鬟也；渭流涨腻，弃脂水也；烟斜雾横，焚椒兰也。雷霆乍惊，宫车过也；辘辘远听，杳不知其所之也。一肌一容，尽态极妍，缦立远视，而望幸焉；有不得见者三十六年。 燕赵之收藏，韩魏之经营，齐楚之精英，几世几年，剽掠其人，倚叠如山；一旦不能有，输来其间。鼎铛玉石，金块珠砾，弃掷逦迤，秦人视之，亦不甚惜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嗟乎！一人之心，千万人之心也。秦爱纷奢，人亦念其家。奈何取之尽锱铢，用之如泥沙？使负栋之柱，多于南亩之农夫；架梁之椽，多于机上之工女；钉头磷磷，多于在庾之粟粒；瓦缝参差，多于周身之帛缕；直栏横槛，多于九土之城郭；管弦呕哑，多于市人之言语。使天下之人，不敢言而敢怒。独夫之心，日益骄固。戍卒叫，函谷举，楚人一炬，可怜焦土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呜呼！灭六国者六国也，非秦也；族秦者秦也，非天下也。嗟夫！使六国各爱其人，则足以拒秦；使秦复爱六国之人，则递三世可至万世而为君，谁得而族灭也？秦人不暇自哀，而后人哀之；后人哀之而不鉴之，亦使后人而复哀后人也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岳阳楼记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范仲淹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庆历四年春，滕子京谪守巴陵郡。越明年，政通人和，百废具兴。乃重修岳阳楼，增其旧制，刻唐贤今人诗赋于其上。属予作文以记之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予观夫巴陵胜状，在洞庭一湖。衔远山，吞长江，浩浩汤汤，横无际涯；朝晖夕阴，气象万千。此则岳阳楼之大观也。前人之述备矣。然则北通巫峡，南极潇湘，迁客骚人，多会于此，览物之情，得无异乎？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若夫霪雨霏霏，连月不开，阴风怒号，浊浪排空；日星隐耀，山岳潜形；商旅不行，樯倾楫摧；薄暮冥冥，虎啸猿啼。登斯楼也，则有去国怀乡，忧谗畏讥，满目萧然，感极而悲者矣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爱莲说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周敦颐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秋声赋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欧阳修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欧阳子方夜读书，闻有声自西南来者，悚然而听之，曰：“异哉！”初淅沥以萧飒，忽奔腾而澎湃，如波涛夜惊，风雨骤至。其触于物也，鏦鏦铮铮，金铁皆鸣；又如赴敌之兵，衔枚疾走，不闻号令，但闻人马之行声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余谓童子：“此何声也？汝出视之。”童子曰：“星月皎洁，明河在天，四无人声，声在树间。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余曰：“噫嘻悲哉！此秋声也，胡为而来哉？盖夫秋之为状也：其色惨淡，烟霏云敛；其容清明，天高日晶；其气慄冽，砭人肌骨；其意萧条，山川寂寥。故其为声也，凄凄切切，呼号愤发。丰草绿缛而争茂，佳木葱笼而可悦；草拂之而色变，木遭之而叶脱；其所以摧败零落者，乃其一气之馀烈。夫秋，刑官也，于时为阴；又兵象也，于行为金。是谓天地之义气，常以肃杀而为心。天之于物，春生秋实。故其在乐也，商声主西方之音，夷则为七月之律。商，伤也，物既老而悲伤。夷，戮也，物过盛而当杀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嗟乎！草本无情，有时飘零。人为动物，惟物之灵。百忧感其心，万事劳其形。有动于中，必摇其精。而况思其力之所不及，忧其智之所不能，宜其渥然丹者为槁木，黝然黑者为星星。奈何以非金石之质，欲与草木而争荣。念谁为之戕贼，亦何恨乎秋声！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童子莫对，垂头而睡。但闻四壁虫声唧唧，如助余之叹息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醉翁亭记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欧阳修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环滁皆山也。其西南诸峰，林壑尤美，望之蔚然而深秀者，琅琊也。山行六七里，渐闻水声潺潺，而泻出于两峰之间者，釀泉也。峰回路转，有亭翼然临于泉上者，醉翁亭也。作亭者谁？山之僧曰智仙也。名之者谁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太守自谓也。太守与客来饮于此，饮少辄醉，而年又最高，故自号曰醉翁也。醉翁之意不在酒，在乎山水之间也。山水之乐，得之心而寓之酒也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若夫日出而林霏开，云归而岩穴暝，晦明变化者，山间之朝暮也。野芳发而幽香，佳木秀而繁阴，风霜高洁，水落而石出者，山间之四时也。朝而往，暮而归，四时之景不同，而乐亦无穷也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至于负者歌于途，行者休于树，前者呼，后者应，伛偻提携，往来而不绝者，滁人游也。临溪而渔，溪深而鱼肥；釀泉为酒，泉香而酒洌；山肴野蔌，杂然而前陈者，太守宴也。宴酣之乐，非丝非竹；射者中，弈者胜；觥筹交错，起坐而喧哗者，众宾欢也。苍颜白发，颓然乎其间者，太守醉也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已而夕阳在山，人影散乱，太守归而宾客从也。树林阴翳，鸣声上下，游人去而禽鸟乐也。然而禽鸟知山林之乐，而不知人之乐；人知从太守游而乐，不知太守之乐其乐也。醉能同其乐，醒能述以文者，太守也。太守谓谁？庐陵欧阳修也。  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>前赤壁赋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苏轼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壬戌之秋，七月既望，苏子与客泛舟游于赤壁之下。清风徐来，水波不兴。举酒属客，诵明月之诗，歌窈窕之章。少焉，月出于东山之上，徘徊于斗牛之间。白露横江，水光接天。纵一苇之所如，凌万顷之茫然。浩浩乎如冯虚御风，而不知其所止；飘飘乎如遗世独立，羽化而登仙。</w:t>
      </w:r>
      <w:r>
        <w:rPr>
          <w:rFonts w:cs="宋体;SimSun" w:ascii="宋体;SimSun" w:hAnsi="宋体;SimSun"/>
          <w:szCs w:val="21"/>
        </w:rPr>
        <w:br/>
        <w:t xml:space="preserve">    </w:t>
      </w:r>
      <w:r>
        <w:rPr>
          <w:rFonts w:ascii="宋体;SimSun" w:hAnsi="宋体;SimSun" w:cs="宋体;SimSun"/>
          <w:szCs w:val="21"/>
        </w:rPr>
        <w:t>于是饮酒乐甚，扣舷而歌之。歌曰：“桂棹兮兰桨，击空明兮溯流光。渺渺兮予怀，望美人兮天一方。”客有吹洞箫者，倚歌而和之。其声呜呜然，如怨如慕，如泣如诉，余音袅袅，不绝如缕。舞幽壑之潜蛟，泣孤舟之嫠妇。</w:t>
      </w:r>
      <w:r>
        <w:rPr>
          <w:rFonts w:cs="宋体;SimSun" w:ascii="宋体;SimSun" w:hAnsi="宋体;SimSun"/>
          <w:szCs w:val="21"/>
        </w:rPr>
        <w:br/>
        <w:t xml:space="preserve">    </w:t>
      </w:r>
      <w:r>
        <w:rPr>
          <w:rFonts w:ascii="宋体;SimSun" w:hAnsi="宋体;SimSun" w:cs="宋体;SimSun"/>
          <w:szCs w:val="21"/>
        </w:rPr>
        <w:t>苏子愀然，正襟危坐而问客曰：“何为其然也？”客曰：“‘月明星稀，乌鹊南飞’，此非曹孟德之诗乎？西望夏口，东望武昌，山川相缪，郁乎苍苍，此非孟德之困于周郎者乎？方其破荆州，下江陵，顺流而东也，舳舻千里，旌旗蔽空，酾酒临江，横槊赋诗，固一世之雄也，而今安在哉？况吾与子渔樵于江渚之上，侣鱼虾而友麋鹿，驾一叶之扁舟，举匏樽以相属。寄蜉蝣于天地，渺沧海之一粟。哀吾生之须臾，羡长江之无穷。挟飞仙以遨游，抱明月而长终。知不可乎骤得，托遗响于悲风。”</w:t>
      </w:r>
      <w:r>
        <w:rPr>
          <w:rFonts w:cs="宋体;SimSun" w:ascii="宋体;SimSun" w:hAnsi="宋体;SimSun"/>
          <w:szCs w:val="21"/>
        </w:rPr>
        <w:br/>
        <w:t xml:space="preserve">    </w:t>
      </w:r>
      <w:r>
        <w:rPr>
          <w:rFonts w:ascii="宋体;SimSun" w:hAnsi="宋体;SimSun" w:cs="宋体;SimSun"/>
          <w:szCs w:val="21"/>
        </w:rPr>
        <w:t>苏子曰：“客亦知夫水与月乎？逝者如斯，而未尝往也；盈虚者如彼，而卒莫消长也。盖将自其变者而观之，则天地曾不能以一瞬；自其不变者而观之，则物与我皆无尽也。而又何羡乎！且夫天地之间，物各有主，苟非吾之所有，虽一毫而莫取。惟江上之清风，与山间之明月，耳得之而为声，目遇之而成色，取之无禁，用之不竭，是造物者之无尽藏也，而吾与子之所共适。”</w:t>
      </w:r>
      <w:r>
        <w:rPr>
          <w:rFonts w:cs="宋体;SimSun" w:ascii="宋体;SimSun" w:hAnsi="宋体;SimSun"/>
          <w:szCs w:val="21"/>
        </w:rPr>
        <w:br/>
        <w:t xml:space="preserve">    </w:t>
      </w:r>
      <w:r>
        <w:rPr>
          <w:rFonts w:ascii="宋体;SimSun" w:hAnsi="宋体;SimSun" w:cs="宋体;SimSun"/>
          <w:szCs w:val="21"/>
        </w:rPr>
        <w:t>客喜而笑，洗盏更酌。肴核既尽，杯盘狼籍。相与枕藉乎舟中，不知东方之既白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送东阳马生序（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宋濂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余幼时即嗜学。家贫，无从致书以观，每假借于藏书之家，手自笔录。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当余之从师也，负箧曳屣行深山巨谷中，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緼袍敝衣处其间，略无慕艳意，以中有足乐者，不知口体之奉不若人也。盖余之勤且艰若此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今虽耄老，未有所成，犹幸预君子之列，而承天子之宠光，缀公卿之后，日侍坐备顾问，四海亦谬称其氏名，况才之过于余者乎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今诸生学于太学，县官日有禀稍之供，父母岁有裘葛之遗，无冻馁之患矣；坐大厦之下而诵《诗》《书》，无奔走之劳矣；有司业、博士为之师，未有问而不告，求而不得者也；凡所宜有之书皆集于此，不必若余之手录，假诸人而后见也。其业有不精，德有不成者，非天质之卑，则心不若余之专耳，岂他人之过哉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东阳马生君则在太学已二年，流辈甚称其贤。余朝京师，生以乡人子谒余。撰长书以为贽，辞甚畅达。与之论辨，言和而色 夷。自谓少时用心于学甚劳。是可谓善学者也。其将归见其亲也，余故道为学之难以告之。谓余勉乡人以学者，余之志也；诋我夸际遇之盛而骄乡人者，岂知余者哉！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少年中国说（梁启超）（</w:t>
      </w:r>
      <w:r>
        <w:rPr>
          <w:rFonts w:cs="宋体;SimSun" w:ascii="宋体;SimSun" w:hAnsi="宋体;SimSun"/>
          <w:szCs w:val="21"/>
        </w:rPr>
        <w:t>19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本人之称我中国也，一则曰老大帝国，再则曰老大帝国。是语也，盖袭译欧西人之言也。呜呼！我中国其果老大矣乎？梁启超曰：恶，是何言！是何言！吾心目中有一少年中国在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欲言国之老少，请先言人之老少：老年人常思既往，少年人常思将来。惟思既往也，故生留恋心；惟思将来也，故生希望心。惟留恋也，故保守；惟希望也，故进取。惟保守也，故永旧；惟进取也，故日新。惟思既往也，事事皆其所已经者，故惟知照例；惟思将来也，事事皆其所未经者，故常敢破格。老年人常多忧虑，少年人常好行乐。惟多忧也，故灰心，惟行乐也，故盛气。惟灰心也，故怯懦；惟盛气也，故豪壮。惟怯懦也，故苟且；惟豪壮也，故冒险。惟苟且也，故能灭世界；惟冒险也，故能造世界。老年人常厌事，少年人常喜事。惟厌事也，故常觉一切事无可为者；惟好事也，故常觉一切事无不可为者。老年人如夕照，少年人如朝阳；老年人如瘠牛，少年人如乳虎；老年人如僧，少年人如侠；老年人如字典，少年人如戏文；老年人如鸦片烟，少年人如泼兰地酒；老年人如别行星之陨石，少年人如大洋海之珊瑚岛；老年人如埃及沙漠之金字塔，少年人如西伯利亚之铁路；老年人如秋后之柳，少年人如春前之草；老年人如死海之潴为泽，少年人如长江之初发源。此老年与少年性格不同之大略也。梁启超曰：人固有之，国亦宜然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梁启超曰：伤哉，老大也！浔阳江头琵琶妇，当明月绕船，枫叶瑟瑟，衾寒于铁，似梦非梦之时，追想洛阳尘中春花秋月之佳趣；西宫南内，白发宫娥，一灯如穗，三五对坐，谈开元、天宝间遗事，谱霓裳羽衣曲；青门种瓜人，左对孺人，顾弄孺子，忆侯门似海珠履杂遝之盛事；拿破仑之流于厄蔑，阿刺飞之幽于锡兰，与三两监守吏或过访之好事者，道当年短刀匹马，驰骋中原，席卷欧洲，血战海楼，一声叱咤，万国震恐之丰功伟烈，初而拍案，继而抚髀，终而揽镜。呜呼！面皴齿尽，白发盈把，颓然老矣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若是者舍幽郁之外无心事，舍悲惨之外无天地，舍颓唐之外无日月，舍叹息之外无音声，舍待死之外无事业。美人豪杰且然，而况于寻常碌碌者耶？生平亲友，皆在墟墓，起居饮食，待命于人。今日且过，遑知他日。今年且过，遑恤明年。普天下灰心短气之事，未有甚于老大者。于此人也，而欲望以拏云之手段，回天之事功，挟山超海之意气，能乎不能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呜呼！我中国其果老大矣乎？立乎今日，以指畴昔，唐虞三代，若何之郅治？秦皇汉武，若何之雄杰？汉唐来之文学，若何之隆盛？康乾间之武功，若何之烜赫？历史家所铺叙，词章家所讴歌，何一非我国民少年时代良辰美景赏心乐事之陈迹哉。而今颓然老矣，昨日割五城，明日割十城，处处雀鼠尽，夜夜鸡犬惊。十八省之土地财产，已为人怀中之肉；西百兆之父兄子弟，已为人注籍之奴。岂所谓“老大嫁作商人妇”者耶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呜呼！凭君莫话当年事，憔悴韶光不忍看，楚囚相对，岌岌顾影，人命危浅，朝不虑夕，国为待死之国，一国之民为待死之民，万事付之奈何，一切凭人作弄，亦何足怪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梁启超曰：我中国其果老大矣乎？是今日全地球之一大问题也。如其老大也，则是中国为过去之国，即地球上昔本有此国，而今渐渐灭，他日之命运殆将尽也；如其非老大也，则是中国为未来之国，即地球上昔未现此国，而今渐发达，他日之前程且方长也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欲断今日之中国为老大耶？为少年耶？则不可不先明国字之意义。夫国也者何物也？有土地，有人民。以居于其土地之人民而治其所居之土地之事。自制法律而自守之，有主权，有服从，人人皆主权者，人人皆服从者。夫如是斯谓之完全成立之国。地球上之有完全成立之国也，自百年以来也。完全成立者，壮年之事也；未能完全成立而渐进于完全成立者，少年之事也。故吾得一言以断之曰：欧洲列邦在今日为壮年国，而我中国在今日为少年国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夫古昔之中国者，虽有国之名，而未成国之形也。或为家族之国，或为酋长之国，或为诸候封建之国，或为一王专制之国，虽种类不一，要之其于国家之体质也，有其一部而缺其一部。正如婴儿自胚胎以迄成童，其身体之一二官支，先行长成，此外则全体虽粗具，然未能得其用也。故唐虞以前为胚胎时代，殷周之际为乳哺时代，由孔子而来。至于今为童子时代，逐渐发达，而今乃始将入成童以上少年之界焉。其长成所以若是之迟者，则历代之民贼有窒其生机者也。譬犹童年多病，转类老态，或且疑其死期之将至焉，而不知皆由未完全未成立也。非过去之谓，而未来之谓也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且我中国畴昔，岂尝有国家哉，不过有朝廷耳。我黄帝子孙，聚族而居，立于此地球之上者既数千年，而问其国之为何名，则无有也。夫所谓唐、虞、夏、商、周、秦、汉、魏、晋、宋、齐、梁、陈、隋、唐、宋、元、明、清者，则皆朝名耳。朝也者，一家之私产也；国也者，人民之公产也。朝有朝之老少，国有国之老少，朝与国既异物，则不能以朝之老少而指为国之老少明矣。文、武、成、康，周朝之少年时代也；幽、厉、桓、赧、则其老年时代也。高、文、景、武，汉朝之少年时代也；元、平、桓、灵，则其老年时代也。自馀历朝，莫不有之，凡此者，谓为一朝廷之老也则可，谓为一国之老也则不可。一朝廷之老且死，犹一人之老且死也，于吾所谓中国者何与焉。然则，吾中国者，前此尚未出现于世界，而今乃始萌芽云尔。天地大矣，前途辽矣，美哉，我少年中国乎！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玛志尼者，意大利三杰之魁也。以国事被罪，逃窜异邦，乃创立一会，名曰少年意大利。举国志士，云涌雾集以应之，卒乃光复旧物，使意大利为欧洲之一雄邦。夫意大利者，欧洲第一之老大国也，自罗马亡后，土地隶于教皇，政权归于奥国，殆所谓老而濒于死者矣，而得一玛志尼，且能举全国而少年之，况我中国之实为少年时代者耶？堂堂四百余州之国土，凛凛四百余兆之国民，岂遂无一玛志尼其人者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龚自珍氏之集有诗一章，题曰《能令公少年行》，吾尝爱读之，而有味乎其用意之所存。我国民而自谓其国之老大也，斯果老大矣。我国民而自知其国之少年也，斯乃少年矣。西谚有之曰：“有三岁之翁，有百岁之童。”然则国之老少，又无定形，而实随国民之心力以为消长者也。吾见乎玛志尼之能令国少年也，吾又见乎我国之官吏士民能令国老大也，吾为此惧！夫以如此壮丽浓郁翩翩绝世之少年中国，而使欧西、日本人谓我为老大者何也？则以握国权者皆老朽之人也。非哦几十年八股，非写几十年白摺，非当几十年差，非捱几十年俸，非递几十年手本，非唱几十年诺，非磕几十年头，非请几十年安，则必不能得一官，进一职。其内任卿贰以上，外任监司以上者，百人之中，其五官不备者，殆九十六七人也，非眼盲，则耳聋，非手颤，则足跛，否则半身不遂也。彼其一身饮食步履视听言语，尚且不能自了，须三四人在左右扶之捉之，乃能度日，于此而乃欲责之以国事，是何异立无数木偶而使之治天下也。且彼辈者，自其少壮之时，既已不知亚细、欧罗为何处地方，汉祖、唐宗是那朝皇帝；犹嫌其顽钝腐败之未臻其极，又必搓磨之，陶冶之，待其脑髓已涸，血管已塞，气息奄奄，与鬼为邻之时，然后将我二万里山河，四万万人命，一举而畀于其手。呜呼！老大帝国，诚哉其老大也。而彼辈者，积其数十年之八股、白摺、当差、捱俸、手本、唱诺、磕头、请安，千辛万苦，千苦万辛，乃始得此红顶花翎之服色，中堂大人之名号，乃出其全副精神，竭其毕生力量，以保持之。如彼乞儿，拾金一锭，虽轰雷盘旋其顶上，而两手犹紧抱其荷包，他事非所顾也，非所知也，非所闻也。于此而告之以亡国也，瓜分也，彼乌从而听之，乌从而信之。即使果亡矣，果分矣，而吾今年既七十矣八十矣，但求其一两年内，洋人不来，强盗不起，我已快活过了一世矣。若不得已，则割三头两省之土地，奉申贺敬，以换我几个衙门；卖三几百万之人民，作仆为奴，以赎我一条老命，有何不可，有何难办。呜呼！今之所谓老后、老臣、老将、老吏者，其修身、齐家、治国、平天下之手段，皆具于是矣。“西风一夜催人老，凋尽朱颜白尽头。”使走无常当医生，携催命符以祝寿，嗟乎痛哉！以此为国，是安得不老且死，且吾恐其未及岁而殇也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梁启超曰：造成今日之老大中国者，则中国老朽之冤业也；制出将来之少年中国者，则中国少年之责任也。彼老朽者何足道，彼与此世界作别之日不远矣，而我少年乃新来，而与世界为缘。如僦屋者然，彼明日将迁居地方，而我今日始入此室处。将迁居者，不爱护其窗栊，不洁治其庭庑，俗人恒情，亦何足怪。若我少年者，前程浩浩，后顾茫茫，中国而为牛、为马、为奴、为隶，则烹脔鞭箠之惨酷，惟我少年当之；中国如称霸宇内，主盟地球，则指挥顾盼之尊荣，惟我少年享之，于彼气息奄奄，与鬼为邻者，何与焉？彼而漠然置之，犹可言也；我而漠然置之，不可言也。使举国之少年而果为少年也，则吾中国为未来之国，其进步未可量也；使举国之少年而亦为老大也，则吾中国为过去之国，其澌亡可翘足而待也。故今日之责任，不在他人，而全在我少年。少年智则国智，少年富则国富，少年强则国强，少年独立则国独立，少年自由则国自由，少年进步则国进步，少年胜于欧洲则国胜于欧洲，少年雄于地球则国雄于地球。红日初升，其道大光；河出伏流，一泻汪洋。潜龙腾渊，鳞爪飞扬；乳虎啸谷，百兽震惶。鹰隼试翼，风尘吸张；奇花初胎，矞矞皇皇。干将发硎，有作其芒。天戴其苍，地履其黄。纵有千古，横有八荒。前途似海，来日方长。美哉！我少年中国，与天不老；壮哉！我中国少年，与国无疆！</w:t>
      </w:r>
      <w:r>
        <w:rPr>
          <w:rFonts w:cs="宋体;SimSun" w:ascii="宋体;SimSun" w:hAnsi="宋体;SimSun"/>
          <w:szCs w:val="21"/>
        </w:rPr>
        <w:br/>
        <w:t>“</w:t>
      </w:r>
      <w:r>
        <w:rPr>
          <w:rFonts w:ascii="宋体;SimSun" w:hAnsi="宋体;SimSun" w:cs="宋体;SimSun"/>
          <w:szCs w:val="21"/>
        </w:rPr>
        <w:t>三十功名尘与土，八千里路云和月。莫等闲白了少年头，空悲切。”此岳武穆《满江红》词句也，作者自六岁时即口受记忆，至今喜诵之不衰。自今以往，弃哀时客之名，更自名曰少年中国之少年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三、现当代诗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再别康桥 （徐志摩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轻轻的我走了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正如我轻轻的来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我轻轻的招手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作别西天的云彩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那河畔的金柳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是夕阳中的新娘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波光里的艳影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在我的心头荡漾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软泥上的青荇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油油的在水底招摇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在康河的柔波里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我甘心做一条水草！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那榆荫下的一潭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不是清泉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是天上虹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揉碎在浮藻间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沉淀着彩虹似的梦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寻梦？撑一支长篙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向青草更青处漫溯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满载一船星辉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在星辉斑斓里放歌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但我不能放歌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悄悄是别离的笙箫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夏虫也为我沉默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沉默是今晚的康桥！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悄悄的我走了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正如我悄悄的来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我挥一挥衣袖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不带走一片云彩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巷（戴望舒 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撑着油纸伞，独自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彷徨在悠长、悠长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又寂寥的雨巷，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我希望逢着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一个丁香一样的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结着愁怨的姑娘。 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她是有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丁香一样的颜色，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丁香一样的芬芳，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丁香一样的忧愁，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在雨中哀怨，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哀怨又彷徨； 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她彷徨在这寂寥的雨巷，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撑着纸油伞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像我一样，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像我一样，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默默彳亍着，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冷漠、凄清、又惆怅。 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她静默地走近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走近，又投出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太息一般的眼光，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她飘过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像梦一般地，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像梦一般地凄婉迷茫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像梦中飘过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一枝丁香地，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像我身旁飘过这女郎。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她静默地远了，远了，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到了颓圮的篱墙，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走尽这雨巷。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在雨的哀曲里，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消了她的颜色，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散了她的芬芳，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消散了，甚至她的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太息般的眼光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丁香般的惆怅。 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撑着油纸伞，独自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彷徨在悠长、悠长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又寂寥的雨巷，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我希望飘过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一个丁香一样地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结着愁怨的姑娘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球，我的母亲！（郭沫若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地球，我的母亲！ 天已黎明了， 你把你怀中的儿来摇醒， 我现在正在你背上匍行。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地球，我的母亲！ 你背负着我在这乐园中逍遥。你还在那海洋里面， 奏出些音乐来，安慰我的灵魂。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地球，我的母亲！ 我过去，现在，未来， 食的是你，衣的是你，住的是你， 我要怎么样才能够报答你的深恩？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地球，我的母亲！ 从今后我不愿常在家中居处， 我要常在这开旷的空气里面， 对于你，表示我的孝心。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地球，我的母亲！ 我羡慕的是你的孝子，那田地里的农人， 他们是全人类的保母， 你是时常地爱顾他们。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球，我的母亲！ 我羡慕的是你的庞子，那炭坑里的工人， 他们是全人类的</w:t>
      </w:r>
      <w:r>
        <w:rPr>
          <w:rFonts w:cs="宋体;SimSun" w:ascii="宋体;SimSun" w:hAnsi="宋体;SimSun"/>
          <w:szCs w:val="21"/>
        </w:rPr>
        <w:t>Prometheus</w:t>
      </w:r>
      <w:r>
        <w:rPr>
          <w:rFonts w:ascii="宋体;SimSun" w:hAnsi="宋体;SimSun" w:cs="宋体;SimSun"/>
          <w:szCs w:val="21"/>
        </w:rPr>
        <w:t xml:space="preserve">， 你是时常地怀抱着他们。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地球，我的母亲！ 我想除了农工而外， 一切的人都是不肖的儿孙， 我也是你不肖的子孙。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地球，我的母亲！ 我羡慕那一切的草木，我的同胞，你的儿孙， 他们自由地，自主地，随分地，健康地， 享受着他们的赋生。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地球，我的母亲！ 我羡慕那一切的动物，尤其是蚯蚓－－－ 我只不羡慕那空中的飞鸟： 他们离了你要在空中飞行。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地球，我的母亲！ 我不愿在空中飞行， 我也不愿坐车，乘马，著袜，穿鞋， 我只愿赤裸着我的双脚，永远和你相亲。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地球，我的母亲！ 你是我实有性的证人， 我不相信你只是个梦幻泡影， 我不相信我只是个妄执无明。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地球，我的母亲！ 我们都是空桑中生出的伊尹， 我不相信那缥缈的天上， 还有位什么父亲。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地球，我的母亲！ 我想宇宙中的一切的现象，都是你的化身： 雷霆是你呼吸的声威， 雪雨是你血液的飞腾。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地球，我的母亲！ 我想那缥缈的天球，只不过是你化妆的明镜， 那昼间的太阳，夜间的太阴， 只不过是那明镜中的你自己的虚影。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地球，我的母亲！ 我想那天空中一切的星球， 只不过是我们生物的眼球的虚影； 我只相信你是实有性的证明。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地球，我的母亲！ 已往的我，只是个知识未开的婴孩， 我只知道贪受着你的深恩， 我不知道你的深恩，不知道报答你的深恩。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地球，我的母亲！ 从今后我知道你的深恩， 我饮一杯水， 我知道那是你的乳，我的生命羹。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地球，我的母亲！ 我听着一切的声音言笑， 我知道那是你的歌， 特为安慰我的灵魂。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地球，我的母亲！ 我眼前一切的浮游生动， 我知道那是你的舞， 特为安慰我的灵魂。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地球，我的母亲！ 我感觉着一切的芬芳彩色， 我知道那是你给我的赠品， 特为安慰我的灵魂。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地球，我的母亲！ 我的灵魂便是你的灵魂， 我要强健我的灵魂来， 报答你的深恩。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地球，我的母亲！ 从今后我要报答你的深恩， 我知道你爱我你还要劳我， 我要学着你劳动，永久不停！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地球，我的母亲！ 从今后我要报答你的深恩， 我要把自己的血液来养我自己，养我兄弟姐妹们。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球，我的母亲！ 那天上的太阳——你镜中的影， 正在天空中大放光明， 从今后我也要把我内在的光明来照照四表纵横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祈祷（闻一多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告诉我谁是中国人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启示我，如何把记忆抱紧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请告诉我这民族的伟大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轻轻的告诉我，不要喧哗！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请告诉我谁是中国人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谁的心里有尧舜的心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谁的血是荆轲聂政的血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谁是神农黄帝的遗孽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告诉我那智慧来得神奇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说是河马献来的馈礼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还告诉我这歌声的节奏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原是九苞凤凰的传授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谁告诉我戈壁的沉默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和五岳的庄严？又告诉我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泰山的石溜还滴着忍耐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大江黄河又流着和谐？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再告诉我，那一滴清泪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是孔子吊唁死麟的伤悲？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那狂笑也得告诉我才好，——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庄周，淳于髡，东方朔的笑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请告诉我谁是中国人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启示我，如何把记忆抱紧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请告诉我这民族的伟大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轻轻的告诉我，不要喧哗！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子之歌（闻一多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澳门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你可知“妈港”不是我的真名姓？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我离开你的襁褓太久了，母亲！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但是他们掳去的是我的肉体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你依然保管着我内心的灵魂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三百年来梦寐不忘的生母啊！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请叫儿的乳名，叫我一声“澳门”！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母亲！我要回来，母亲！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香港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我好比凤阁阶前守夜的黄豹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母亲呀，我身分虽微，地位险要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如今狞恶的海狮扑在我身上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啖着我的骨肉，咽着我的脂膏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母亲呀，我哭泣号啕，呼你不应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母亲呀，快让我躲入你的怀抱！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母亲！我要回来，母亲！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台湾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我们是东海捧出的珍珠一串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琉球是我的群弟我就是台湾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我胸中还氲氤着郑氏的英魂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精忠的赤血点染了我的家传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母亲，酷炎的夏日要晒死我了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赐我个号令，我还能背城一战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母亲！我要回来，母亲！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威海卫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再让我看守着中华最古的海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这边岸上原有圣人的丘陵在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母亲，莫忘了我是防海的健将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我有一座刘公岛作我的盾牌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快救我回来呀，时期已经到了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我背后葬的尽是圣人的遗骸！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母亲！我要回来，母亲！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广州湾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东海和匈州是我的一双管钥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我是神州后门上的一把铁锁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你为什么把我借给一个盗贼？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母亲呀，你千万不该抛弃了我！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母亲，让我快回到你的膝前来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我要紧紧地拥抱着你的脚踝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母亲！我要回来，母亲！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九龙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我的胞兄香港在诉他的苦痛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母亲呀，可记得你的幼女九龙？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自从我下嫁给那镇海的魔王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我何曾有一天不在泪涛汹涌！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母亲，我天天数着归宁的吉日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我只怕希望要变作一场空梦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母亲！我要回来，母亲！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旅顺，大连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我们是旅顺，大连，孪生的兄弟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我们的命运应该如何的比拟？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两个强邻将我来回的蹴蹋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我们是暴徒脚下的两团烂泥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母亲，归期到了，快领我们回来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你不知道儿们如何的想念你！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母亲！我们要回来，母亲！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 xml:space="preserve">我爱这土地（艾青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假如我是一只鸟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我也应该用嘶哑的喉咙歌唱：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这被暴风雨所打击着的土地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这永远汹涌着我们的悲愤的河流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这无止息地吹刮着的激怒的风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和那来自林间的无比温柔的黎明…… </w:t>
      </w:r>
      <w:r>
        <w:rPr>
          <w:rFonts w:cs="宋体;SimSun" w:ascii="宋体;SimSun" w:hAnsi="宋体;SimSun"/>
          <w:szCs w:val="21"/>
        </w:rPr>
        <w:br/>
        <w:t>——</w:t>
      </w:r>
      <w:r>
        <w:rPr>
          <w:rFonts w:ascii="宋体;SimSun" w:hAnsi="宋体;SimSun" w:cs="宋体;SimSun"/>
          <w:szCs w:val="21"/>
        </w:rPr>
        <w:t xml:space="preserve">然后我死了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连羽毛也腐烂在土地里面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为什么我的眼里常含泪水？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因为我对这土地爱得深沉……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欢 乐（何其芳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告诉我，欢乐是什么颜色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像白鸽的羽翅？鹦鹉的红嘴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欢乐是什么声音？像一声芦笛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还是从稷稷的松声到潺潺的流水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不是可握住的，如温情的手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可看见的，如亮着爱怜的眼光？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会不会使心灵微微地颤抖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而且静静地流泪，如同悲伤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欢乐是怎样来的？从什么地方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萤火虫一样飞在朦胧的树阴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香气一样散自蔷薇的花瓣上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它来时脚上响不响着铃声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欢乐，我的心是盲人的目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但它是不是可爱的，如我的忧郁？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慨 叹（何其芳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我是丧失了多少清晨露珠的新鲜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多少夜星空的静寂滴下绿阴的树间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春与夏的笑语？花与叶的欢欣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二十年华待唱出的青春的歌声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饮着不幸的爱情给我的苦泪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日夜等待熟悉的梦来覆着我睡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不管外面的呼唤草一样青青蔓延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手指一样敲到我紧闭的门前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今我悼惜我丧失了的年华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悼惜它如死在青条上的未开的花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爱情虽在痛苦里结了红色的果实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我知道最易落掉，最难捡拾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回答（北岛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卑鄙是卑鄙者的通行证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高尚是高尚者的墓志铭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看吧，在那镀金的天空中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飘满了死者弯曲的倒影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冰川纪过去了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为什么到处都是冰凌？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好望角发现了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为什么死海里千帆相竞？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我来到这个世界上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只带着纸、绳索和身影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为了在审判前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宣读那些被判决的声音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告诉你吧，世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不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相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 xml:space="preserve">信！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纵使你脚下有一千名挑战者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那就把我算作第一千零一名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不相信天是蓝的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我不相信雷的回声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我不相信梦是假的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我不相信死无报应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果海洋注定要决堤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就让所有的苦水都注入我心中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如果陆地注定要上升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就让人类重新选择生存的峰顶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新的转机和闪闪星斗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正在缀满没有遮拦的天空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那是五千年的象形文字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那是未来人们凝视的眼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 xml:space="preserve">一棵开花的树 （ 席慕蓉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如何让你遇见我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在我最美丽的时刻　为这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我已在佛前　求了五百年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求他让我们结一段尘缘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佛于是把我化作一棵树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长在你必经的路旁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阳光下慎重地开满了花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朵朵都是我前世的盼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当你走近　请你细听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那颤抖的叶是我等待的热情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而当你终于无视地走过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在你身后落了一地的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朋友啊　那不是花瓣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是我凋零的心 </w:t>
      </w:r>
      <w:r>
        <w:rPr>
          <w:rFonts w:cs="宋体;SimSun" w:ascii="宋体;SimSun" w:hAnsi="宋体;SimSun"/>
          <w:szCs w:val="21"/>
        </w:rPr>
        <w:br/>
        <w:t xml:space="preserve"> 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面朝大海，春暖花开（海子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从明天起，做一个幸福的人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喂马，劈柴，周游世界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从明天起，关心粮食和蔬菜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我有一所房子，面朝大海，春暖花开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从明天起，和每一个亲人通信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告诉他们我的幸福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那幸福的闪电告诉我的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我将告诉每一个人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给每一条河每一座山取一个温暖的名字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陌生人，我也为你祝福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愿你有一个灿烂的前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愿你有情人终成眷属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愿你在尘世获得幸福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我也愿面朝大海，春暖花开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祖国啊，我亲爱的祖国（舒婷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我是你河边上破旧的老水车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数百年来纺着疲惫的歌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我是你额上熏黑的矿灯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照你在历史的隧洞里蜗行摸索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我是干瘪的稻穗；是失修的路基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是淤滩上的驳船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把纤绳深深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勒进你的肩膊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——祖国啊！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　　我是贫困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我是悲哀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我是祖祖辈辈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痛苦的希望啊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是“飞天”袖间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千百年来未落到地面的花朵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——祖国啊！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　　我是你簇新的理想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刚从神话的蛛网里挣脱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我是你雪被下古莲的胚芽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我是你挂着眼泪的笑涡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我是新刷出的雪白的起跑线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是绯红的黎明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正在喷薄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——祖国啊！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　　我是你的十万万分之一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是你九百六十万平方的总和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你以伤痕累累的乳房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喂养了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迷惘的我，深思的我，沸腾的我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那就从我的血肉之躯上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去取得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你的富饶，你的荣光，你的自由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——祖国啊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我亲爱的祖国！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致橡树 （舒婷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我如果爱你——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绝不像攀援的凌霄花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借你的高枝炫耀自己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我如果爱你——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绝不学痴情的鸟儿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为绿荫重复单调的歌曲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也不止像泉源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常年送来清凉的慰藉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也不止像险峰，增加你的高度，衬托你的威仪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甚至日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甚至春雨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不，这些都还不够！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我必须是你近旁的一株木棉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做为树的形象和你站在一起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根，紧握在地下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叶，相触在云里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每一阵风过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我们都互相致意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但没有人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听懂我们的言语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你有你的铜枝铁干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像刀，像剑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也像戟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我有我的红硕花朵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像沉重的叹息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又像英勇的火炬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我们分担寒潮、风雷、霹雳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我们共享雾霭流岚、虹霓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仿佛永远分离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却又终身相依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这才是伟大的爱情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坚贞就在这里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不仅爱你伟岸的身躯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也爱你坚持的位置，脚下的土地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你在雨中（余光中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等你 在雨中 在造虹的雨中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蝉声沉落 蛙声升起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一池的红莲如红焰 在雨中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来不来都一样 竟感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每朵莲都像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尤其隔著黄昏 隔著这样的细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永恒 刹那 刹那 永恒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等你 在时间之外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在时间之内 等你 在刹那 在永恒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你的手在我的手□ 此刻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如果你的清芬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在我的鼻孔 我会说 小情人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诺 这只手应该采莲 在吴宫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这只手应该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摇一柄桂浆 在木兰舟中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颗星悬在科学馆的飞檐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耳坠子一般的悬著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瑞士表说都七点了　忽然你走来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步雨後的红莲 翩翩 你走来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像一首小令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从一则爱情的典故 你走来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姜白石的词中 有韵地 你走来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愁 （余光中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小时侯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乡愁是一枚小小的邮票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我在这头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母亲在那头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长大后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乡愁是一张窄窄的船票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我在这头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新娘在那头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后来啊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乡愁是一方矮矮的坟墓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我在外头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母亲在里头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而现在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乡愁是一湾浅浅的海峡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我在这头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大陆在那头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琦</w:t>
      </w:r>
      <w:r>
        <w:rPr>
          <w:rFonts w:cs="宋体;SimSun" w:ascii="宋体;SimSun" w:hAnsi="宋体;SimSun"/>
          <w:szCs w:val="21"/>
        </w:rPr>
        <w:t xml:space="preserve">) </w:t>
        <w:br/>
      </w:r>
      <w:r>
        <w:rPr>
          <w:rFonts w:ascii="宋体;SimSun" w:hAnsi="宋体;SimSun" w:cs="宋体;SimSun"/>
          <w:szCs w:val="21"/>
        </w:rPr>
        <w:t xml:space="preserve">　　无论对谁 我已很难说出这个字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这个字是我心底的金子 是我眼睛里的瞳仁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是我心灵之花上 那滴一触即碎的露水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这个字说出来就有一种惋惜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虽是一个字 却吐露了太多太多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这个字是温柔的手指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是我一生的笑容和泪水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我心中深藏着这个字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它的光芒倏尔一闪时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我的心是那么湿润温暖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这个字树大根深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结满了最美最甘甜的果子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为了这个字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我可以在人间受苦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可以慨然走过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语言的沼泽 目光的荆棘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这个字多么好听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爱——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只需轻轻把口张开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你却必须鼓足 几乎一生的勇气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我这一生其实多么简单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从这个字出发 又向这个字走去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世界 你静下来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听我轻轻吐出这个字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如生活重新开头 （邵燕祥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假如生活重新开头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我的旅伴，我的朋友——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还是迎着朝阳出发，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把长长的身影留在背后。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愉快地回头一挥手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假如生活重新开头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我的旅伴，我的朋友——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依然是一条风雨的长途，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依然不知疲倦地奔走。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让我们紧紧地拉住手</w:t>
      </w:r>
      <w:r>
        <w:rPr>
          <w:rFonts w:cs="宋体;SimSun" w:ascii="宋体;SimSun" w:hAnsi="宋体;SimSun"/>
          <w:szCs w:val="21"/>
        </w:rPr>
        <w:t xml:space="preserve">!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假如生活重新开头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我的旅伴，我的朋友——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我们仍旧要一齐举杯，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不管是甜酒还是苦酒。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忠实和信任最醇厚</w:t>
      </w:r>
      <w:r>
        <w:rPr>
          <w:rFonts w:cs="宋体;SimSun" w:ascii="宋体;SimSun" w:hAnsi="宋体;SimSun"/>
          <w:szCs w:val="21"/>
        </w:rPr>
        <w:t xml:space="preserve">! </w:t>
        <w:br/>
        <w:t></w:t>
        <w:br/>
      </w:r>
      <w:r>
        <w:rPr>
          <w:rFonts w:ascii="宋体;SimSun" w:hAnsi="宋体;SimSun" w:cs="宋体;SimSun"/>
          <w:szCs w:val="21"/>
        </w:rPr>
        <w:t xml:space="preserve">假如生活重新开头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我的旅伴，我的朋友——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还要唱那永远唱不完的歌，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在喉管没有被割断的时候。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该欢呼的欢呼，该诅咒的诅咒</w:t>
      </w:r>
      <w:r>
        <w:rPr>
          <w:rFonts w:cs="宋体;SimSun" w:ascii="宋体;SimSun" w:hAnsi="宋体;SimSun"/>
          <w:szCs w:val="21"/>
        </w:rPr>
        <w:t xml:space="preserve">!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假如生活重新开头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我的旅伴，我的朋友——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他们不肯拯救自己的灵魂，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就留给上帝去拯救……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阳光下毕竟是白昼</w:t>
      </w:r>
      <w:r>
        <w:rPr>
          <w:rFonts w:cs="宋体;SimSun" w:ascii="宋体;SimSun" w:hAnsi="宋体;SimSun"/>
          <w:szCs w:val="21"/>
        </w:rPr>
        <w:t xml:space="preserve">!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时间呀，时间不会倒流，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生活却能够重新开头。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莫说失去的很多很多，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我的旅伴，我的朋友——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明天比昨天更长久</w:t>
      </w:r>
      <w:r>
        <w:rPr>
          <w:rFonts w:cs="宋体;SimSun" w:ascii="宋体;SimSun" w:hAnsi="宋体;SimSun"/>
          <w:szCs w:val="21"/>
        </w:rPr>
        <w:t>!</w:t>
        <w:br/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 现代散文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匆匆（朱自清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燕子去了，有再来的时候；杨柳枯了，有再青的时候；桃花谢了，有再开的时候。但是，聪明的，你告诉我，我们的日子为什么一去不复返呢？——是有人偷了他们罢：那是谁？又藏在何处呢？是他们自己逃走了罢：现在又到了哪里呢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我不知道他们给了我多少日子；但我的手确乎是渐渐空虚了。在默默里算着，八千多日子已经从我手中溜去；像针尖上一滴水滴在大海里，我的日子滴在时间的流里，没有声音，也没有影子。我不禁头涔涔而泪潸潸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去的尽管去了，来的尽管来着；去来的中间，又怎样地匆匆呢？早上我起来的时候，小屋里射进两三方斜斜的太阳。太阳他有脚啊，轻轻悄悄地挪移了；我也茫茫然跟着旋转。于是——洗手的时候，日子从水盆里过去；吃饭的时候，日子从饭碗里过去；默默时，便从凝然的双眼前过去。我觉察他去的匆匆了，伸出手遮挽时，他又从遮挽着的手边过去，天黑时，我躺在床上，他便伶伶俐俐地从我身上跨过，从我脚边飞去了。等我睁开眼和太阳再见，这算又溜走了一日。我掩着面叹息。但是新来的日子的影儿又开始在叹息里闪过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在逃去如飞的日子里，在千门万户的世界里的我能做些什么呢？只有徘徊罢了，只有匆匆罢了；在八千多日的匆匆里，除徘徊外，又剩些什么呢？过去的日子如轻烟，被微风吹散了，如薄雾，被初阳蒸融了；我留着些什么痕迹呢？我何曾留着像游丝样的痕迹呢？我赤裸裸来到这世界，转眼间也将赤裸裸的回去罢？但不能平的，为什么偏要白白走这一遭啊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你聪明的，告诉我，我们的日子为什么一去不复返呢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荷塘月色（朱自清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这几天心里颇不宁静。今晚在院子里坐着乘凉， 忽然想起日日走过的荷塘，在这满月的光里， 总该另有一番样子吧。月亮渐渐的升高了，墙外马路上孩子们的欢笑，已经听不见了；妻在屋里拍着闰儿，模模糊糊地哼着眠歌。我悄悄地披上大衫，带上门出去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 沿着荷塘，是一条曲折的小煤屑路。这是一条幽僻的路；白天也少人走，夜晚更加寂寞。荷塘四面，长着许多树，蓊蓊郁郁的。路的一旁 ，是些杨柳，和一些不知道名字的树。没有月光的晚上，这路上阴森森的，有些怕人。今晚却很好，虽然月光也还是淡淡的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路上只我一人，背着手踱着。这一片天地好象是我的；我也象超出了平常的自己，到了另一个世界里。我爱热闹，也爱冷静；爱群居，也爱独处。像今晚上，一个人在这苍茫的月下， 什么都可以想，什么都可以不想，便觉是个自由的人。白天里一定要做的事，一定要说的话 ，现在都可以不理。这是独处的妙处；我且受用这无边的荷香月色好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曲曲折折的荷塘上面，弥望的是田田的叶子。叶子出水很高，象亭亭的舞女的裙。层层的叶子中间，零星地点缀着些白花，有袅娜地开着的，有羞涩地打着朵的；正如一粒粒的明珠，又如天里的星星。微风过处，送来缕缕清香， 仿佛远处高楼上渺茫的歌声似的。这时候叶子与花也有一丝的颤动，象闪电般，霎时传过荷塘的那边去了。叶子本是肩并肩密密地挨着，这便宛然有了一道凝碧的波痕。叶子底下是脉脉的流水，遮住了，不能见一些颜色；而叶子却更见风致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月光如流水一般，静静地泻在这一片叶子和花上。薄薄的青雾浮起在荷塘里。叶子和花仿佛在牛乳中洗过一样；又象笼着轻纱的梦。虽然是满月，天上却有一层淡淡的云，所以不能朗照；但我以为这恰是到了好处－－酣眠固不可少，小睡也是别有风味的。月光是隔了树照过来的，高处丛生的灌木，落下参差的斑驳的黑影；弯弯的杨柳的稀疏的倩影，象是画在荷叶上。塘中的月色并不均匀；但光与影有着和谐的旋律，如梵婀玲上奏着的名曲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荷塘的四面，远远近近，高高低低都是树，而 杨柳最多。这些树将一片荷塘重重围住；只在小路一旁，漏着几段空隙，象是特为月光留下的。树色一例是阴阴的，乍看象一团烟雾；但杨柳的丰姿，便在烟雾里也辨得出。树梢上隐隐约约的是一带远山，只有些大意罢了。树缝里也漏着一两点路灯光，没精打采的，是渴睡人的眼。这时候最热闹的，要数树上的蝉声和水里的蛙声；但热闹是他们的！我什么也没有。忽然想起采莲的事情来了。采莲是江南的旧俗 ，似乎很早就有，而六朝时为盛；从诗歌里可以约略知道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于是又记起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西洲曲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里的句子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采莲南塘秋，莲花过人头；低头弄莲子，莲子 青如水。今晚若有人采莲，这儿的莲花也算是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过人头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了；只不见一些流水的影子，是不行的。这令我到底惦着江南了。－－这样想着，猛一抬头，不觉已是自己的门前；轻轻地推门进去，什么声音也没有，妻已睡熟好久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乌篷船（ 周作人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子荣君：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接到手书，知道你要到我的故乡去，叫我给你一点什么指导。老实说，我的故乡，真正觉得可怀恋的地方，并不是那里；但是因为在那里生长，住过十多年，究竟知道一点情形，所以写这一封信告诉你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我所要告诉你的，并不是那里的风土人情，那是写不尽的，但是你到那里一看也就会明白的，不必罗唆地多讲。我要说的是一种很有趣的东西，这便是船。你在家乡平常总坐人力车，电车，或是汽车，但在我的故乡那里这些都没有，除了在城内或山上是用轿子以外，普通代步都是用船。船有两种，普通坐的都是“乌篷船”，白篷的大抵作航船用，坐夜航船到西陵去也有特别的风趣，但是你总不便坐，所以我就可以不说了。乌篷船大的为“四明瓦”（</w:t>
      </w:r>
      <w:r>
        <w:rPr>
          <w:rFonts w:cs="宋体;SimSun" w:ascii="宋体;SimSun" w:hAnsi="宋体;SimSun"/>
          <w:szCs w:val="21"/>
        </w:rPr>
        <w:t>Symenngoa</w:t>
      </w:r>
      <w:r>
        <w:rPr>
          <w:rFonts w:ascii="宋体;SimSun" w:hAnsi="宋体;SimSun" w:cs="宋体;SimSun"/>
          <w:szCs w:val="21"/>
        </w:rPr>
        <w:t>），小的为脚划船，亦称小船。但是最适用的还是在这中间的“三道”，亦即三明瓦。篷是半圆形的，用竹片编成，中夹竹箬，上涂黑油，在两扇“定篷”之间放着一扇遮阳，也是半圆的，木作格子，嵌着一片片的小鱼鳞，径约一寸，颇有点透明，略似玻璃而坚韧耐用，这就称为明瓦。三明瓦者，谓其中舱有两道，后舱有一道明瓦也。船尾用橹，大抵两支，船首有竹篙，用以定船。船头着眉目，状如老虎，但似在微笑，颇滑稽而不可怕，唯白篷船则无之。三道船篷之高大约可以使你直立，舱宽可以放下一顶方桌，四个人坐着打马将，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 xml:space="preserve">这个恐怕你也已学会了罢？小船则真是一叶扁舟，你坐在船底席上，篷顶离你的头有两三寸，你的两手可以搁在左右的骇上，还把手都露出在外边。在这种船里仿佛是在水面上坐，靠近田岸去时泥土便和你的眼鼻接近，而且遇着风浪，或是坐得少不小心，就会船底朝天，发生危险，但是也颇有趣味，是水乡的一种特色。不过你总可以不必去坐，最好还是坐那三道船罢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你如坐船出去，可是不能像坐电车的那样性急，立刻盼望走到。倘若出城，走三四十里路（我们那里的里程是很短，一里才及英里三分之一），来回总要预备一天。你坐在船上，应该是游山的态度，看看四周物色，随处可见的山，岸旁的乌柏，河边的红寥和白殇，渔舍，各式各样的桥，困倦的时候睡在舱中拿出随笔来看，或者冲一碗清茶喝喝。偏门外的鉴湖一带，贺家池，壶筋左近，我都是喜欢的，或者往娄公埠骑驴去游兰亭（但我劝你还是步行，骑驴或者于你不很相宜），到得暮色苍然的时候进城上都挂着薛荔的东门来，倒是颇有趣味的事。倘若路上不平静，你往杭州去时可于下午开船，黄昏时候的景色正最好看，只可惜这一带地方的名字我都忘记了。夜间睡在舱中，听水声橹声，来往船只的招呼声，以及乡间的犬吠鸡鸣，也都很有意思。雇一只船到乡下去看庙戏，可以了解中国旧戏的真趣味，而且在船上行动自如，要看就看，要睡就睡，要喝酒就喝酒，我觉得也可以算是理想的行乐法。只可惜讲维新以来这些演剧与迎会都已禁止，中产阶级的低能人别在“布业会馆”等处建起“海式”的戏场来，请大家买票看上海的猫儿戏。这些地方你千万不要去。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你到我那故乡，恐怕没有一个人认得，我又因为在教书不能陪你去玩，坐夜船，谈闲天，实在抱歉而且惆怅。川岛君夫妇现在偁山下，本来可以给你绍介，但是你到那里的时候他们恐怕已经离开故乡了。初寒，善自珍重，不尽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才梦（张爱玲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我是一个古怪的女孩，从小被目为天才，除了发展我的天才外别无生存的目标。然而，当童年的狂想逐渐褪色的时候，我发现我除了天才的梦之外一无所有——所有的只是天才的乖僻缺点。世人原谅瓦格涅的疏狂，可是他们不会原谅我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加上一点美国式的宣传，也许我会被誉为神童。我三岁时能背诵唐诗。我还记得摇摇摆摆地立在一个满清遗老的藤椅前朗吟“商女不知亡国恨，隔江犹唱后庭花”，眼看着他的泪珠滚下来。七岁时我写了第一部小说，一个家庭悲剧。遇到笔划复杂的字，我常常跑去问厨子怎样写。第二部小说是关于一个失恋自杀的女郎。我母亲批评说：如果她要自杀，她决不会从上海乘火车到西湖去自溺。可是我因为西湖诗意的背景，终于固执地保存了这一点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我仅有的课外读物是《西游记》与少量的童话，但我的思想并不为它们所束缚。八岁那年，我尝试过一篇类似乌托邦的小说，题名快乐村。快乐村人是一好战的高原民族，因克服苗人有功，蒙中国皇帝特许，免征赋税，并予自治权。所以快乐村是一个与外界隔绝的大家庭，自耕自织，保存着部落时代的活泼文化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我特地将半打练习簿缝在一起，预期一本洋洋大作，然而不久我就对这伟大的题材失去了兴趣。现在我仍旧保存着我所绘的描画多帧，介绍这种理想社会的服务，建筑，室内装修，包括图书馆，“演武厅”，巧克力店，屋顶花园。公共餐室是荷花池里一座凉亭。我不记得那里有没有电影院与社会主义——虽然缺少这两样文明产物，他们似乎也过得很好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九岁时，我踌躇着不知道应当选择音乐或美术作我终身的事业。看了一场描写穷困的画家的影片后，我哭了一场，决定做一个钢琴家，在富丽堂皇的音乐厅里演奏。对于色彩，音符，字眼，我极为敏感。当我弹奏钢琴时，我想做那八个音符有不同的个性，穿戴了鲜艳的衣帽携手舞蹈。我学写文章，爱用色彩浓厚，音韵铿锵的字眼，如“珠灰”、“黄昏”、“婉妙”，“ </w:t>
      </w:r>
      <w:r>
        <w:rPr>
          <w:rFonts w:cs="宋体;SimSun" w:ascii="宋体;SimSun" w:hAnsi="宋体;SimSun"/>
          <w:szCs w:val="21"/>
        </w:rPr>
        <w:t>splendour ”</w:t>
      </w:r>
      <w:r>
        <w:rPr>
          <w:rFonts w:ascii="宋体;SimSun" w:hAnsi="宋体;SimSun" w:cs="宋体;SimSun"/>
          <w:szCs w:val="21"/>
        </w:rPr>
        <w:t xml:space="preserve">，“ </w:t>
      </w:r>
      <w:r>
        <w:rPr>
          <w:rFonts w:cs="宋体;SimSun" w:ascii="宋体;SimSun" w:hAnsi="宋体;SimSun"/>
          <w:szCs w:val="21"/>
        </w:rPr>
        <w:t>melancholy ”</w:t>
      </w:r>
      <w:r>
        <w:rPr>
          <w:rFonts w:ascii="宋体;SimSun" w:hAnsi="宋体;SimSun" w:cs="宋体;SimSun"/>
          <w:szCs w:val="21"/>
        </w:rPr>
        <w:t>，因此常犯了堆砌的毛病。直到现在，我仍然爱看《聊斋志异》与俗气的巴黎时装报告，便是为了这种有吸引力的字眼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在学校里我得到自由发展。我的自信心日益坚强，直到我十六岁时，我母亲从法国回来，将她睽违多年的女儿研究了一下。</w:t>
      </w:r>
      <w:r>
        <w:rPr>
          <w:rFonts w:cs="宋体;SimSun" w:ascii="宋体;SimSun" w:hAnsi="宋体;SimSun"/>
          <w:szCs w:val="21"/>
        </w:rPr>
        <w:br/>
        <w:t>“</w:t>
      </w:r>
      <w:r>
        <w:rPr>
          <w:rFonts w:ascii="宋体;SimSun" w:hAnsi="宋体;SimSun" w:cs="宋体;SimSun"/>
          <w:szCs w:val="21"/>
        </w:rPr>
        <w:t>我懊悔从前小心看护你的伤寒症，”她告诉我，“我宁愿看你死，不愿看你活着使你自己处处受痛苦。”我发现我不会削苹果，经过艰苦的努力我才学会补袜子。我怕上理发店，怕见客，怕给裁缝试衣裳。许多人尝试过教我织绒线，可是没有一个成功。在一间房里住了两年，问我电铃在哪儿我还茫然。我天天乘黄包车上医院去打针，接连三个月，仍然不认识那条路。总而言之，在现实的社会里，我等于一个废物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我母亲给我两年的时间学习适应环境。她教我煮饭；用肥皂粉洗衣；练习行路的姿势；看人的眼色；点灯后记得拉上窗帘；照镜子研究面部神态；如果没有幽默天才，千万别说笑话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在待人接物的常识方面，我显露惊人的愚笨。我的两年计划是一个失败的试验。除了使我的思想失去均衡外，我母亲的沉痛警告没有给我任何的影响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生活的艺术，有一部分我不是不能领略。我懂得怎么看《七月巧云》，听苏格兰兵吹 </w:t>
      </w:r>
      <w:r>
        <w:rPr>
          <w:rFonts w:cs="宋体;SimSun" w:ascii="宋体;SimSun" w:hAnsi="宋体;SimSun"/>
          <w:szCs w:val="21"/>
        </w:rPr>
        <w:t xml:space="preserve">bagpibe </w:t>
      </w:r>
      <w:r>
        <w:rPr>
          <w:rFonts w:ascii="宋体;SimSun" w:hAnsi="宋体;SimSun" w:cs="宋体;SimSun"/>
          <w:szCs w:val="21"/>
        </w:rPr>
        <w:t>，享受微风中的藤椅，吃盐水花生，欣赏雨夜的霓虹灯，从双层公共汽车上伸出手摘树颠的绿叶。在没有人与人交接的场合，我充满了生命的欢悦。可是我一天不能克服这种咬啮性的小烦恼，生命是一袭华美的袍，爬满了蚤子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故都的秋（郁达夫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秋天，无论在什么地方的秋天，总是好的；可是啊，北国的秋，却特别地来得清，来得静，来得悲凉。我的不远千里，要从杭州赶上青岛，更要从青岛赶上北平来的理由，也不过想饱尝一尝这“秋”，这故都的秋味。　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江南，秋当然也是有的；但草木雕得慢，空气来得润，天的颜色显得淡，并且又时常多雨而少风；一个人夹在苏州上海杭州，或厦门香港广州的市民中间，浑浑沌沌地过去，只能感到一点点清凉，秋的味，秋的色，秋的意境与姿态，总看不饱，尝不透，赏玩不到十足。秋并不是名花，也并不是美酒，那一种半开，半醉的状态，在领略秋的过程上，是不合适的。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逢北国之秋，已将近十余年了。在南方每年到了秋天，总要想起陶然亭的芦花，钓鱼台的柳影，西山的虫唱，玉泉的夜月，潭柘寺的钟声。在北平即使不出门去罢，就是在皇城人海之中，租人家一椽破屋来住着，早晨起来，泡一碗浓茶、向院子一坐，你也能看得到很高很高的碧绿的天色，听得到青天下驯鸽的飞声。从槐树叶底，朝东细数着一丝一丝漏下来的日光，或在破壁腰中，静对着象喇叭似的牵牛花（朝荣）的蓝朵，自然而然地也能够感觉到十分的秋意。说到了牵牛花，我以为以蓝色或白色者为佳，紫黑色次之，淡红色最下。最好，还要在牵牛花底，教长着几根疏疏落落的尖细且长的秋草，使作陪衬。　　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北国的槐树，也是一种能使人联想起秋来的点缀。象花而又不是花的那一种落蕊，早晨起来，会铺得满地。脚踏上去，声音也没有，气味也没有，只能感出一点点极微细极柔软的触觉。扫街的在树影下一阵扫后，灰土上留下来的一条条扫帚的丝纹，看起来既觉得细腻，又觉得清闲，潜意识下并且还觉得有点儿落寞，古人所说的梧桐一叶而天下知秋的遥想，大约也就在这些深沈的地方。　　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秋蝉的衰弱的残声，更是北国的特产；因为北平处处全长着树，屋子又低，所以无论在什么地方，都听得见它们的啼唱。在南方是非要上郊外或山上去才听得到的。这秋蝉的嘶叫，在北平可和蟋蟀耗子一样，简直象是家家户户都养在家里的家虫。　　还有秋雨哩，北方的秋雨，也似乎比南方的下得奇，下得有味，下得更象样。　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在灰沈沈的天底下，忽而来一阵凉风，便息列索落地下起雨来了。一层雨过，云渐渐地卷向了西去，天又青了，太阳又露出脸来了；著着很厚的青布单衣或夹袄曲都市闲人，咬着烟管，在雨后的斜桥影里，上桥头树底下去一立，遇见熟人，便会用了缓慢悠闲的声调，微叹着互答着的说：　　“唉，天可真凉了</w:t>
      </w:r>
      <w:r>
        <w:rPr>
          <w:rFonts w:ascii="宋体;SimSun" w:hAnsi="宋体;SimSun" w:cs="宋体;SimSun"/>
          <w:szCs w:val="21"/>
        </w:rPr>
        <w:t>─</w:t>
      </w:r>
      <w:r>
        <w:rPr>
          <w:rFonts w:ascii="宋体;SimSun" w:hAnsi="宋体;SimSun" w:cs="宋体;SimSun"/>
          <w:szCs w:val="21"/>
        </w:rPr>
        <w:t>—”（这了字念得很高，拖得很长。）　　“可不是么？一层秋雨一层凉了！”　　北方人念阵字，总老象是层字，平平仄仄起来，这念错的歧韵，倒来得正好。　　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北方的果树，到秋来，也是一种奇景。第一是枣子树；屋角，墙头，茅房边上，灶房门口，它都会一株株地长大起来。象橄榄又象鸽蛋似的这枣子颗儿，在小椭圆形的细叶中间，显出淡绿微黄的颜色的时候，正是秋的全盛时期；等枣树叶落，枣子红完，西北风就要起来了，北方便是尘沙灰土的世界，只有这枣子、柿子、葡萄，成熟到八九分的七八月之交，是北国的清秋的佳日，是一年之中最好也没有的</w:t>
      </w:r>
      <w:r>
        <w:rPr>
          <w:rFonts w:cs="宋体;SimSun" w:ascii="宋体;SimSun" w:hAnsi="宋体;SimSun"/>
          <w:szCs w:val="21"/>
        </w:rPr>
        <w:t>GoldenDays</w:t>
      </w:r>
      <w:r>
        <w:rPr>
          <w:rFonts w:ascii="宋体;SimSun" w:hAnsi="宋体;SimSun" w:cs="宋体;SimSun"/>
          <w:szCs w:val="21"/>
        </w:rPr>
        <w:t>。　　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有些批评家说，中国的文人学士，尤其是诗人，都带着很浓厚的颓废色彩，所以中国的诗文里，颂赞秋的文字特别的多。但外国的诗人，又何尝不然？我虽则外国诗文念得不多，也不想开出账来，做一篇秋的诗歌散文钞，但你若去一翻英德法意等诗人的集子，或各国的诗文的</w:t>
      </w:r>
      <w:r>
        <w:rPr>
          <w:rFonts w:cs="宋体;SimSun" w:ascii="宋体;SimSun" w:hAnsi="宋体;SimSun"/>
          <w:szCs w:val="21"/>
        </w:rPr>
        <w:t>An-thology</w:t>
      </w:r>
      <w:r>
        <w:rPr>
          <w:rFonts w:ascii="宋体;SimSun" w:hAnsi="宋体;SimSun" w:cs="宋体;SimSun"/>
          <w:szCs w:val="21"/>
        </w:rPr>
        <w:t>来，总能够看到许多关于秋的歌颂与悲啼。各著名的大诗人的长篇田园诗或四季诗里，也总以关于秋的部分。写得最出色而最有味。足见有感觉的动物，有情趣的人类，对于秋，总是一样的能特别引起深沈，幽远，严厉，萧索的感触来的。不单是诗人，就是被关闭在牢狱里的囚犯，到了秋天，我想也一定会感到一种不能自己的深情；秋之于人，何尝有国别，更何尝有人种阶级的区别呢？不过在中国，文字里有一个“秋士”的成语，读本里又有着很普遍的欧阳子的《秋声》与苏东坡的《赤壁赋》等，就觉得中国的文人，与秋的关系特别深了。可是这秋的深味，尤其是中国的秋的深味，非要在北方，才感受得到底。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南国之秋，当然是也有它的特异的地方的，比如廿四桥的明月，钱塘江的秋潮，普陀山的凉雾，荔枝湾的残荷等等，可是色彩不浓，回味不永。比起北国的秋来，正象是黄酒之与白干，稀饭之与馍馍，鲈鱼之与大蟹，黄犬之与骆驼。　　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秋天，这北国的秋天，若留得住的话，我愿把寿命的三分之二折去，换得一个三分之一的零头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谈生命（冰心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我不敢说生命是什么，我只能说生命像什么。生命像向东流的一江春水，他从最高处了源，冰雪是他的前身。他聚集起许多细流，合成一股有力的洪涛，向下奔注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他曲折的穿过了悬崖峭壁，冲倒了层沙积土，挟卷着滚滚的沙石，快乐勇敢的流走，一路上他享受着他所曹遇的一切；有时候他遇到巉岩前阻，他愤激的奔腾了起来，怒吼着，回旋着，前波后浪的起伏催逼，直到他过了，冲倒了这危崖他才心平气和的一泻千里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有的时候他经过了细细的平沙，斜阳芳草里，看见了夹岸红艳的桃花，他快乐而又羞怯，静静的流着，低低的吟唱着，轻轻的度过这一段浪漫的行和程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有时候他遇到暴风雨，这激电，这迅雷，使他心魂惊骇，疾风吹卷起他，大雨击打着他，他暂时浑浊了，扰乱了，而雨过天睛，只加给他许多新生的力量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有时候他遇到了晚霞和新月，向他照耀，向他投影，清冷中带些幽幽的温暖：这时他只想憩息，只想睡眠，而那股前进的力量，仍催逼着他向前走……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终于有一天，他远远的望见了大海，呵！他已到了行程的终结，这大海，使他屏息，使他低头，她多么辽阔，多么伟大！多么光明，又多么黑暗！大海庄严的伸出臂儿来接引他，他一直不响的流入她的怀里。他消融了，归化了，说不上快乐，也没有悲哀！也许有一天，他再从海上蓬蓬的雨点中升起，飞向西来，再形成一道波斯湾，再冲倒两旁的石壁，再来寻夹岸的桃花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然而我不敢说来生，也不敢信来生！生命又像一棵小树，他从地底聚集起许多策略，在冰雪下欠伸，在早春润湿的泥土中，勇敢快乐的破壳出来。他也许长在平原上，岩石上，城墙上，只要他抬头看见了天，呵！看见了天！他便伸出嫩叶来吸收空气，承受日光，在雨中吟唱，在风中跳舞，他也许受着大树的荫遮，也许受着大树的覆压，而他青春生长的力量，终使他穿枝拂叶的挣脱了出来，在烈日下挺立抬头！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他遇着骄奢的春天，他也许开出满树的繁花，蜂蝶围绕着他飘翔喧闹，小鸟在他枝头欣赏唱歌，他会听黄莺清吟，杜鹃啼血，也许还听见枭鸟的怪鸣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他长到最茂盛的中年，他伸展出他如盖的浓荫，来荫庇树下的幽花芳草，他结出累累的果实，来呈现大地无尽的甜美与芳馨。秋风起了，将他叶子，由浓绿吹到绯红，秋阳下他再有一番的庄严灿烂，不是开花的的骄傲，也不是结果的快乐，而是成功后的宁静和怡悦！终于有一天，冬天的朔风，把他的黄叶干枝，卷落吹抖，他无力的在空中旋舞，在要下呻吟，大地庄严的伸出臂儿来接引他，他一声不响的落在她的怀里。他消融了，归化了，他说不上快乐，也没有悲哀！也许有一天，他再从地下的果仁中，破裂了出来。又长成一棵小树，再穿过丛莽的严遮，再来听黄莺的歌唱，然我不敢说来生，也不敢信来生。宇宙的大生命中，我们是多么卑微，多么渺小，而一滴一叶的活动生长合成了整个宇宙的进化运行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要记住：不是每一道江流都能入海，不流动的便成了死湖；不是每一料种子都能成树，不生长的便成了空壳！生命中不是永远快乐，也不是永远痛苦，快乐和痛苦是相生相成的。等于水道要经过不同的两岸，树木要经过常变的四时。在快乐中我们要感谢生命，在痛苦中我们也要感谢生命。快乐固然兴奋，苦痛又何尝不美丽？我曾读到一个警句，是“愿你生命中有够多的云翳，来造成一个美丽的黄昏”。世界、国家和个人的生命中的云翳没有比今天再多的了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野草题辞（鲁迅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当我沉默着的时候，我觉得充实；我将开口，同时感到空虚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过去的生命已经死亡。我对于这死亡有大欢喜，因为我借此知道它曾经存活。死亡的生命已经朽腐。我对于这朽腐有大欢喜，因为我借此知道它还非空虚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生命的泥委弃在地面上，不生乔木，只生野草，这是我的罪过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野草，根本不深，花叶不美，然而吸取露，吸取水，吸取陈死人的血和肉，各各夺取它的生存。当生存时，还是将遭践踏，将遭删刈，直至于死亡而朽腐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但我坦然，欣然。我将大笑，我将歌唱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我自爱我的野草，但我憎恶这以野草作装饰的地面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地火在地下运行，奔突；熔岩一旦喷出，将烧尽一切野草，以及乔木，于是并且无可朽腐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但我坦然，欣然。我将大笑，我将歌唱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天地有如此静穆，我不能大笑而且歌唱。天地即不如此静穆，我或者也将不能。我以这一丛野草，在明与暗，生与死，过去与未来之际，献于友与仇，人与兽，爱者与不爱者之前作证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为我自己，为友与仇，人与兽，爱者与不爱者，我希望这野草的朽腐，火速到来。要不然，我先就未曾生存，这实在比死亡与朽腐更其不幸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去罢，野草，连着我的题辞！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寂寞（ 梁实秋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寂寞是一种清福。我在小小的书斋里，焚起一炉香，袅袅的一缕烟线笔直地上升，一直戳到顶棚，好像屋里的空气是绝对的静止，我的呼吸都没有搅动出一点波澜似的。我独自暗暗地望着那条烟线发怔。屋外庭院中的紫丁香还带着不少嫣红焦黄的叶子，枯叶乱枝的声响可以很清晰地听到，先是一小声清脆的折断声，然后是撞击着枝干的磕碰声，最后是落到空阶上的拍打声。这时节，我感到了寂寞。在这寂寞中我意识到了我自己的存在－－片刻的孤立的存在。这种境界并不太易得，与环境有关，更与心境有关。寂寞不一定要到深山大泽里去寻求，只要内心清净，随便在市廛里，陋巷里，都可以感觉到一种空灵悠逸的境界，所谓“心远地自偏”是也。在这种境界中，我们可以在想象中翱翔，跳出尘世的渣滓，与古人同游。所以我说，寂寞是一种清福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在礼拜堂里我也有过同样的经验。在伟大庄严的教堂里，从彩色玻璃窗透进一股不很明亮的光线，沉重的琴声好像是把人的心都洗淘了一番似的，我感到了我自己的渺小。这渺小的感觉便是我意识到我自己存在的明证。因为平常连这一点点渺小之感都不会有的！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我的朋友肖丽先生卜居在广济寺里，据他告诉我，在最近一个夜晚，月光皎洁，天空如洗，他独自踱出僧房，立在大雄宝殿的石阶上，翘首四望，月色是那样的晶明，蓊郁的树是那样的静止，寺院是那样的肃穆，他忽然顿有所悟，悟到永恒，悟到自我的渺小，悟到四大皆空的境界。我相信一个人常有这样的经验，他的胸襟自然豁达寥廓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但是寂寞的清福是不容易长久享受的。它只是一瞬间的存在。世界有太多的东西不时的提醒我们，提醒我们一件煞风景的事实：我们的两只脚是踏在地上的呀！一只苍蝇撞在玻璃窗上挣扎不出去，一声“老爷太太可怜可怜我这个瞎子吧”，都可以使我们从寂寞中间一头栽出去，栽到苦恼烦躁的漩涡里去。至于“催租吏”一类的东西打上门来，或是“石壕吏”之类的东西半夜捉人，其足以使人败兴生气，就更不待言了。这还是外界的感触，如果自己的内心先六根不净，随时都意马心猿，则虽处在最寂寞的境地里，他也是慌成一片，忙成一团，六神无主，暴跳如雷，他永远不得享受寂寞的清福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如此说来，所谓寂寞不即是一种唯心论，一种逃避现实的现象吗？也可以说是。一个高韬隐遁的人，在从前的社会里还可以存在，而且还颇受人敬重，在现在的社会里是绝对的不可能。现在似乎只有两种类型的人了，一是在现实的泥溷中打转的人，一是偶然也从泥溷中昂起头来喘口气的人。寂寞便是供人喘息的几口新空气。喘几口气之后还得耐心地低头钻进泥溷里去。所以我对于能够昂首物外的举动并不愿再多苛责。逃避现实，如果现实真能逃避，吾寤寐以求之！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有过静坐经验的人该知道，最初努力把握着自己的心，叫它什么也不想，而是多么困难的事！那是强迫自己入于寂寞的手段，所谓参禅入定完全属于此类。我所赞美的寂寞，稍异于是。我所谓的寂寞，是随缘偶得，无需强求，一刹间的妙悟也不嫌短，失掉了也不必怅惘。但是我有一刻寂寞，我要好好地享受它。　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梨花 （许地山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她们还在园里玩，也不理会细雨丝丝穿入她们的罗衣。池边梨花的颜色被雨洗得更白净了，但朵朵都懒懒地垂着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姊姊说：“你看，花儿都倦得要睡了！” </w:t>
      </w:r>
      <w:r>
        <w:rPr>
          <w:rFonts w:cs="宋体;SimSun" w:ascii="宋体;SimSun" w:hAnsi="宋体;SimSun"/>
          <w:szCs w:val="21"/>
        </w:rPr>
        <w:br/>
        <w:t>“</w:t>
      </w:r>
      <w:r>
        <w:rPr>
          <w:rFonts w:ascii="宋体;SimSun" w:hAnsi="宋体;SimSun" w:cs="宋体;SimSun"/>
          <w:szCs w:val="21"/>
        </w:rPr>
        <w:t xml:space="preserve">待我来摇醒他们。”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姊姊不及发言，妹妹的手早已抓住树枝摇了几下。花瓣和水珠纷纷地落下来，铺得银片满地，煞是好玩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妹妹说：“好玩啊，花瓣一离开树枝，就活动起来了！” </w:t>
      </w:r>
      <w:r>
        <w:rPr>
          <w:rFonts w:cs="宋体;SimSun" w:ascii="宋体;SimSun" w:hAnsi="宋体;SimSun"/>
          <w:szCs w:val="21"/>
        </w:rPr>
        <w:br/>
        <w:t>“</w:t>
      </w:r>
      <w:r>
        <w:rPr>
          <w:rFonts w:ascii="宋体;SimSun" w:hAnsi="宋体;SimSun" w:cs="宋体;SimSun"/>
          <w:szCs w:val="21"/>
        </w:rPr>
        <w:t xml:space="preserve">活动什么？你看，花儿的泪都滴在我身上哪。”姊姊说这话时，带着几分怒气，推了妹妹一下。她接着说：“我不和你玩了；你自己在这里罢。”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妹妹见姊姊走了，直站在树下出神。停了半晌，老妈子走来，牵着她，一面走着，说：“你看，你的衣服都湿透了；在阴雨天，每日要换几次衣服，教人到哪里找太阳给你晒去呢？”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落下来的花瓣，有些被她们的鞋印入泥中；有些粘在妹妹身上，被她带走；有些浮在池面，被鱼儿衔入水里。那多情的燕子不歇把鞋印上的残瓣和软泥一同衔在口中，到梁间去，构成它们的香巢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11:00Z</dcterms:created>
  <dc:creator>刘庆阳</dc:creator>
  <dc:description/>
  <cp:keywords/>
  <dc:language>en-US</dc:language>
  <cp:lastModifiedBy>微软用户</cp:lastModifiedBy>
  <dcterms:modified xsi:type="dcterms:W3CDTF">2010-09-09T00:52:00Z</dcterms:modified>
  <cp:revision>15</cp:revision>
  <dc:subject/>
  <dc:title>中华经典诗文诵读推荐篇目</dc:title>
</cp:coreProperties>
</file>