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加巩固作风建设经验交流会人员名单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4"/>
        <w:gridCol w:w="941"/>
        <w:gridCol w:w="1732"/>
        <w:gridCol w:w="1638"/>
        <w:gridCol w:w="988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领导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发言代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代表名额</w:t>
            </w:r>
          </w:p>
        </w:tc>
        <w:tc>
          <w:tcPr>
            <w:tcW w:w="173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发言代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会代表名额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部、党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振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苏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花金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小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清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24"/>
              </w:rPr>
              <w:t>党办院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遵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传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红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战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南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职工管理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茂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浦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春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硕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新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、团委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管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国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明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工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新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侃民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姣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殿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材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红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报编辑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小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庐山文化研究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宁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玉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教研究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梦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长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交流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帅式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华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与就业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祚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鹏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友联谊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外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宜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资助管理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晶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学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资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同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交流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修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荣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文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明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浔东党工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维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焦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集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东升、胡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中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勤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宗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培训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剑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28:00Z</dcterms:created>
  <dc:creator>微软用户</dc:creator>
  <dc:description/>
  <cp:keywords/>
  <dc:language>en-US</dc:language>
  <cp:lastModifiedBy>微软用户</cp:lastModifiedBy>
  <cp:lastPrinted>2011-04-20T10:49:00Z</cp:lastPrinted>
  <dcterms:modified xsi:type="dcterms:W3CDTF">2011-04-20T08:34:00Z</dcterms:modified>
  <cp:revision>31</cp:revision>
  <dc:subject/>
  <dc:title>关于召开九江学院领导班子和领导干部2010年度考核民主测评大会的通知</dc:title>
</cp:coreProperties>
</file>