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九江学院第三期新任处科级干部培训班日程安排表</w:t>
      </w:r>
    </w:p>
    <w:p>
      <w:pPr>
        <w:pStyle w:val="Normal"/>
        <w:spacing w:lineRule="exact" w:line="500"/>
        <w:ind w:firstLine="1960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830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1080"/>
        <w:gridCol w:w="1080"/>
        <w:gridCol w:w="3747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点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班仪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振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党委副书记欧阳毛荣教授作动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校行政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四号会议室</w:t>
            </w:r>
          </w:p>
        </w:tc>
      </w:tr>
      <w:tr>
        <w:trPr>
          <w:trHeight w:val="1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党委书记陈绵水博士作辅导报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上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录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行政学院公共管理教研部领导科学教研室主任路杰教授：创新思维与领导决策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自定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毛荣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甘筱青博士作辅导报告：关于高校发展战略规划和九江学院学科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firstLine="104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校行政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四号会议室</w:t>
            </w:r>
          </w:p>
        </w:tc>
      </w:tr>
      <w:tr>
        <w:trPr>
          <w:trHeight w:val="5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阳毛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副书记石荣国教授作党风廉政建设辅导报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firstLine="104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校行政楼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四号会议室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曾鹰博士作党的十七届四中全会精神辅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04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上学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观看录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行政学院戚翠莲教授：提高心理调适能力的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自定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大学原军队建设研究所所长刘明福教授：超前判断，预测危机—提高应对风险的能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苏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法学院院长李长江作高校的法律地位与法律关系辅导报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firstLine="104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校行政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四号会议室</w:t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办、院办副主任王春生作</w:t>
            </w:r>
            <w:r>
              <w:rPr>
                <w:rFonts w:ascii="仿宋_GB2312" w:hAnsi="仿宋_GB2312" w:cs="宋体;SimSun" w:eastAsia="仿宋_GB2312"/>
                <w:sz w:val="24"/>
              </w:rPr>
              <w:t>党政公文基础知识辅导报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业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查振华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小组代表交流发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党委副书记欧阳毛荣教授讲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firstLine="104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校行政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</w:rPr>
              <w:t>四号会议室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网上学习”请参训学员点击校园网首页—信息服务—视频点播栏目进入专题学习。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小组讨论安排在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地点由各组负责人自定。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授课时间地点如有变动，将另行通知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2:00Z</dcterms:created>
  <dc:creator>微软用户</dc:creator>
  <dc:description/>
  <cp:keywords/>
  <dc:language>en-US</dc:language>
  <cp:lastModifiedBy>微软用户</cp:lastModifiedBy>
  <dcterms:modified xsi:type="dcterms:W3CDTF">2009-11-17T01:43:00Z</dcterms:modified>
  <cp:revision>1</cp:revision>
  <dc:subject/>
  <dc:title>九江学院第三期新任处科级干部培训班日程安排表</dc:title>
</cp:coreProperties>
</file>