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多媒体教室软件安装申请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：                                                                      填表日期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448"/>
        <w:gridCol w:w="1440"/>
        <w:gridCol w:w="1800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软件名称及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软件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59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6:00Z</dcterms:created>
  <dc:creator>share</dc:creator>
  <dc:description/>
  <cp:keywords/>
  <dc:language>en-US</dc:language>
  <cp:lastModifiedBy>刘玉生</cp:lastModifiedBy>
  <cp:lastPrinted>2010-06-07T14:40:00Z</cp:lastPrinted>
  <dcterms:modified xsi:type="dcterms:W3CDTF">2010-11-12T00:38:00Z</dcterms:modified>
  <cp:revision>3</cp:revision>
  <dc:subject/>
  <dc:title>2007-2008第二学期多媒体需装软件的通知</dc:title>
</cp:coreProperties>
</file>