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住楼第三批选房工作安排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、二类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7"/>
        <w:gridCol w:w="3288"/>
        <w:gridCol w:w="1591"/>
        <w:gridCol w:w="2722"/>
      </w:tblGrid>
      <w:tr>
        <w:trPr>
          <w:trHeight w:val="933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  话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375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8:00-9:00)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莉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9262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40110002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春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53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90516122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余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551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869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4611131220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光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车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093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210100959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龙扬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999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20112121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02386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11979101150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金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52098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620128006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代娣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9234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530715002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青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093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10501003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星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493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00415003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毅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02313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800908241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9298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430403003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860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790127331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55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596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460429033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宏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72080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80102065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青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9220836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1196806035214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征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853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11008204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79271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820904004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6235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928198010011329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988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2197004225017</w:t>
            </w:r>
          </w:p>
        </w:tc>
      </w:tr>
      <w:tr>
        <w:trPr>
          <w:trHeight w:val="522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9:00-10:00)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子颐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027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10622004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克澜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54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5111800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鸣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58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5706056317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58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6203146315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福全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9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31111900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洛君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57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312150064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观渭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772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219821101061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035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406221525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焕斌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0232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32112200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焱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72068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119750720529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和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92582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219691114121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690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419640902004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808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619711011001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彪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6219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2319800813334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1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4310110067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显莲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7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430313006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剑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180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11115031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飙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62287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80115033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英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0283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01209001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民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5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409181211</w:t>
            </w:r>
          </w:p>
        </w:tc>
      </w:tr>
      <w:tr>
        <w:trPr>
          <w:trHeight w:val="522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0:00-11:00)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欣江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92280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9197500109151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彪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08326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2119780517341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行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387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119750526241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890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30903093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怀全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147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211972011734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159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312060679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璇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10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812120064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德保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35595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22219740922139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开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72492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0119811021062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冬生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77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6092112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桂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1166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79268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391201002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慧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02882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216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22197409261017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鸣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9239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219710917584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2730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81116001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荣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70215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21981101600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园园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985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8302206327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胜君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294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660616386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霞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79253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6812301540</w:t>
            </w:r>
          </w:p>
        </w:tc>
      </w:tr>
      <w:tr>
        <w:trPr>
          <w:trHeight w:val="1065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如有空房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下人员按顺序递进选房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林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52983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711001641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有源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79257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5709141210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凯翔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0235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57091724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550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602100047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祚双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5299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3197509111698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妮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15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6197406070025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桂林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277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60071100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双逢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107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530910121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亿华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车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9262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660707457X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836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311120940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勤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2579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7210240331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彬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08529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86012600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向勇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9293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40211091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非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924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5607162416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2095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3196507311212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玲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99087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2198108101923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08292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6801086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8:00Z</dcterms:created>
  <dc:creator>微软用户</dc:creator>
  <dc:description/>
  <cp:keywords/>
  <dc:language>en-US</dc:language>
  <cp:lastModifiedBy>微软用户</cp:lastModifiedBy>
  <dcterms:modified xsi:type="dcterms:W3CDTF">2011-02-25T13:45:00Z</dcterms:modified>
  <cp:revision>1</cp:revision>
  <dc:subject/>
  <dc:title>商住楼第三批选房工作安排(第一、二类)</dc:title>
</cp:coreProperties>
</file>