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参加讲座人员</w:t>
      </w:r>
      <w:r>
        <w:rPr/>
        <w:t>名单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4"/>
        <w:gridCol w:w="1693"/>
        <w:gridCol w:w="3163"/>
      </w:tblGrid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干部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组织人事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查振华、金葆金、魏松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商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花金龙、潘旭华、郑孝庭、周学英、项益才、胡凯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办院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遵海、张进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政法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翔、李长江、陈胜才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俊、汪力平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纪委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清波、王英姿、黄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体育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浦强、王勤、段宝斌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猛</w:t>
            </w:r>
          </w:p>
        </w:tc>
      </w:tr>
      <w:tr>
        <w:trPr>
          <w:trHeight w:val="62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党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苏琴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文化传播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红莲、冯敏强、江腊生、朱全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离退休职工管理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茂生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外国语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南华、韩琨、罗其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柴克清</w:t>
            </w:r>
          </w:p>
        </w:tc>
      </w:tr>
      <w:tr>
        <w:trPr>
          <w:trHeight w:val="5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宣传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健、何桂林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艺术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维勇、王春生、张艺鸣、邓燕、虞斌、欧阳时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工部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团委、宿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平、余朝阳、付和忠、范宇航、吴铃、许益萍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理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国辉、周金贵、谢卫军、王殿元、马军、魏健宁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硕红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化学化工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新强、严平、张康华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德四、杨期勇、</w:t>
            </w:r>
          </w:p>
        </w:tc>
      </w:tr>
      <w:tr>
        <w:trPr>
          <w:trHeight w:val="5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教务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明亮、许礼生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晗东、张伏龙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生命科学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姣姣、廖亮、樊有赋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寿发</w:t>
            </w:r>
          </w:p>
        </w:tc>
      </w:tr>
      <w:tr>
        <w:trPr>
          <w:trHeight w:val="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科研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侃民、宋士华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机械与材料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工程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燕红波、张德勤、游世辉、李世斌、王英惠、李养良、黄强</w:t>
            </w:r>
          </w:p>
        </w:tc>
      </w:tr>
      <w:tr>
        <w:trPr>
          <w:trHeight w:val="4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位办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秦川、王志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电子工程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小明、高小英、查代奉、胡日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学报编辑部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建志、梁光霞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科学与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技术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新萍、邓安远、邓长寿、柳超、丁蓉、吴德会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庐山文化研究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宁宁、吴国富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土木工程与城市建设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玉荣、李华锋、赵兵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国锋、陈先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高教研究室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梦然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础医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车向新、舒长兴、张敏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美蓉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合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交流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帅式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护理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华良、欧阳蔚、王绍锋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招就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祚双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临床医学院</w:t>
            </w:r>
            <w:r>
              <w:rPr>
                <w:rFonts w:eastAsia="楷体_GB2312" w:cs="宋体;SimSun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附属医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余鹏江、殷小平、樊小青、李春平、黄啸林、谷翔</w:t>
            </w:r>
          </w:p>
        </w:tc>
      </w:tr>
      <w:tr>
        <w:trPr>
          <w:trHeight w:val="6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员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领导干部</w:t>
            </w:r>
          </w:p>
        </w:tc>
      </w:tr>
      <w:tr>
        <w:trPr>
          <w:trHeight w:val="7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资助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红涛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会计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国丰、陈小林、蔡报纯、袁宜如、张国伟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财务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艳、潘建华、陈庆慧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旅游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杰、张晓明、袁林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松志、孙冬英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资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谢同罗、姜信春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继续教育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富、罗双凤、何祥勇、叶剑华</w:t>
            </w:r>
          </w:p>
        </w:tc>
      </w:tr>
      <w:tr>
        <w:trPr>
          <w:trHeight w:val="78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基建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荣陆、汪傧、陈志荣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国际交流学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修龙</w:t>
            </w:r>
          </w:p>
        </w:tc>
      </w:tr>
      <w:tr>
        <w:trPr>
          <w:trHeight w:val="4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综治办、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保卫处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南、张晓明、周剑锋、吴新刚、黎德敏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医学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向维聂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图书馆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斌、陈先平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浔东党工委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春元、杨晓宁、丁文林、邹美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信息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立、张小江、戴春来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后勤服务集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东升、方向明、许伟光、王培春、罗晓莉、黄宇晓</w:t>
            </w:r>
          </w:p>
        </w:tc>
      </w:tr>
      <w:tr>
        <w:trPr>
          <w:trHeight w:val="76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实验中心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勤、黄冬久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医院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宗林</w:t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友联谊会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外加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校企合作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培训部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剑平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5:36:00Z</dcterms:created>
  <dc:creator>ASUS</dc:creator>
  <dc:description/>
  <cp:keywords/>
  <dc:language>en-US</dc:language>
  <cp:lastModifiedBy>微软用户</cp:lastModifiedBy>
  <cp:lastPrinted>2010-10-29T08:20:00Z</cp:lastPrinted>
  <dcterms:modified xsi:type="dcterms:W3CDTF">2010-10-29T00:21:00Z</dcterms:modified>
  <cp:revision>44</cp:revision>
  <dc:subject/>
  <dc:title>参加总结表彰大会人员名单</dc:title>
</cp:coreProperties>
</file>