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：我校教职工一日工资参考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一、教师及教辅系列（以职称定工资者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教授（正高职称）          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副教授（副高职称）           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讲师（中级职称）             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351" w:firstLine="1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助教（初级职称）            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新教师（未定职称）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二、行政系列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正厅                          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副厅                      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正处                     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副处                         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正科（主任科员）            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副科（副主任科员）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科员                      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办事员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三、工人系列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技师              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高级工                    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级工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初级工                    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普工           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5:00Z</dcterms:created>
  <dc:creator>User</dc:creator>
  <dc:description/>
  <cp:keywords/>
  <dc:language>en-US</dc:language>
  <cp:lastModifiedBy>User</cp:lastModifiedBy>
  <dcterms:modified xsi:type="dcterms:W3CDTF">2011-03-14T03:25:00Z</dcterms:modified>
  <cp:revision>1</cp:revision>
  <dc:subject/>
  <dc:title>附：我校教职工一日工资参考表</dc:title>
</cp:coreProperties>
</file>