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333333"/>
          <w:kern w:val="0"/>
          <w:sz w:val="36"/>
          <w:szCs w:val="36"/>
        </w:rPr>
        <w:t>江西省</w:t>
      </w:r>
      <w:r>
        <w:rPr>
          <w:rFonts w:eastAsia="黑体;SimHei" w:cs="Tahoma" w:ascii="黑体;SimHei" w:hAnsi="黑体;SimHei"/>
          <w:color w:val="333333"/>
          <w:kern w:val="0"/>
          <w:sz w:val="36"/>
          <w:szCs w:val="36"/>
        </w:rPr>
        <w:t>2011</w:t>
      </w:r>
      <w:r>
        <w:rPr>
          <w:rFonts w:ascii="黑体;SimHei" w:hAnsi="黑体;SimHei" w:cs="Tahoma" w:eastAsia="黑体;SimHei"/>
          <w:color w:val="333333"/>
          <w:kern w:val="0"/>
          <w:sz w:val="36"/>
          <w:szCs w:val="36"/>
        </w:rPr>
        <w:t>年中小学教师招聘工作安排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333333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860"/>
      </w:tblGrid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内    容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发布招聘公告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月 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考生网上注册报名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月 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招聘学校主管教育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进行网上资格初审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资格初审通过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至 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考生网上缴费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 xml:space="preserve">31 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处理报名信息，安排考场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组织命题制卷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— 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考生网上打印准考证</w:t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笔试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上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:00-11:0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教育综合知识</w:t>
            </w:r>
          </w:p>
        </w:tc>
      </w:tr>
      <w:tr>
        <w:trPr>
          <w:trHeight w:val="4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下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4:00-16:0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学科专业知识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市、县（区）网上打印笔试成绩（含排名）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 xml:space="preserve">27 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公布笔试成绩、入闱人员名单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发布调剂公告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未入闱面试的考生网上申请调剂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招聘学校主管教育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对调剂考生进行资格初审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公布调剂入闱人员名单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完成资格复审、面试及聘用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备案工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8:00Z</dcterms:created>
  <dc:creator>nora</dc:creator>
  <dc:description/>
  <cp:keywords/>
  <dc:language>en-US</dc:language>
  <cp:lastModifiedBy>师范处</cp:lastModifiedBy>
  <cp:lastPrinted>2011-05-03T15:30:00Z</cp:lastPrinted>
  <dcterms:modified xsi:type="dcterms:W3CDTF">2011-05-03T07:31:00Z</dcterms:modified>
  <cp:revision>59</cp:revision>
  <dc:subject/>
  <dc:title>江西省2010年中小学教师招聘考试工作安排</dc:title>
</cp:coreProperties>
</file>