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/>
        <w:t>电影票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421"/>
        <w:gridCol w:w="1421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影票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影票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机关党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机材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子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法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土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文传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基础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艺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临床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会计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化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旅游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生命科学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后勤集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浔东管委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09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2:00Z</dcterms:created>
  <dc:creator>User</dc:creator>
  <dc:description/>
  <cp:keywords/>
  <dc:language>en-US</dc:language>
  <cp:lastModifiedBy>User</cp:lastModifiedBy>
  <dcterms:modified xsi:type="dcterms:W3CDTF">2011-04-25T09:03:00Z</dcterms:modified>
  <cp:revision>1</cp:revision>
  <dc:subject/>
  <dc:title>电影票分配表</dc:title>
</cp:coreProperties>
</file>