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—2011</w:t>
      </w:r>
      <w:r>
        <w:rPr>
          <w:rFonts w:ascii="宋体;SimSun" w:hAnsi="宋体;SimSun" w:cs="宋体;SimSun"/>
          <w:b/>
          <w:sz w:val="36"/>
          <w:szCs w:val="36"/>
        </w:rPr>
        <w:t>学年第二学期期末和</w:t>
      </w: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学期期初学生工作安排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860"/>
        <w:gridCol w:w="245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单位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前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离校工作协调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火车站为学生现场售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毕业生返校（晚点名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末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清退公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材料进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届毕业生就业洽谈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就处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届毕业晚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、校团委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暨学士学位授予仪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、校团委、学位办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生领取报到证、毕业证、学位证、户口迁移证等，毕业生离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暑期“三下乡”社会实践活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生宿舍封闭维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管中心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 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老生报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 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报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相关单位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生正式上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 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军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语文写作与英语入学测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 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入学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 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上专业导读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正式上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运动会各项工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4:00Z</dcterms:created>
  <dc:creator>User</dc:creator>
  <dc:description/>
  <cp:keywords/>
  <dc:language>en-US</dc:language>
  <cp:lastModifiedBy>User</cp:lastModifiedBy>
  <cp:lastPrinted>2011-06-20T10:27:00Z</cp:lastPrinted>
  <dcterms:modified xsi:type="dcterms:W3CDTF">2011-06-21T00:09:00Z</dcterms:modified>
  <cp:revision>27</cp:revision>
  <dc:subject/>
  <dc:title/>
</cp:coreProperties>
</file>