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</w:rPr>
        <w:t>附：九江学院第四届教工男子乒乓球单打赛程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上半区、进北区田径馆右侧　</w:t>
      </w:r>
      <w:r>
        <w:rPr>
          <w:rFonts w:eastAsia="楷体_GB2312" w:cs="楷体_GB2312" w:ascii="楷体_GB2312" w:hAnsi="楷体_GB2312"/>
          <w:sz w:val="32"/>
        </w:rPr>
        <w:t>5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>15</w:t>
      </w:r>
      <w:r>
        <w:rPr>
          <w:rFonts w:ascii="楷体_GB2312" w:hAnsi="楷体_GB2312" w:cs="楷体_GB2312" w:eastAsia="楷体_GB2312"/>
          <w:sz w:val="32"/>
        </w:rPr>
        <w:t>日  上午</w:t>
      </w:r>
      <w:r>
        <w:rPr>
          <w:rFonts w:eastAsia="楷体_GB2312" w:cs="楷体_GB2312" w:ascii="楷体_GB2312" w:hAnsi="楷体_GB2312"/>
          <w:sz w:val="32"/>
        </w:rPr>
        <w:t>8:00</w:t>
      </w:r>
    </w:p>
    <w:p>
      <w:pPr>
        <w:pStyle w:val="Normal"/>
        <w:spacing w:lineRule="exact" w:line="300"/>
        <w:jc w:val="center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25195</wp:posOffset>
                </wp:positionH>
                <wp:positionV relativeFrom="paragraph">
                  <wp:posOffset>144145</wp:posOffset>
                </wp:positionV>
                <wp:extent cx="447675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11.35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904240" cy="36131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361440"/>
                          <a:chOff x="0" y="0"/>
                          <a:chExt cx="90432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61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8280"/>
                            <a:ext cx="72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6pt;width:71.15pt;height:28.45pt" coordorigin="720,272" coordsize="1423,569">
                <v:line id="shape_0" from="720,272" to="2114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4,841" to="2143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9,285" to="2129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张　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53820</wp:posOffset>
                </wp:positionH>
                <wp:positionV relativeFrom="paragraph">
                  <wp:posOffset>144145</wp:posOffset>
                </wp:positionV>
                <wp:extent cx="551180" cy="265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1.3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8470</wp:posOffset>
                </wp:positionH>
                <wp:positionV relativeFrom="paragraph">
                  <wp:posOffset>182245</wp:posOffset>
                </wp:positionV>
                <wp:extent cx="447675" cy="265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14.3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161925</wp:posOffset>
                </wp:positionV>
                <wp:extent cx="427990" cy="227965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2.75pt;width:33.65pt;height:17.9pt" coordorigin="734,255" coordsize="673,358">
                <v:line id="shape_0" from="734,614" to="1407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8,255" to="1408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,255" to="1407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0965</wp:posOffset>
                </wp:positionH>
                <wp:positionV relativeFrom="paragraph">
                  <wp:posOffset>137795</wp:posOffset>
                </wp:positionV>
                <wp:extent cx="467360" cy="866140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866160"/>
                          <a:chOff x="0" y="0"/>
                          <a:chExt cx="467280" cy="866160"/>
                        </a:xfrm>
                      </wpg:grpSpPr>
                      <wps:wsp>
                        <wps:cNvSpPr/>
                        <wps:spPr>
                          <a:xfrm>
                            <a:off x="0" y="866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10.85pt;width:36.75pt;height:68.15pt" coordorigin="2159,217" coordsize="735,1363">
                <v:line id="shape_0" from="2159,1581" to="2877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17" to="2877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217" to="2895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林伟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7995</wp:posOffset>
                </wp:positionH>
                <wp:positionV relativeFrom="paragraph">
                  <wp:posOffset>150495</wp:posOffset>
                </wp:positionV>
                <wp:extent cx="447675" cy="265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台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11.85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台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国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77695</wp:posOffset>
                </wp:positionH>
                <wp:positionV relativeFrom="paragraph">
                  <wp:posOffset>80645</wp:posOffset>
                </wp:positionV>
                <wp:extent cx="551180" cy="2654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6.35pt;mso-position-vertical-relative:text;margin-left:1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8470</wp:posOffset>
                </wp:positionH>
                <wp:positionV relativeFrom="paragraph">
                  <wp:posOffset>175895</wp:posOffset>
                </wp:positionV>
                <wp:extent cx="447675" cy="265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13.8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171450</wp:posOffset>
                </wp:positionV>
                <wp:extent cx="427990" cy="227965"/>
                <wp:effectExtent l="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13.5pt;width:33.65pt;height:17.9pt" coordorigin="749,270" coordsize="673,358">
                <v:line id="shape_0" from="749,629" to="1422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270" to="1423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270" to="1422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7215</wp:posOffset>
                </wp:positionH>
                <wp:positionV relativeFrom="paragraph">
                  <wp:posOffset>54610</wp:posOffset>
                </wp:positionV>
                <wp:extent cx="666750" cy="1904365"/>
                <wp:effectExtent l="0" t="63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904400"/>
                          <a:chOff x="0" y="0"/>
                          <a:chExt cx="666720" cy="19044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44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720" cy="18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4.3pt;width:52.45pt;height:149.9pt" coordorigin="2909,86" coordsize="1049,2998">
                <v:line id="shape_0" from="2909,100" to="3928,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9,3085" to="3958,3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9,86" to="3929,3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邓海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5670</wp:posOffset>
                </wp:positionH>
                <wp:positionV relativeFrom="paragraph">
                  <wp:posOffset>58420</wp:posOffset>
                </wp:positionV>
                <wp:extent cx="447675" cy="2654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4.6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7045</wp:posOffset>
                </wp:positionH>
                <wp:positionV relativeFrom="paragraph">
                  <wp:posOffset>153670</wp:posOffset>
                </wp:positionV>
                <wp:extent cx="447675" cy="2654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台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12.1pt;mso-position-vertical-relative:text;margin-left: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台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5190</wp:posOffset>
                </wp:positionH>
                <wp:positionV relativeFrom="paragraph">
                  <wp:posOffset>42545</wp:posOffset>
                </wp:positionV>
                <wp:extent cx="475615" cy="485140"/>
                <wp:effectExtent l="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485280"/>
                          <a:chOff x="0" y="0"/>
                          <a:chExt cx="475560" cy="4852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28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3.35pt;width:37.4pt;height:38.15pt" coordorigin="1394,67" coordsize="748,763">
                <v:line id="shape_0" from="1408,67" to="2126,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4,831" to="2112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3,80" to="2143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肖克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8470</wp:posOffset>
                </wp:positionH>
                <wp:positionV relativeFrom="paragraph">
                  <wp:posOffset>169545</wp:posOffset>
                </wp:positionV>
                <wp:extent cx="447675" cy="2654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13.3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161925</wp:posOffset>
                </wp:positionV>
                <wp:extent cx="427990" cy="227965"/>
                <wp:effectExtent l="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2.75pt;width:33.65pt;height:17.9pt" coordorigin="719,255" coordsize="673,358">
                <v:line id="shape_0" from="719,614" to="1392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3,255" to="1393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255" to="1392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刘文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44445</wp:posOffset>
                </wp:positionH>
                <wp:positionV relativeFrom="paragraph">
                  <wp:posOffset>175895</wp:posOffset>
                </wp:positionV>
                <wp:extent cx="551180" cy="2654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3.85pt;mso-position-vertical-relative:text;margin-left:2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:0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7995</wp:posOffset>
                </wp:positionH>
                <wp:positionV relativeFrom="paragraph">
                  <wp:posOffset>147320</wp:posOffset>
                </wp:positionV>
                <wp:extent cx="447675" cy="2654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台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11.6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台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33015</wp:posOffset>
                </wp:positionH>
                <wp:positionV relativeFrom="paragraph">
                  <wp:posOffset>168910</wp:posOffset>
                </wp:positionV>
                <wp:extent cx="657225" cy="3637915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3637800"/>
                          <a:chOff x="0" y="0"/>
                          <a:chExt cx="657360" cy="36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378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9000"/>
                            <a:ext cx="720" cy="36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5pt;margin-top:13.3pt;width:51.7pt;height:286.35pt" coordorigin="3989,266" coordsize="1034,5727">
                <v:line id="shape_0" from="3989,266" to="5008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4,5995" to="5023,5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0,280" to="5010,5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冯敏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9420</wp:posOffset>
                </wp:positionH>
                <wp:positionV relativeFrom="paragraph">
                  <wp:posOffset>144145</wp:posOffset>
                </wp:positionV>
                <wp:extent cx="447675" cy="2654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11.3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</wp:posOffset>
                </wp:positionH>
                <wp:positionV relativeFrom="paragraph">
                  <wp:posOffset>152400</wp:posOffset>
                </wp:positionV>
                <wp:extent cx="427990" cy="227965"/>
                <wp:effectExtent l="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2pt;width:33.65pt;height:17.85pt" coordorigin="719,240" coordsize="673,357">
                <v:line id="shape_0" from="719,599" to="1392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3,240" to="1393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240" to="1392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苏振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96620</wp:posOffset>
                </wp:positionH>
                <wp:positionV relativeFrom="paragraph">
                  <wp:posOffset>55245</wp:posOffset>
                </wp:positionV>
                <wp:extent cx="447675" cy="2654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4.35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9420</wp:posOffset>
                </wp:positionH>
                <wp:positionV relativeFrom="paragraph">
                  <wp:posOffset>140970</wp:posOffset>
                </wp:positionV>
                <wp:extent cx="447675" cy="2654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台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11.1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台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4715</wp:posOffset>
                </wp:positionH>
                <wp:positionV relativeFrom="paragraph">
                  <wp:posOffset>39370</wp:posOffset>
                </wp:positionV>
                <wp:extent cx="475615" cy="485140"/>
                <wp:effectExtent l="63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485280"/>
                          <a:chOff x="0" y="0"/>
                          <a:chExt cx="475560" cy="4852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28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3.1pt;width:37.4pt;height:38.15pt" coordorigin="1409,62" coordsize="748,763">
                <v:line id="shape_0" from="1423,62" to="2141,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9,826" to="2127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75" to="2158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谭志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63345</wp:posOffset>
                </wp:positionH>
                <wp:positionV relativeFrom="paragraph">
                  <wp:posOffset>71120</wp:posOffset>
                </wp:positionV>
                <wp:extent cx="551180" cy="2654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5.6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9895</wp:posOffset>
                </wp:positionH>
                <wp:positionV relativeFrom="paragraph">
                  <wp:posOffset>147320</wp:posOffset>
                </wp:positionV>
                <wp:extent cx="447675" cy="2654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11.6pt;mso-position-vertical-relative:text;margin-left: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142875</wp:posOffset>
                </wp:positionV>
                <wp:extent cx="427990" cy="227965"/>
                <wp:effectExtent l="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1.25pt;width:33.65pt;height:17.9pt" coordorigin="719,225" coordsize="673,358">
                <v:line id="shape_0" from="719,584" to="1392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3,225" to="1393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225" to="1392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0015</wp:posOffset>
                </wp:positionH>
                <wp:positionV relativeFrom="paragraph">
                  <wp:posOffset>36195</wp:posOffset>
                </wp:positionV>
                <wp:extent cx="467360" cy="866140"/>
                <wp:effectExtent l="635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866160"/>
                          <a:chOff x="0" y="0"/>
                          <a:chExt cx="467280" cy="866160"/>
                        </a:xfrm>
                      </wpg:grpSpPr>
                      <wps:wsp>
                        <wps:cNvSpPr/>
                        <wps:spPr>
                          <a:xfrm>
                            <a:off x="0" y="866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2.85pt;width:36.75pt;height:68.2pt" coordorigin="2189,57" coordsize="735,1364">
                <v:line id="shape_0" from="2189,1421" to="2907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9,57" to="2907,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5,57" to="2925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李翔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8945</wp:posOffset>
                </wp:positionH>
                <wp:positionV relativeFrom="paragraph">
                  <wp:posOffset>125095</wp:posOffset>
                </wp:positionV>
                <wp:extent cx="447675" cy="26543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台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9.8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台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黎德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8470</wp:posOffset>
                </wp:positionH>
                <wp:positionV relativeFrom="paragraph">
                  <wp:posOffset>188595</wp:posOffset>
                </wp:positionV>
                <wp:extent cx="447675" cy="26543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14.8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90</wp:posOffset>
                </wp:positionH>
                <wp:positionV relativeFrom="paragraph">
                  <wp:posOffset>171450</wp:posOffset>
                </wp:positionV>
                <wp:extent cx="427990" cy="227965"/>
                <wp:effectExtent l="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3.5pt;width:33.65pt;height:17.9pt" coordorigin="734,270" coordsize="673,358">
                <v:line id="shape_0" from="734,629" to="1407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8,270" to="1408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,270" to="1407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史术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8945</wp:posOffset>
                </wp:positionH>
                <wp:positionV relativeFrom="paragraph">
                  <wp:posOffset>137795</wp:posOffset>
                </wp:positionV>
                <wp:extent cx="447675" cy="26543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台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10.8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台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25195</wp:posOffset>
                </wp:positionH>
                <wp:positionV relativeFrom="paragraph">
                  <wp:posOffset>23495</wp:posOffset>
                </wp:positionV>
                <wp:extent cx="551180" cy="26543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.85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515</wp:posOffset>
                </wp:positionH>
                <wp:positionV relativeFrom="paragraph">
                  <wp:posOffset>29845</wp:posOffset>
                </wp:positionV>
                <wp:extent cx="933450" cy="361315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361440"/>
                          <a:chOff x="0" y="0"/>
                          <a:chExt cx="933480" cy="361440"/>
                        </a:xfrm>
                      </wpg:grpSpPr>
                      <wps:wsp>
                        <wps:cNvSpPr/>
                        <wps:spPr>
                          <a:xfrm>
                            <a:off x="923760" y="8280"/>
                            <a:ext cx="72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2.35pt;width:73.45pt;height:28.4pt" coordorigin="689,47" coordsize="1469,568">
                <v:line id="shape_0" from="2144,60" to="2144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,616" to="2158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4,47" to="2143,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王经忠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熊晓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1670</wp:posOffset>
                </wp:positionH>
                <wp:positionV relativeFrom="paragraph">
                  <wp:posOffset>83820</wp:posOffset>
                </wp:positionV>
                <wp:extent cx="551180" cy="26543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6.6pt;mso-position-vertical-relative:text;margin-left:2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:0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5670</wp:posOffset>
                </wp:positionH>
                <wp:positionV relativeFrom="paragraph">
                  <wp:posOffset>179070</wp:posOffset>
                </wp:positionV>
                <wp:extent cx="551180" cy="26543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4.1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725</wp:posOffset>
                </wp:positionH>
                <wp:positionV relativeFrom="paragraph">
                  <wp:posOffset>166370</wp:posOffset>
                </wp:positionV>
                <wp:extent cx="904240" cy="361315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361440"/>
                          <a:chOff x="0" y="0"/>
                          <a:chExt cx="90432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61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8280"/>
                            <a:ext cx="72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3.1pt;width:71.15pt;height:28.4pt" coordorigin="735,262" coordsize="1423,568">
                <v:line id="shape_0" from="735,262" to="2129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831" to="2158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275" to="2144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9765</wp:posOffset>
                </wp:positionH>
                <wp:positionV relativeFrom="paragraph">
                  <wp:posOffset>51435</wp:posOffset>
                </wp:positionV>
                <wp:extent cx="57150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4.05pt" to="296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路　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82395</wp:posOffset>
                </wp:positionH>
                <wp:positionV relativeFrom="paragraph">
                  <wp:posOffset>204470</wp:posOffset>
                </wp:positionV>
                <wp:extent cx="551180" cy="26543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6.1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:0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8470</wp:posOffset>
                </wp:positionH>
                <wp:positionV relativeFrom="paragraph">
                  <wp:posOffset>175895</wp:posOffset>
                </wp:positionV>
                <wp:extent cx="447675" cy="26543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13.8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615</wp:posOffset>
                </wp:positionH>
                <wp:positionV relativeFrom="paragraph">
                  <wp:posOffset>171450</wp:posOffset>
                </wp:positionV>
                <wp:extent cx="427990" cy="227965"/>
                <wp:effectExtent l="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13.5pt;width:33.65pt;height:17.9pt" coordorigin="749,270" coordsize="673,358">
                <v:line id="shape_0" from="749,629" to="1422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270" to="1423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270" to="1422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9540</wp:posOffset>
                </wp:positionH>
                <wp:positionV relativeFrom="paragraph">
                  <wp:posOffset>169545</wp:posOffset>
                </wp:positionV>
                <wp:extent cx="467360" cy="866140"/>
                <wp:effectExtent l="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866160"/>
                          <a:chOff x="0" y="0"/>
                          <a:chExt cx="467280" cy="866160"/>
                        </a:xfrm>
                      </wpg:grpSpPr>
                      <wps:wsp>
                        <wps:cNvSpPr/>
                        <wps:spPr>
                          <a:xfrm>
                            <a:off x="0" y="866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13.35pt;width:36.75pt;height:68.15pt" coordorigin="2204,267" coordsize="735,1363">
                <v:line id="shape_0" from="2204,1631" to="2922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4,267" to="2922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267" to="2940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刘　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7520</wp:posOffset>
                </wp:positionH>
                <wp:positionV relativeFrom="paragraph">
                  <wp:posOffset>163195</wp:posOffset>
                </wp:positionV>
                <wp:extent cx="447675" cy="26543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台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12.85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台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泗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06270</wp:posOffset>
                </wp:positionH>
                <wp:positionV relativeFrom="paragraph">
                  <wp:posOffset>121920</wp:posOffset>
                </wp:positionV>
                <wp:extent cx="551180" cy="26543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9.6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8470</wp:posOffset>
                </wp:positionH>
                <wp:positionV relativeFrom="paragraph">
                  <wp:posOffset>160020</wp:posOffset>
                </wp:positionV>
                <wp:extent cx="447675" cy="26543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12.6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615</wp:posOffset>
                </wp:positionH>
                <wp:positionV relativeFrom="paragraph">
                  <wp:posOffset>161925</wp:posOffset>
                </wp:positionV>
                <wp:extent cx="427990" cy="227965"/>
                <wp:effectExtent l="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12.75pt;width:33.65pt;height:17.9pt" coordorigin="749,255" coordsize="673,358">
                <v:line id="shape_0" from="749,614" to="1422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255" to="1423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255" to="1422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66265</wp:posOffset>
                </wp:positionH>
                <wp:positionV relativeFrom="paragraph">
                  <wp:posOffset>95885</wp:posOffset>
                </wp:positionV>
                <wp:extent cx="666750" cy="1904365"/>
                <wp:effectExtent l="0" t="635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904400"/>
                          <a:chOff x="0" y="0"/>
                          <a:chExt cx="666720" cy="19044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44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720" cy="18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7.55pt;width:52.45pt;height:149.9pt" coordorigin="2939,151" coordsize="1049,2998">
                <v:line id="shape_0" from="2939,165" to="3958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9,3150" to="3988,3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151" to="3959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李志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6145</wp:posOffset>
                </wp:positionH>
                <wp:positionV relativeFrom="paragraph">
                  <wp:posOffset>71120</wp:posOffset>
                </wp:positionV>
                <wp:extent cx="551180" cy="26543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5.6pt;mso-position-vertical-relative:text;margin-left: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7520</wp:posOffset>
                </wp:positionH>
                <wp:positionV relativeFrom="paragraph">
                  <wp:posOffset>147320</wp:posOffset>
                </wp:positionV>
                <wp:extent cx="447675" cy="26543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台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11.6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台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3765</wp:posOffset>
                </wp:positionH>
                <wp:positionV relativeFrom="paragraph">
                  <wp:posOffset>55245</wp:posOffset>
                </wp:positionV>
                <wp:extent cx="475615" cy="485140"/>
                <wp:effectExtent l="635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485280"/>
                          <a:chOff x="0" y="0"/>
                          <a:chExt cx="475560" cy="4852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28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4.35pt;width:37.4pt;height:38.15pt" coordorigin="1439,87" coordsize="748,763">
                <v:line id="shape_0" from="1453,87" to="2171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851" to="2157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8,100" to="2188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颜　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7995</wp:posOffset>
                </wp:positionH>
                <wp:positionV relativeFrom="paragraph">
                  <wp:posOffset>163195</wp:posOffset>
                </wp:positionV>
                <wp:extent cx="447675" cy="26543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12.85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090</wp:posOffset>
                </wp:positionH>
                <wp:positionV relativeFrom="paragraph">
                  <wp:posOffset>152400</wp:posOffset>
                </wp:positionV>
                <wp:extent cx="427990" cy="227965"/>
                <wp:effectExtent l="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2pt;width:33.65pt;height:17.85pt" coordorigin="734,240" coordsize="673,357">
                <v:line id="shape_0" from="734,599" to="1407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8,240" to="1408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,240" to="1407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李　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8470</wp:posOffset>
                </wp:positionH>
                <wp:positionV relativeFrom="paragraph">
                  <wp:posOffset>131445</wp:posOffset>
                </wp:positionV>
                <wp:extent cx="447675" cy="26543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台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10.3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台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龚晓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7995</wp:posOffset>
                </wp:positionH>
                <wp:positionV relativeFrom="paragraph">
                  <wp:posOffset>137795</wp:posOffset>
                </wp:positionV>
                <wp:extent cx="447675" cy="26543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10.85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615</wp:posOffset>
                </wp:positionH>
                <wp:positionV relativeFrom="paragraph">
                  <wp:posOffset>142875</wp:posOffset>
                </wp:positionV>
                <wp:extent cx="427990" cy="227965"/>
                <wp:effectExtent l="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11.25pt;width:33.65pt;height:17.9pt" coordorigin="749,225" coordsize="673,358">
                <v:line id="shape_0" from="749,584" to="1422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225" to="1423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225" to="1422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谢　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96620</wp:posOffset>
                </wp:positionH>
                <wp:positionV relativeFrom="paragraph">
                  <wp:posOffset>39370</wp:posOffset>
                </wp:positionV>
                <wp:extent cx="551180" cy="26543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3.1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7995</wp:posOffset>
                </wp:positionH>
                <wp:positionV relativeFrom="paragraph">
                  <wp:posOffset>134620</wp:posOffset>
                </wp:positionV>
                <wp:extent cx="447675" cy="26543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台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10.6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台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4715</wp:posOffset>
                </wp:positionH>
                <wp:positionV relativeFrom="paragraph">
                  <wp:posOffset>13970</wp:posOffset>
                </wp:positionV>
                <wp:extent cx="475615" cy="485140"/>
                <wp:effectExtent l="635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485280"/>
                          <a:chOff x="0" y="0"/>
                          <a:chExt cx="475560" cy="4852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28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.1pt;width:37.4pt;height:38.2pt" coordorigin="1409,22" coordsize="748,764">
                <v:line id="shape_0" from="1423,22" to="2141,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9,786" to="2127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35" to="2158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叶仰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82395</wp:posOffset>
                </wp:positionH>
                <wp:positionV relativeFrom="paragraph">
                  <wp:posOffset>74295</wp:posOffset>
                </wp:positionV>
                <wp:extent cx="551180" cy="26543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5.85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:0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7995</wp:posOffset>
                </wp:positionH>
                <wp:positionV relativeFrom="paragraph">
                  <wp:posOffset>150495</wp:posOffset>
                </wp:positionV>
                <wp:extent cx="447675" cy="26543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11.85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090</wp:posOffset>
                </wp:positionH>
                <wp:positionV relativeFrom="paragraph">
                  <wp:posOffset>152400</wp:posOffset>
                </wp:positionV>
                <wp:extent cx="427990" cy="227965"/>
                <wp:effectExtent l="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2pt;width:33.65pt;height:17.85pt" coordorigin="734,240" coordsize="673,357">
                <v:line id="shape_0" from="734,599" to="1407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8,240" to="1408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,240" to="1407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0490</wp:posOffset>
                </wp:positionH>
                <wp:positionV relativeFrom="paragraph">
                  <wp:posOffset>58420</wp:posOffset>
                </wp:positionV>
                <wp:extent cx="467360" cy="866140"/>
                <wp:effectExtent l="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866160"/>
                          <a:chOff x="0" y="0"/>
                          <a:chExt cx="467280" cy="866160"/>
                        </a:xfrm>
                      </wpg:grpSpPr>
                      <wps:wsp>
                        <wps:cNvSpPr/>
                        <wps:spPr>
                          <a:xfrm>
                            <a:off x="0" y="866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pt;margin-top:4.6pt;width:36.75pt;height:68.15pt" coordorigin="2174,92" coordsize="735,1363">
                <v:line id="shape_0" from="2174,1456" to="2892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92" to="2892,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0,92" to="2910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欧阳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8945</wp:posOffset>
                </wp:positionH>
                <wp:positionV relativeFrom="paragraph">
                  <wp:posOffset>147320</wp:posOffset>
                </wp:positionV>
                <wp:extent cx="447675" cy="26543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台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11.6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台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国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8470</wp:posOffset>
                </wp:positionH>
                <wp:positionV relativeFrom="paragraph">
                  <wp:posOffset>163195</wp:posOffset>
                </wp:positionV>
                <wp:extent cx="447675" cy="26543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12.8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565</wp:posOffset>
                </wp:positionH>
                <wp:positionV relativeFrom="paragraph">
                  <wp:posOffset>171450</wp:posOffset>
                </wp:positionV>
                <wp:extent cx="427990" cy="227965"/>
                <wp:effectExtent l="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3.5pt;width:33.65pt;height:17.9pt" coordorigin="719,270" coordsize="673,358">
                <v:line id="shape_0" from="719,629" to="1392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3,270" to="1393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270" to="1392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朱小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8945</wp:posOffset>
                </wp:positionH>
                <wp:positionV relativeFrom="paragraph">
                  <wp:posOffset>150495</wp:posOffset>
                </wp:positionV>
                <wp:extent cx="447675" cy="26543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台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11.8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台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87095</wp:posOffset>
                </wp:positionH>
                <wp:positionV relativeFrom="paragraph">
                  <wp:posOffset>64770</wp:posOffset>
                </wp:positionV>
                <wp:extent cx="551180" cy="26543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5.1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515</wp:posOffset>
                </wp:positionH>
                <wp:positionV relativeFrom="paragraph">
                  <wp:posOffset>42545</wp:posOffset>
                </wp:positionV>
                <wp:extent cx="933450" cy="361315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361440"/>
                          <a:chOff x="0" y="0"/>
                          <a:chExt cx="933480" cy="361440"/>
                        </a:xfrm>
                      </wpg:grpSpPr>
                      <wps:wsp>
                        <wps:cNvSpPr/>
                        <wps:spPr>
                          <a:xfrm>
                            <a:off x="923760" y="8280"/>
                            <a:ext cx="72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3.35pt;width:73.45pt;height:28.4pt" coordorigin="689,67" coordsize="1469,568">
                <v:line id="shape_0" from="2144,80" to="2144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,636" to="2158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4,67" to="2143,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武学鹰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小澍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届单打比赛采用每局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份制，第一轮、第二轮采用三局二胜制。第三轮以后采用五局三胜制。</w:t>
      </w:r>
    </w:p>
    <w:p>
      <w:pPr>
        <w:pStyle w:val="Normal"/>
        <w:spacing w:lineRule="exact" w:line="34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安赛程表安排时间进行比赛，迟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不到者按弃权处理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九江学院第四届教工男子乒乓球单打赛程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下半区、进北区田径馆左侧　</w:t>
      </w:r>
      <w:r>
        <w:rPr>
          <w:rFonts w:eastAsia="楷体_GB2312" w:cs="楷体_GB2312" w:ascii="楷体_GB2312" w:hAnsi="楷体_GB2312"/>
          <w:sz w:val="32"/>
        </w:rPr>
        <w:t>5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>15</w:t>
      </w:r>
      <w:r>
        <w:rPr>
          <w:rFonts w:ascii="楷体_GB2312" w:hAnsi="楷体_GB2312" w:cs="楷体_GB2312" w:eastAsia="楷体_GB2312"/>
          <w:sz w:val="32"/>
        </w:rPr>
        <w:t>日  上午</w:t>
      </w:r>
      <w:r>
        <w:rPr>
          <w:rFonts w:eastAsia="楷体_GB2312" w:cs="楷体_GB2312" w:ascii="楷体_GB2312" w:hAnsi="楷体_GB2312"/>
          <w:sz w:val="32"/>
        </w:rPr>
        <w:t>8:00</w:t>
      </w:r>
    </w:p>
    <w:p>
      <w:pPr>
        <w:pStyle w:val="Normal"/>
        <w:spacing w:lineRule="exact" w:line="340"/>
        <w:textAlignment w:val="baseline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82345</wp:posOffset>
                </wp:positionH>
                <wp:positionV relativeFrom="paragraph">
                  <wp:posOffset>111760</wp:posOffset>
                </wp:positionV>
                <wp:extent cx="551180" cy="26543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8.8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904240" cy="361315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361440"/>
                          <a:chOff x="0" y="0"/>
                          <a:chExt cx="90432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61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8280"/>
                            <a:ext cx="72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8pt;width:71.15pt;height:28.45pt" coordorigin="720,196" coordsize="1423,569">
                <v:line id="shape_0" from="720,196" to="2114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4,765" to="2143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9,209" to="2129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张浦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2870</wp:posOffset>
                </wp:positionH>
                <wp:positionV relativeFrom="paragraph">
                  <wp:posOffset>143510</wp:posOffset>
                </wp:positionV>
                <wp:extent cx="551180" cy="26543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1.3pt;mso-position-vertical-relative:text;margin-left:1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9420</wp:posOffset>
                </wp:positionH>
                <wp:positionV relativeFrom="paragraph">
                  <wp:posOffset>124460</wp:posOffset>
                </wp:positionV>
                <wp:extent cx="551180" cy="26543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9.8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090</wp:posOffset>
                </wp:positionH>
                <wp:positionV relativeFrom="paragraph">
                  <wp:posOffset>123190</wp:posOffset>
                </wp:positionV>
                <wp:extent cx="427990" cy="227965"/>
                <wp:effectExtent l="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9.7pt;width:33.65pt;height:17.9pt" coordorigin="734,194" coordsize="673,358">
                <v:line id="shape_0" from="734,553" to="1407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8,194" to="1408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,194" to="1407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9540</wp:posOffset>
                </wp:positionH>
                <wp:positionV relativeFrom="paragraph">
                  <wp:posOffset>118110</wp:posOffset>
                </wp:positionV>
                <wp:extent cx="467360" cy="866140"/>
                <wp:effectExtent l="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866160"/>
                          <a:chOff x="0" y="0"/>
                          <a:chExt cx="467280" cy="866160"/>
                        </a:xfrm>
                      </wpg:grpSpPr>
                      <wps:wsp>
                        <wps:cNvSpPr/>
                        <wps:spPr>
                          <a:xfrm>
                            <a:off x="0" y="866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9.3pt;width:36.75pt;height:68.15pt" coordorigin="2204,186" coordsize="735,1363">
                <v:line id="shape_0" from="2204,1550" to="2922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4,186" to="2922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186" to="2940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沈中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8945</wp:posOffset>
                </wp:positionH>
                <wp:positionV relativeFrom="paragraph">
                  <wp:posOffset>102235</wp:posOffset>
                </wp:positionV>
                <wp:extent cx="551180" cy="26543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8.0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元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06270</wp:posOffset>
                </wp:positionH>
                <wp:positionV relativeFrom="paragraph">
                  <wp:posOffset>51435</wp:posOffset>
                </wp:positionV>
                <wp:extent cx="551180" cy="26543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4.05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9895</wp:posOffset>
                </wp:positionH>
                <wp:positionV relativeFrom="paragraph">
                  <wp:posOffset>137160</wp:posOffset>
                </wp:positionV>
                <wp:extent cx="551180" cy="26543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0.8pt;mso-position-vertical-relative:text;margin-left: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090</wp:posOffset>
                </wp:positionH>
                <wp:positionV relativeFrom="paragraph">
                  <wp:posOffset>173990</wp:posOffset>
                </wp:positionV>
                <wp:extent cx="427990" cy="227965"/>
                <wp:effectExtent l="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3.7pt;width:33.65pt;height:17.85pt" coordorigin="734,274" coordsize="673,357">
                <v:line id="shape_0" from="734,633" to="1407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8,274" to="1408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,274" to="1407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5790</wp:posOffset>
                </wp:positionH>
                <wp:positionV relativeFrom="paragraph">
                  <wp:posOffset>73025</wp:posOffset>
                </wp:positionV>
                <wp:extent cx="666750" cy="1904365"/>
                <wp:effectExtent l="0" t="635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904400"/>
                          <a:chOff x="0" y="0"/>
                          <a:chExt cx="666720" cy="19044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44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720" cy="18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5.75pt;width:52.5pt;height:149.9pt" coordorigin="2954,115" coordsize="1050,2998">
                <v:line id="shape_0" from="2954,129" to="3973,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4,3114" to="4003,3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4,115" to="3974,3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秦　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15670</wp:posOffset>
                </wp:positionH>
                <wp:positionV relativeFrom="paragraph">
                  <wp:posOffset>48260</wp:posOffset>
                </wp:positionV>
                <wp:extent cx="551180" cy="26543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3.8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9895</wp:posOffset>
                </wp:positionH>
                <wp:positionV relativeFrom="paragraph">
                  <wp:posOffset>143510</wp:posOffset>
                </wp:positionV>
                <wp:extent cx="551180" cy="26543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1.3pt;mso-position-vertical-relative:text;margin-left: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4240</wp:posOffset>
                </wp:positionH>
                <wp:positionV relativeFrom="paragraph">
                  <wp:posOffset>45085</wp:posOffset>
                </wp:positionV>
                <wp:extent cx="475615" cy="485140"/>
                <wp:effectExtent l="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485280"/>
                          <a:chOff x="0" y="0"/>
                          <a:chExt cx="475560" cy="4852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28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3.55pt;width:37.4pt;height:38.15pt" coordorigin="1424,71" coordsize="748,763">
                <v:line id="shape_0" from="1438,71" to="2156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4,835" to="2142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3,84" to="2173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汤自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8945</wp:posOffset>
                </wp:positionH>
                <wp:positionV relativeFrom="paragraph">
                  <wp:posOffset>149860</wp:posOffset>
                </wp:positionV>
                <wp:extent cx="551180" cy="26543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1.8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090</wp:posOffset>
                </wp:positionH>
                <wp:positionV relativeFrom="paragraph">
                  <wp:posOffset>158115</wp:posOffset>
                </wp:positionV>
                <wp:extent cx="427990" cy="227965"/>
                <wp:effectExtent l="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2.45pt;width:33.65pt;height:17.9pt" coordorigin="734,249" coordsize="673,358">
                <v:line id="shape_0" from="734,608" to="1407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8,249" to="1408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,249" to="1407,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张友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82545</wp:posOffset>
                </wp:positionH>
                <wp:positionV relativeFrom="paragraph">
                  <wp:posOffset>80010</wp:posOffset>
                </wp:positionV>
                <wp:extent cx="551180" cy="265430"/>
                <wp:effectExtent l="0" t="0" r="0" b="0"/>
                <wp:wrapNone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6.3pt;mso-position-vertical-relative:text;margin-left:2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8470</wp:posOffset>
                </wp:positionH>
                <wp:positionV relativeFrom="paragraph">
                  <wp:posOffset>146685</wp:posOffset>
                </wp:positionV>
                <wp:extent cx="551180" cy="26543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1.5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0790</wp:posOffset>
                </wp:positionH>
                <wp:positionV relativeFrom="paragraph">
                  <wp:posOffset>101600</wp:posOffset>
                </wp:positionV>
                <wp:extent cx="657225" cy="3637915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3637800"/>
                          <a:chOff x="0" y="0"/>
                          <a:chExt cx="657360" cy="36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378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9000"/>
                            <a:ext cx="720" cy="36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8pt;width:51.7pt;height:286.35pt" coordorigin="3954,160" coordsize="1034,5727">
                <v:line id="shape_0" from="3954,160" to="4973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9,5889" to="4988,5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5,174" to="4975,5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王诗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8945</wp:posOffset>
                </wp:positionH>
                <wp:positionV relativeFrom="paragraph">
                  <wp:posOffset>153035</wp:posOffset>
                </wp:positionV>
                <wp:extent cx="551180" cy="265430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2.0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565</wp:posOffset>
                </wp:positionH>
                <wp:positionV relativeFrom="paragraph">
                  <wp:posOffset>151765</wp:posOffset>
                </wp:positionV>
                <wp:extent cx="427990" cy="227965"/>
                <wp:effectExtent l="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1.95pt;width:33.65pt;height:17.9pt" coordorigin="719,239" coordsize="673,358">
                <v:line id="shape_0" from="719,598" to="1392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3,239" to="1393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239" to="1392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吴建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6620</wp:posOffset>
                </wp:positionH>
                <wp:positionV relativeFrom="paragraph">
                  <wp:posOffset>26035</wp:posOffset>
                </wp:positionV>
                <wp:extent cx="551180" cy="265430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2.05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8470</wp:posOffset>
                </wp:positionH>
                <wp:positionV relativeFrom="paragraph">
                  <wp:posOffset>130810</wp:posOffset>
                </wp:positionV>
                <wp:extent cx="551180" cy="265430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0.3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4240</wp:posOffset>
                </wp:positionH>
                <wp:positionV relativeFrom="paragraph">
                  <wp:posOffset>13335</wp:posOffset>
                </wp:positionV>
                <wp:extent cx="475615" cy="485140"/>
                <wp:effectExtent l="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485280"/>
                          <a:chOff x="0" y="0"/>
                          <a:chExt cx="475560" cy="4852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28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1.05pt;width:37.4pt;height:38.15pt" coordorigin="1424,21" coordsize="748,763">
                <v:line id="shape_0" from="1438,21" to="2156,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4,785" to="2142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3,34" to="2173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黄志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91920</wp:posOffset>
                </wp:positionH>
                <wp:positionV relativeFrom="paragraph">
                  <wp:posOffset>80010</wp:posOffset>
                </wp:positionV>
                <wp:extent cx="551180" cy="265430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6.3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8945</wp:posOffset>
                </wp:positionH>
                <wp:positionV relativeFrom="paragraph">
                  <wp:posOffset>118110</wp:posOffset>
                </wp:positionV>
                <wp:extent cx="551180" cy="265430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9.3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090</wp:posOffset>
                </wp:positionH>
                <wp:positionV relativeFrom="paragraph">
                  <wp:posOffset>135890</wp:posOffset>
                </wp:positionV>
                <wp:extent cx="427990" cy="227965"/>
                <wp:effectExtent l="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0.7pt;width:33.65pt;height:17.85pt" coordorigin="734,214" coordsize="673,357">
                <v:line id="shape_0" from="734,573" to="1407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8,214" to="1408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,214" to="1407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09065</wp:posOffset>
                </wp:positionH>
                <wp:positionV relativeFrom="paragraph">
                  <wp:posOffset>54610</wp:posOffset>
                </wp:positionV>
                <wp:extent cx="457200" cy="63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4.3pt" to="146.9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77695</wp:posOffset>
                </wp:positionH>
                <wp:positionV relativeFrom="paragraph">
                  <wp:posOffset>55245</wp:posOffset>
                </wp:positionV>
                <wp:extent cx="635" cy="73215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4.35pt" to="147.85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丁胜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9895</wp:posOffset>
                </wp:positionH>
                <wp:positionV relativeFrom="paragraph">
                  <wp:posOffset>114935</wp:posOffset>
                </wp:positionV>
                <wp:extent cx="551180" cy="265430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9.05pt;mso-position-vertical-relative:text;margin-left: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　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9895</wp:posOffset>
                </wp:positionH>
                <wp:positionV relativeFrom="paragraph">
                  <wp:posOffset>140335</wp:posOffset>
                </wp:positionV>
                <wp:extent cx="551180" cy="26543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1.05pt;mso-position-vertical-relative:text;margin-left: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565</wp:posOffset>
                </wp:positionH>
                <wp:positionV relativeFrom="paragraph">
                  <wp:posOffset>177165</wp:posOffset>
                </wp:positionV>
                <wp:extent cx="427990" cy="227965"/>
                <wp:effectExtent l="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3.95pt;width:33.65pt;height:17.9pt" coordorigin="719,279" coordsize="673,358">
                <v:line id="shape_0" from="719,638" to="1392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3,279" to="1393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279" to="1392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李　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0845</wp:posOffset>
                </wp:positionH>
                <wp:positionV relativeFrom="paragraph">
                  <wp:posOffset>156210</wp:posOffset>
                </wp:positionV>
                <wp:extent cx="551180" cy="265430"/>
                <wp:effectExtent l="0" t="0" r="0" b="0"/>
                <wp:wrapNone/>
                <wp:docPr id="1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2.3pt;mso-position-vertical-relative:text;margin-left: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4240</wp:posOffset>
                </wp:positionH>
                <wp:positionV relativeFrom="paragraph">
                  <wp:posOffset>64770</wp:posOffset>
                </wp:positionV>
                <wp:extent cx="962660" cy="63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5.1pt" to="14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支少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34720</wp:posOffset>
                </wp:positionH>
                <wp:positionV relativeFrom="paragraph">
                  <wp:posOffset>191135</wp:posOffset>
                </wp:positionV>
                <wp:extent cx="551180" cy="26543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5.05pt;mso-position-vertical-relative:text;margin-left: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92145</wp:posOffset>
                </wp:positionH>
                <wp:positionV relativeFrom="paragraph">
                  <wp:posOffset>95885</wp:posOffset>
                </wp:positionV>
                <wp:extent cx="551180" cy="265430"/>
                <wp:effectExtent l="0" t="0" r="0" b="0"/>
                <wp:wrapNone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7.55pt;mso-position-vertical-relative:text;margin-left:2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7675</wp:posOffset>
                </wp:positionH>
                <wp:positionV relativeFrom="paragraph">
                  <wp:posOffset>175260</wp:posOffset>
                </wp:positionV>
                <wp:extent cx="904240" cy="361315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361440"/>
                          <a:chOff x="0" y="0"/>
                          <a:chExt cx="90432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61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8280"/>
                            <a:ext cx="72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3.8pt;width:71.2pt;height:28.45pt" coordorigin="705,276" coordsize="1424,569">
                <v:line id="shape_0" from="705,276" to="2099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9,845" to="2128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4,289" to="2114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87065</wp:posOffset>
                </wp:positionH>
                <wp:positionV relativeFrom="paragraph">
                  <wp:posOffset>101600</wp:posOffset>
                </wp:positionV>
                <wp:extent cx="571500" cy="63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8pt" to="295.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吕龙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53820</wp:posOffset>
                </wp:positionH>
                <wp:positionV relativeFrom="paragraph">
                  <wp:posOffset>178435</wp:posOffset>
                </wp:positionV>
                <wp:extent cx="551180" cy="265430"/>
                <wp:effectExtent l="0" t="0" r="0" b="0"/>
                <wp:wrapNone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4.0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9420</wp:posOffset>
                </wp:positionH>
                <wp:positionV relativeFrom="paragraph">
                  <wp:posOffset>178435</wp:posOffset>
                </wp:positionV>
                <wp:extent cx="551180" cy="265430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4.0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565</wp:posOffset>
                </wp:positionH>
                <wp:positionV relativeFrom="paragraph">
                  <wp:posOffset>154940</wp:posOffset>
                </wp:positionV>
                <wp:extent cx="427990" cy="227965"/>
                <wp:effectExtent l="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2.2pt;width:33.65pt;height:17.85pt" coordorigin="719,244" coordsize="673,357">
                <v:line id="shape_0" from="719,603" to="1392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3,244" to="1393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244" to="139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9540</wp:posOffset>
                </wp:positionH>
                <wp:positionV relativeFrom="paragraph">
                  <wp:posOffset>159385</wp:posOffset>
                </wp:positionV>
                <wp:extent cx="467360" cy="866140"/>
                <wp:effectExtent l="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866160"/>
                          <a:chOff x="0" y="0"/>
                          <a:chExt cx="467280" cy="866160"/>
                        </a:xfrm>
                      </wpg:grpSpPr>
                      <wps:wsp>
                        <wps:cNvSpPr/>
                        <wps:spPr>
                          <a:xfrm>
                            <a:off x="0" y="866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12.55pt;width:36.75pt;height:68.15pt" coordorigin="2204,251" coordsize="735,1363">
                <v:line id="shape_0" from="2204,1615" to="2922,1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4,251" to="2922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251" to="2940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何祥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8470</wp:posOffset>
                </wp:positionH>
                <wp:positionV relativeFrom="paragraph">
                  <wp:posOffset>127635</wp:posOffset>
                </wp:positionV>
                <wp:extent cx="551180" cy="265430"/>
                <wp:effectExtent l="0" t="0" r="0" b="0"/>
                <wp:wrapNone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0.0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新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25320</wp:posOffset>
                </wp:positionH>
                <wp:positionV relativeFrom="paragraph">
                  <wp:posOffset>38735</wp:posOffset>
                </wp:positionV>
                <wp:extent cx="551180" cy="265430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3.05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9420</wp:posOffset>
                </wp:positionH>
                <wp:positionV relativeFrom="paragraph">
                  <wp:posOffset>124460</wp:posOffset>
                </wp:positionV>
                <wp:extent cx="551180" cy="265430"/>
                <wp:effectExtent l="0" t="0" r="0" b="0"/>
                <wp:wrapNone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9.8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140</wp:posOffset>
                </wp:positionH>
                <wp:positionV relativeFrom="paragraph">
                  <wp:posOffset>152400</wp:posOffset>
                </wp:positionV>
                <wp:extent cx="427990" cy="227965"/>
                <wp:effectExtent l="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12pt;width:33.7pt;height:17.85pt" coordorigin="764,240" coordsize="674,357">
                <v:line id="shape_0" from="764,599" to="1437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8,240" to="1438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,240" to="1437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66265</wp:posOffset>
                </wp:positionH>
                <wp:positionV relativeFrom="paragraph">
                  <wp:posOffset>19050</wp:posOffset>
                </wp:positionV>
                <wp:extent cx="666750" cy="1904365"/>
                <wp:effectExtent l="0" t="635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904400"/>
                          <a:chOff x="0" y="0"/>
                          <a:chExt cx="666720" cy="19044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44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720" cy="18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1.5pt;width:52.45pt;height:149.9pt" coordorigin="2939,30" coordsize="1049,2998">
                <v:line id="shape_0" from="2939,44" to="3958,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9,3029" to="3988,3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30" to="3959,3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谌　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5670</wp:posOffset>
                </wp:positionH>
                <wp:positionV relativeFrom="paragraph">
                  <wp:posOffset>26035</wp:posOffset>
                </wp:positionV>
                <wp:extent cx="551180" cy="265430"/>
                <wp:effectExtent l="0" t="0" r="0" b="0"/>
                <wp:wrapNone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2.05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7995</wp:posOffset>
                </wp:positionH>
                <wp:positionV relativeFrom="paragraph">
                  <wp:posOffset>140335</wp:posOffset>
                </wp:positionV>
                <wp:extent cx="551180" cy="26543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1.05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3765</wp:posOffset>
                </wp:positionH>
                <wp:positionV relativeFrom="paragraph">
                  <wp:posOffset>19685</wp:posOffset>
                </wp:positionV>
                <wp:extent cx="475615" cy="485140"/>
                <wp:effectExtent l="635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485280"/>
                          <a:chOff x="0" y="0"/>
                          <a:chExt cx="475560" cy="4852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28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1.55pt;width:37.4pt;height:38.2pt" coordorigin="1439,31" coordsize="748,764">
                <v:line id="shape_0" from="1453,31" to="2171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795" to="2157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8,44" to="2188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龚金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9420</wp:posOffset>
                </wp:positionH>
                <wp:positionV relativeFrom="paragraph">
                  <wp:posOffset>137160</wp:posOffset>
                </wp:positionV>
                <wp:extent cx="551180" cy="26543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0.8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615</wp:posOffset>
                </wp:positionH>
                <wp:positionV relativeFrom="paragraph">
                  <wp:posOffset>142240</wp:posOffset>
                </wp:positionV>
                <wp:extent cx="427990" cy="227965"/>
                <wp:effectExtent l="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11.2pt;width:33.65pt;height:17.9pt" coordorigin="749,224" coordsize="673,358">
                <v:line id="shape_0" from="749,583" to="1422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224" to="1423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224" to="1422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杨丰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8470</wp:posOffset>
                </wp:positionH>
                <wp:positionV relativeFrom="paragraph">
                  <wp:posOffset>124460</wp:posOffset>
                </wp:positionV>
                <wp:extent cx="551180" cy="26543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9.8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晓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8945</wp:posOffset>
                </wp:positionH>
                <wp:positionV relativeFrom="paragraph">
                  <wp:posOffset>121285</wp:posOffset>
                </wp:positionV>
                <wp:extent cx="551180" cy="26543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9.5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565</wp:posOffset>
                </wp:positionH>
                <wp:positionV relativeFrom="paragraph">
                  <wp:posOffset>139700</wp:posOffset>
                </wp:positionV>
                <wp:extent cx="427990" cy="227965"/>
                <wp:effectExtent l="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1pt;width:33.65pt;height:17.9pt" coordorigin="719,220" coordsize="673,358">
                <v:line id="shape_0" from="719,579" to="1392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3,220" to="1393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220" to="1392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何　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87095</wp:posOffset>
                </wp:positionH>
                <wp:positionV relativeFrom="paragraph">
                  <wp:posOffset>60960</wp:posOffset>
                </wp:positionV>
                <wp:extent cx="551180" cy="26543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4.8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7995</wp:posOffset>
                </wp:positionH>
                <wp:positionV relativeFrom="paragraph">
                  <wp:posOffset>118110</wp:posOffset>
                </wp:positionV>
                <wp:extent cx="551180" cy="265430"/>
                <wp:effectExtent l="0" t="0" r="0" b="0"/>
                <wp:wrapNone/>
                <wp:docPr id="1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9.3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5190</wp:posOffset>
                </wp:positionH>
                <wp:positionV relativeFrom="paragraph">
                  <wp:posOffset>35560</wp:posOffset>
                </wp:positionV>
                <wp:extent cx="475615" cy="485140"/>
                <wp:effectExtent l="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485280"/>
                          <a:chOff x="0" y="0"/>
                          <a:chExt cx="475560" cy="4852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28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2.8pt;width:37.4pt;height:38.2pt" coordorigin="1394,56" coordsize="748,764">
                <v:line id="shape_0" from="1408,56" to="2126,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4,820" to="2112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3,69" to="2143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3765</wp:posOffset>
                </wp:positionH>
                <wp:positionV relativeFrom="paragraph">
                  <wp:posOffset>222885</wp:posOffset>
                </wp:positionV>
                <wp:extent cx="952500" cy="777240"/>
                <wp:effectExtent l="635" t="508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777240"/>
                          <a:chOff x="0" y="0"/>
                          <a:chExt cx="952560" cy="777240"/>
                        </a:xfrm>
                      </wpg:grpSpPr>
                      <wps:wsp>
                        <wps:cNvSpPr/>
                        <wps:spPr>
                          <a:xfrm>
                            <a:off x="0" y="762480"/>
                            <a:ext cx="9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72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17.55pt;width:74.95pt;height:61.15pt" coordorigin="1439,351" coordsize="1499,1223">
                <v:line id="shape_0" from="1439,1552" to="2938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9,351" to="2908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7,351" to="2927,1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查裕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63345</wp:posOffset>
                </wp:positionH>
                <wp:positionV relativeFrom="paragraph">
                  <wp:posOffset>635</wp:posOffset>
                </wp:positionV>
                <wp:extent cx="551180" cy="265430"/>
                <wp:effectExtent l="0" t="0" r="0" b="0"/>
                <wp:wrapNone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0.05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8945</wp:posOffset>
                </wp:positionH>
                <wp:positionV relativeFrom="paragraph">
                  <wp:posOffset>114935</wp:posOffset>
                </wp:positionV>
                <wp:extent cx="551180" cy="26543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9.0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565</wp:posOffset>
                </wp:positionH>
                <wp:positionV relativeFrom="paragraph">
                  <wp:posOffset>142875</wp:posOffset>
                </wp:positionV>
                <wp:extent cx="427990" cy="227965"/>
                <wp:effectExtent l="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1.25pt;width:33.65pt;height:17.9pt" coordorigin="719,225" coordsize="673,358">
                <v:line id="shape_0" from="719,584" to="1392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3,225" to="1393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225" to="1392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陈先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9420</wp:posOffset>
                </wp:positionH>
                <wp:positionV relativeFrom="paragraph">
                  <wp:posOffset>121285</wp:posOffset>
                </wp:positionV>
                <wp:extent cx="551180" cy="26543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9.5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兰国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7995</wp:posOffset>
                </wp:positionH>
                <wp:positionV relativeFrom="paragraph">
                  <wp:posOffset>118110</wp:posOffset>
                </wp:positionV>
                <wp:extent cx="551180" cy="26543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9.3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615</wp:posOffset>
                </wp:positionH>
                <wp:positionV relativeFrom="paragraph">
                  <wp:posOffset>146050</wp:posOffset>
                </wp:positionV>
                <wp:extent cx="427990" cy="227965"/>
                <wp:effectExtent l="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11.5pt;width:33.65pt;height:17.9pt" coordorigin="749,230" coordsize="673,358">
                <v:line id="shape_0" from="749,589" to="1422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230" to="1423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230" to="1422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魏伟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9420</wp:posOffset>
                </wp:positionH>
                <wp:positionV relativeFrom="paragraph">
                  <wp:posOffset>114935</wp:posOffset>
                </wp:positionV>
                <wp:extent cx="551180" cy="26543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9.0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　磊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届单打比赛采用每局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份制，第一轮、第二轮采用三局二胜制。第三轮以后采用五局三胜制。</w:t>
      </w:r>
    </w:p>
    <w:p>
      <w:pPr>
        <w:pStyle w:val="Normal"/>
        <w:spacing w:lineRule="exact" w:line="34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安赛程表安排时间进行比赛，迟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不到者按弃权处理。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九江学院第四届教工女子乒乓球单打赛程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上半区、进北区田径馆右侧　</w:t>
      </w:r>
      <w:r>
        <w:rPr>
          <w:rFonts w:eastAsia="楷体_GB2312" w:cs="楷体_GB2312" w:ascii="楷体_GB2312" w:hAnsi="楷体_GB2312"/>
          <w:sz w:val="32"/>
        </w:rPr>
        <w:t>5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>16</w:t>
      </w:r>
      <w:r>
        <w:rPr>
          <w:rFonts w:ascii="楷体_GB2312" w:hAnsi="楷体_GB2312" w:cs="楷体_GB2312" w:eastAsia="楷体_GB2312"/>
          <w:sz w:val="32"/>
        </w:rPr>
        <w:t>日　上午</w:t>
      </w:r>
      <w:r>
        <w:rPr>
          <w:rFonts w:eastAsia="楷体_GB2312" w:cs="楷体_GB2312" w:ascii="楷体_GB2312" w:hAnsi="楷体_GB2312"/>
          <w:sz w:val="32"/>
        </w:rPr>
        <w:t>8:00</w:t>
      </w:r>
    </w:p>
    <w:p>
      <w:pPr>
        <w:pStyle w:val="Normal"/>
        <w:spacing w:lineRule="exact" w:line="340"/>
        <w:textAlignment w:val="baseline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30020</wp:posOffset>
                </wp:positionH>
                <wp:positionV relativeFrom="paragraph">
                  <wp:posOffset>107950</wp:posOffset>
                </wp:positionV>
                <wp:extent cx="551180" cy="26543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8.5pt;mso-position-vertical-relative:text;margin-left:1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4500</wp:posOffset>
                </wp:positionH>
                <wp:positionV relativeFrom="paragraph">
                  <wp:posOffset>94615</wp:posOffset>
                </wp:positionV>
                <wp:extent cx="1443990" cy="567690"/>
                <wp:effectExtent l="0" t="254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567720"/>
                          <a:chOff x="0" y="0"/>
                          <a:chExt cx="1443960" cy="5677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536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0"/>
                            <a:ext cx="72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7.45pt;width:113.65pt;height:44.65pt" coordorigin="700,149" coordsize="2273,893">
                <v:line id="shape_0" from="700,153" to="2969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4,994" to="2973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3,149" to="2963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何成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7520</wp:posOffset>
                </wp:positionH>
                <wp:positionV relativeFrom="paragraph">
                  <wp:posOffset>63500</wp:posOffset>
                </wp:positionV>
                <wp:extent cx="551180" cy="26543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5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25195</wp:posOffset>
                </wp:positionH>
                <wp:positionV relativeFrom="paragraph">
                  <wp:posOffset>158750</wp:posOffset>
                </wp:positionV>
                <wp:extent cx="551180" cy="265430"/>
                <wp:effectExtent l="0" t="0" r="0" b="0"/>
                <wp:wrapNone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2.5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30095</wp:posOffset>
                </wp:positionH>
                <wp:positionV relativeFrom="paragraph">
                  <wp:posOffset>101600</wp:posOffset>
                </wp:positionV>
                <wp:extent cx="551180" cy="265430"/>
                <wp:effectExtent l="0" t="0" r="0" b="0"/>
                <wp:wrapNone/>
                <wp:docPr id="13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8pt;mso-position-vertical-relative:text;margin-left:1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515</wp:posOffset>
                </wp:positionH>
                <wp:positionV relativeFrom="paragraph">
                  <wp:posOffset>88265</wp:posOffset>
                </wp:positionV>
                <wp:extent cx="427990" cy="227965"/>
                <wp:effectExtent l="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6.95pt;width:33.65pt;height:17.9pt" coordorigin="689,139" coordsize="673,358">
                <v:line id="shape_0" from="689,498" to="1362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3,139" to="1363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,139" to="1362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0590</wp:posOffset>
                </wp:positionH>
                <wp:positionV relativeFrom="paragraph">
                  <wp:posOffset>161925</wp:posOffset>
                </wp:positionV>
                <wp:extent cx="475615" cy="485140"/>
                <wp:effectExtent l="635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485280"/>
                          <a:chOff x="0" y="0"/>
                          <a:chExt cx="475560" cy="4852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28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2.75pt;width:37.35pt;height:38.2pt" coordorigin="1434,255" coordsize="747,764">
                <v:line id="shape_0" from="1448,255" to="2166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4,1019" to="2152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268" to="2183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05000</wp:posOffset>
                </wp:positionH>
                <wp:positionV relativeFrom="paragraph">
                  <wp:posOffset>154305</wp:posOffset>
                </wp:positionV>
                <wp:extent cx="600075" cy="635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15pt" to="197.2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05075</wp:posOffset>
                </wp:positionH>
                <wp:positionV relativeFrom="paragraph">
                  <wp:posOffset>163830</wp:posOffset>
                </wp:positionV>
                <wp:extent cx="635" cy="122872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2.9pt" to="197.25pt,1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马书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9420</wp:posOffset>
                </wp:positionH>
                <wp:positionV relativeFrom="paragraph">
                  <wp:posOffset>73025</wp:posOffset>
                </wp:positionV>
                <wp:extent cx="551180" cy="26543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5.7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　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7995</wp:posOffset>
                </wp:positionH>
                <wp:positionV relativeFrom="paragraph">
                  <wp:posOffset>111125</wp:posOffset>
                </wp:positionV>
                <wp:extent cx="551180" cy="26543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8.75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090</wp:posOffset>
                </wp:positionH>
                <wp:positionV relativeFrom="paragraph">
                  <wp:posOffset>116840</wp:posOffset>
                </wp:positionV>
                <wp:extent cx="427990" cy="227965"/>
                <wp:effectExtent l="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9.2pt;width:33.65pt;height:17.9pt" coordorigin="734,184" coordsize="673,358">
                <v:line id="shape_0" from="734,543" to="1407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8,184" to="1408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,184" to="1407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赖雪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11120</wp:posOffset>
                </wp:positionH>
                <wp:positionV relativeFrom="paragraph">
                  <wp:posOffset>73025</wp:posOffset>
                </wp:positionV>
                <wp:extent cx="551180" cy="26543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5.75pt;mso-position-vertical-relative:text;margin-left:2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7995</wp:posOffset>
                </wp:positionH>
                <wp:positionV relativeFrom="paragraph">
                  <wp:posOffset>101600</wp:posOffset>
                </wp:positionV>
                <wp:extent cx="551180" cy="265430"/>
                <wp:effectExtent l="0" t="0" r="0" b="0"/>
                <wp:wrapNone/>
                <wp:docPr id="14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8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2840</wp:posOffset>
                </wp:positionH>
                <wp:positionV relativeFrom="paragraph">
                  <wp:posOffset>91440</wp:posOffset>
                </wp:positionV>
                <wp:extent cx="801370" cy="2167255"/>
                <wp:effectExtent l="0" t="508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2167200"/>
                          <a:chOff x="0" y="0"/>
                          <a:chExt cx="801360" cy="2167200"/>
                        </a:xfrm>
                      </wpg:grpSpPr>
                      <wps:wsp>
                        <wps:cNvSpPr/>
                        <wps:spPr>
                          <a:xfrm>
                            <a:off x="126360" y="0"/>
                            <a:ext cx="6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2160"/>
                            <a:ext cx="79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800"/>
                            <a:ext cx="0" cy="216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7.2pt;width:63.05pt;height:170.6pt" coordorigin="3784,144" coordsize="1261,3412">
                <v:line id="shape_0" from="3983,144" to="5001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4,3549" to="5038,3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6,147" to="5046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孙　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7995</wp:posOffset>
                </wp:positionH>
                <wp:positionV relativeFrom="paragraph">
                  <wp:posOffset>111125</wp:posOffset>
                </wp:positionV>
                <wp:extent cx="551180" cy="265430"/>
                <wp:effectExtent l="0" t="0" r="0" b="0"/>
                <wp:wrapNone/>
                <wp:docPr id="1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8.75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96620</wp:posOffset>
                </wp:positionH>
                <wp:positionV relativeFrom="paragraph">
                  <wp:posOffset>149225</wp:posOffset>
                </wp:positionV>
                <wp:extent cx="551180" cy="265430"/>
                <wp:effectExtent l="0" t="0" r="0" b="0"/>
                <wp:wrapNone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1.75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565</wp:posOffset>
                </wp:positionH>
                <wp:positionV relativeFrom="paragraph">
                  <wp:posOffset>116840</wp:posOffset>
                </wp:positionV>
                <wp:extent cx="427990" cy="227965"/>
                <wp:effectExtent l="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9.2pt;width:33.65pt;height:17.9pt" coordorigin="719,184" coordsize="673,358">
                <v:line id="shape_0" from="719,543" to="1392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3,184" to="1393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184" to="1392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0590</wp:posOffset>
                </wp:positionH>
                <wp:positionV relativeFrom="paragraph">
                  <wp:posOffset>175260</wp:posOffset>
                </wp:positionV>
                <wp:extent cx="475615" cy="485140"/>
                <wp:effectExtent l="635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485280"/>
                          <a:chOff x="0" y="0"/>
                          <a:chExt cx="475560" cy="4852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28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3.8pt;width:37.35pt;height:38.2pt" coordorigin="1434,276" coordsize="747,764">
                <v:line id="shape_0" from="1448,276" to="2166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4,1040" to="2152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289" to="2183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廖晓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49070</wp:posOffset>
                </wp:positionH>
                <wp:positionV relativeFrom="paragraph">
                  <wp:posOffset>177800</wp:posOffset>
                </wp:positionV>
                <wp:extent cx="551180" cy="265430"/>
                <wp:effectExtent l="0" t="0" r="0" b="0"/>
                <wp:wrapNone/>
                <wp:docPr id="1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4pt;mso-position-vertical-relative:text;margin-left:1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8470</wp:posOffset>
                </wp:positionH>
                <wp:positionV relativeFrom="paragraph">
                  <wp:posOffset>92075</wp:posOffset>
                </wp:positionV>
                <wp:extent cx="551180" cy="265430"/>
                <wp:effectExtent l="0" t="0" r="0" b="0"/>
                <wp:wrapNone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7.2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邓　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8470</wp:posOffset>
                </wp:positionH>
                <wp:positionV relativeFrom="paragraph">
                  <wp:posOffset>120650</wp:posOffset>
                </wp:positionV>
                <wp:extent cx="551180" cy="26543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9.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090</wp:posOffset>
                </wp:positionH>
                <wp:positionV relativeFrom="paragraph">
                  <wp:posOffset>135890</wp:posOffset>
                </wp:positionV>
                <wp:extent cx="427990" cy="227965"/>
                <wp:effectExtent l="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0.7pt;width:33.65pt;height:17.85pt" coordorigin="734,214" coordsize="673,357">
                <v:line id="shape_0" from="734,573" to="1407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8,214" to="1408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,214" to="1407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6090</wp:posOffset>
                </wp:positionH>
                <wp:positionV relativeFrom="paragraph">
                  <wp:posOffset>36830</wp:posOffset>
                </wp:positionV>
                <wp:extent cx="1448435" cy="467360"/>
                <wp:effectExtent l="635" t="317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467280"/>
                          <a:chOff x="0" y="0"/>
                          <a:chExt cx="1448280" cy="467280"/>
                        </a:xfrm>
                      </wpg:grpSpPr>
                      <wps:wsp>
                        <wps:cNvSpPr/>
                        <wps:spPr>
                          <a:xfrm>
                            <a:off x="0" y="459000"/>
                            <a:ext cx="143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800"/>
                            <a:ext cx="50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72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2.9pt;width:114pt;height:36.75pt" coordorigin="734,58" coordsize="2280,735">
                <v:line id="shape_0" from="734,781" to="2999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9,61" to="3014,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2,58" to="3002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周玉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8470</wp:posOffset>
                </wp:positionH>
                <wp:positionV relativeFrom="paragraph">
                  <wp:posOffset>120650</wp:posOffset>
                </wp:positionV>
                <wp:extent cx="551180" cy="265430"/>
                <wp:effectExtent l="0" t="0" r="0" b="0"/>
                <wp:wrapNone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9.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14525</wp:posOffset>
                </wp:positionH>
                <wp:positionV relativeFrom="paragraph">
                  <wp:posOffset>68580</wp:posOffset>
                </wp:positionV>
                <wp:extent cx="600075" cy="635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5.4pt" to="19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周淑英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春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7045</wp:posOffset>
                </wp:positionH>
                <wp:positionV relativeFrom="paragraph">
                  <wp:posOffset>82550</wp:posOffset>
                </wp:positionV>
                <wp:extent cx="551180" cy="265430"/>
                <wp:effectExtent l="0" t="0" r="0" b="0"/>
                <wp:wrapNone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6.5pt;mso-position-vertical-relative:text;margin-left: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06145</wp:posOffset>
                </wp:positionH>
                <wp:positionV relativeFrom="paragraph">
                  <wp:posOffset>130175</wp:posOffset>
                </wp:positionV>
                <wp:extent cx="551180" cy="265430"/>
                <wp:effectExtent l="0" t="0" r="0" b="0"/>
                <wp:wrapNone/>
                <wp:docPr id="16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0.25pt;mso-position-vertical-relative:text;margin-left: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87395</wp:posOffset>
                </wp:positionH>
                <wp:positionV relativeFrom="paragraph">
                  <wp:posOffset>63500</wp:posOffset>
                </wp:positionV>
                <wp:extent cx="551180" cy="26543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5pt;mso-position-vertical-relative:text;margin-left:2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040</wp:posOffset>
                </wp:positionH>
                <wp:positionV relativeFrom="paragraph">
                  <wp:posOffset>88265</wp:posOffset>
                </wp:positionV>
                <wp:extent cx="427990" cy="227965"/>
                <wp:effectExtent l="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6.95pt;width:33.65pt;height:17.9pt" coordorigin="704,139" coordsize="673,358">
                <v:line id="shape_0" from="704,498" to="1377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8,139" to="1378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,139" to="1377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7890</wp:posOffset>
                </wp:positionH>
                <wp:positionV relativeFrom="paragraph">
                  <wp:posOffset>149860</wp:posOffset>
                </wp:positionV>
                <wp:extent cx="475615" cy="485140"/>
                <wp:effectExtent l="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485280"/>
                          <a:chOff x="0" y="0"/>
                          <a:chExt cx="475560" cy="4852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28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1.8pt;width:37.4pt;height:38.15pt" coordorigin="1414,236" coordsize="748,763">
                <v:line id="shape_0" from="1428,236" to="2146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4,1000" to="2132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249" to="2163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50565</wp:posOffset>
                </wp:positionH>
                <wp:positionV relativeFrom="paragraph">
                  <wp:posOffset>88265</wp:posOffset>
                </wp:positionV>
                <wp:extent cx="571500" cy="635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6.95pt" to="300.9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雷　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30020</wp:posOffset>
                </wp:positionH>
                <wp:positionV relativeFrom="paragraph">
                  <wp:posOffset>149225</wp:posOffset>
                </wp:positionV>
                <wp:extent cx="551180" cy="26543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1.75pt;mso-position-vertical-relative:text;margin-left:1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9420</wp:posOffset>
                </wp:positionH>
                <wp:positionV relativeFrom="paragraph">
                  <wp:posOffset>73025</wp:posOffset>
                </wp:positionV>
                <wp:extent cx="551180" cy="265430"/>
                <wp:effectExtent l="0" t="0" r="0" b="0"/>
                <wp:wrapNone/>
                <wp:docPr id="1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5.7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50340</wp:posOffset>
                </wp:positionH>
                <wp:positionV relativeFrom="paragraph">
                  <wp:posOffset>184150</wp:posOffset>
                </wp:positionV>
                <wp:extent cx="467360" cy="866140"/>
                <wp:effectExtent l="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866160"/>
                          <a:chOff x="0" y="0"/>
                          <a:chExt cx="467280" cy="866160"/>
                        </a:xfrm>
                      </wpg:grpSpPr>
                      <wps:wsp>
                        <wps:cNvSpPr/>
                        <wps:spPr>
                          <a:xfrm>
                            <a:off x="0" y="866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14.5pt;width:36.75pt;height:68.2pt" coordorigin="2284,290" coordsize="735,1364">
                <v:line id="shape_0" from="2284,1654" to="3002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4,290" to="3002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0,290" to="3020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吴　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8470</wp:posOffset>
                </wp:positionH>
                <wp:positionV relativeFrom="paragraph">
                  <wp:posOffset>73025</wp:posOffset>
                </wp:positionV>
                <wp:extent cx="551180" cy="265430"/>
                <wp:effectExtent l="0" t="0" r="0" b="0"/>
                <wp:wrapNone/>
                <wp:docPr id="1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5.7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040</wp:posOffset>
                </wp:positionH>
                <wp:positionV relativeFrom="paragraph">
                  <wp:posOffset>107315</wp:posOffset>
                </wp:positionV>
                <wp:extent cx="427990" cy="227965"/>
                <wp:effectExtent l="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8.45pt;width:33.65pt;height:17.9pt" coordorigin="704,169" coordsize="673,358">
                <v:line id="shape_0" from="704,528" to="1377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8,169" to="1378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,169" to="1377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王丽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44370</wp:posOffset>
                </wp:positionH>
                <wp:positionV relativeFrom="paragraph">
                  <wp:posOffset>73025</wp:posOffset>
                </wp:positionV>
                <wp:extent cx="551180" cy="265430"/>
                <wp:effectExtent l="0" t="0" r="0" b="0"/>
                <wp:wrapNone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5.75pt;mso-position-vertical-relative:text;margin-left:1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9895</wp:posOffset>
                </wp:positionH>
                <wp:positionV relativeFrom="paragraph">
                  <wp:posOffset>92075</wp:posOffset>
                </wp:positionV>
                <wp:extent cx="551180" cy="265430"/>
                <wp:effectExtent l="0" t="0" r="0" b="0"/>
                <wp:wrapNone/>
                <wp:docPr id="17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7.25pt;mso-position-vertical-relative:text;margin-left: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1175</wp:posOffset>
                </wp:positionH>
                <wp:positionV relativeFrom="paragraph">
                  <wp:posOffset>117475</wp:posOffset>
                </wp:positionV>
                <wp:extent cx="1882140" cy="92202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921960"/>
                          <a:chOff x="0" y="0"/>
                          <a:chExt cx="1882080" cy="921960"/>
                        </a:xfrm>
                      </wpg:grpSpPr>
                      <wps:wsp>
                        <wps:cNvSpPr/>
                        <wps:spPr>
                          <a:xfrm>
                            <a:off x="0" y="921960"/>
                            <a:ext cx="18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8360"/>
                            <a:ext cx="720" cy="89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9.25pt;width:148.15pt;height:72.55pt" coordorigin="805,185" coordsize="2963,1451">
                <v:line id="shape_0" from="805,1637" to="3754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9,185" to="3768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7,214" to="3737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余丽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7995</wp:posOffset>
                </wp:positionH>
                <wp:positionV relativeFrom="paragraph">
                  <wp:posOffset>92075</wp:posOffset>
                </wp:positionV>
                <wp:extent cx="551180" cy="265430"/>
                <wp:effectExtent l="0" t="0" r="0" b="0"/>
                <wp:wrapNone/>
                <wp:docPr id="1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7.25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15670</wp:posOffset>
                </wp:positionH>
                <wp:positionV relativeFrom="paragraph">
                  <wp:posOffset>168275</wp:posOffset>
                </wp:positionV>
                <wp:extent cx="551180" cy="26543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3.25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040</wp:posOffset>
                </wp:positionH>
                <wp:positionV relativeFrom="paragraph">
                  <wp:posOffset>107315</wp:posOffset>
                </wp:positionV>
                <wp:extent cx="427990" cy="227965"/>
                <wp:effectExtent l="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8.45pt;width:33.65pt;height:17.9pt" coordorigin="704,169" coordsize="673,358">
                <v:line id="shape_0" from="704,528" to="1377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8,169" to="1378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,169" to="1377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3290</wp:posOffset>
                </wp:positionH>
                <wp:positionV relativeFrom="paragraph">
                  <wp:posOffset>175260</wp:posOffset>
                </wp:positionV>
                <wp:extent cx="475615" cy="485140"/>
                <wp:effectExtent l="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485280"/>
                          <a:chOff x="0" y="0"/>
                          <a:chExt cx="475560" cy="4852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28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13.8pt;width:37.4pt;height:38.2pt" coordorigin="1454,276" coordsize="748,764">
                <v:line id="shape_0" from="1468,276" to="2186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4,1040" to="2172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3,289" to="2203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陈爱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9420</wp:posOffset>
                </wp:positionH>
                <wp:positionV relativeFrom="paragraph">
                  <wp:posOffset>92075</wp:posOffset>
                </wp:positionV>
                <wp:extent cx="551180" cy="265430"/>
                <wp:effectExtent l="0" t="0" r="0" b="0"/>
                <wp:wrapNone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7.2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鲍玉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7995</wp:posOffset>
                </wp:positionH>
                <wp:positionV relativeFrom="paragraph">
                  <wp:posOffset>92075</wp:posOffset>
                </wp:positionV>
                <wp:extent cx="551180" cy="265430"/>
                <wp:effectExtent l="0" t="0" r="0" b="0"/>
                <wp:wrapNone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7.25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565</wp:posOffset>
                </wp:positionH>
                <wp:positionV relativeFrom="paragraph">
                  <wp:posOffset>88265</wp:posOffset>
                </wp:positionV>
                <wp:extent cx="427990" cy="227965"/>
                <wp:effectExtent l="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6.95pt;width:33.65pt;height:17.9pt" coordorigin="719,139" coordsize="673,358">
                <v:line id="shape_0" from="719,498" to="1392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3,139" to="1393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139" to="1392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龚红风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邓　炯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军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87220</wp:posOffset>
                </wp:positionH>
                <wp:positionV relativeFrom="paragraph">
                  <wp:posOffset>101600</wp:posOffset>
                </wp:positionV>
                <wp:extent cx="551180" cy="265430"/>
                <wp:effectExtent l="0" t="0" r="0" b="0"/>
                <wp:wrapNone/>
                <wp:docPr id="1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8pt;mso-position-vertical-relative:text;margin-left:1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0375</wp:posOffset>
                </wp:positionH>
                <wp:positionV relativeFrom="paragraph">
                  <wp:posOffset>100330</wp:posOffset>
                </wp:positionV>
                <wp:extent cx="1882140" cy="917575"/>
                <wp:effectExtent l="635" t="508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917640"/>
                          <a:chOff x="0" y="0"/>
                          <a:chExt cx="1882080" cy="9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906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3400"/>
                            <a:ext cx="720" cy="89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7.9pt;width:148.15pt;height:72.2pt" coordorigin="725,158" coordsize="2963,1444">
                <v:line id="shape_0" from="725,158" to="3674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9,1585" to="3688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7,195" to="3677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王巧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8470</wp:posOffset>
                </wp:positionH>
                <wp:positionV relativeFrom="paragraph">
                  <wp:posOffset>111125</wp:posOffset>
                </wp:positionV>
                <wp:extent cx="551180" cy="265430"/>
                <wp:effectExtent l="0" t="0" r="0" b="0"/>
                <wp:wrapNone/>
                <wp:docPr id="1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8.7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25195</wp:posOffset>
                </wp:positionH>
                <wp:positionV relativeFrom="paragraph">
                  <wp:posOffset>177800</wp:posOffset>
                </wp:positionV>
                <wp:extent cx="551180" cy="265430"/>
                <wp:effectExtent l="0" t="0" r="0" b="0"/>
                <wp:wrapNone/>
                <wp:docPr id="1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4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62960</wp:posOffset>
                </wp:positionH>
                <wp:positionV relativeFrom="paragraph">
                  <wp:posOffset>139065</wp:posOffset>
                </wp:positionV>
                <wp:extent cx="2771775" cy="469900"/>
                <wp:effectExtent l="0" t="0" r="0" b="0"/>
                <wp:wrapNone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</w:rPr>
                              <w:t>下半区、进北区田径馆左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7pt;mso-wrap-distance-left:9.05pt;mso-wrap-distance-right:9.05pt;mso-wrap-distance-top:0pt;mso-wrap-distance-bottom:0pt;margin-top:10.95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3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32"/>
                        </w:rPr>
                        <w:t>下半区、进北区田径馆左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565</wp:posOffset>
                </wp:positionH>
                <wp:positionV relativeFrom="paragraph">
                  <wp:posOffset>126365</wp:posOffset>
                </wp:positionV>
                <wp:extent cx="427990" cy="227965"/>
                <wp:effectExtent l="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9.95pt;width:33.65pt;height:17.9pt" coordorigin="719,199" coordsize="673,358">
                <v:line id="shape_0" from="719,558" to="1392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3,199" to="1393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199" to="1392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5190</wp:posOffset>
                </wp:positionH>
                <wp:positionV relativeFrom="paragraph">
                  <wp:posOffset>187960</wp:posOffset>
                </wp:positionV>
                <wp:extent cx="475615" cy="485140"/>
                <wp:effectExtent l="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485280"/>
                          <a:chOff x="0" y="0"/>
                          <a:chExt cx="475560" cy="4852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28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14.8pt;width:37.4pt;height:38.15pt" coordorigin="1394,296" coordsize="748,763">
                <v:line id="shape_0" from="1408,296" to="2126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4,1060" to="2112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3,309" to="2143,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钟丽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01570</wp:posOffset>
                </wp:positionH>
                <wp:positionV relativeFrom="paragraph">
                  <wp:posOffset>44450</wp:posOffset>
                </wp:positionV>
                <wp:extent cx="551180" cy="265430"/>
                <wp:effectExtent l="0" t="0" r="0" b="0"/>
                <wp:wrapNone/>
                <wp:docPr id="18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3.5pt;mso-position-vertical-relative:text;margin-left:1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8470</wp:posOffset>
                </wp:positionH>
                <wp:positionV relativeFrom="paragraph">
                  <wp:posOffset>111125</wp:posOffset>
                </wp:positionV>
                <wp:extent cx="551180" cy="265430"/>
                <wp:effectExtent l="0" t="0" r="0" b="0"/>
                <wp:wrapNone/>
                <wp:docPr id="1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8.7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20290</wp:posOffset>
                </wp:positionH>
                <wp:positionV relativeFrom="paragraph">
                  <wp:posOffset>75565</wp:posOffset>
                </wp:positionV>
                <wp:extent cx="682625" cy="2536190"/>
                <wp:effectExtent l="0" t="5080" r="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536200"/>
                          <a:chOff x="0" y="0"/>
                          <a:chExt cx="682560" cy="253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5329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440"/>
                            <a:ext cx="720" cy="25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pt;margin-top:5.95pt;width:53.7pt;height:199.7pt" coordorigin="3654,119" coordsize="1074,3994">
                <v:line id="shape_0" from="3654,119" to="4673,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9,4108" to="4728,4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6,121" to="4716,4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谢丽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9420</wp:posOffset>
                </wp:positionH>
                <wp:positionV relativeFrom="paragraph">
                  <wp:posOffset>101600</wp:posOffset>
                </wp:positionV>
                <wp:extent cx="551180" cy="265430"/>
                <wp:effectExtent l="0" t="0" r="0" b="0"/>
                <wp:wrapNone/>
                <wp:docPr id="1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8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91920</wp:posOffset>
                </wp:positionH>
                <wp:positionV relativeFrom="paragraph">
                  <wp:posOffset>34925</wp:posOffset>
                </wp:positionV>
                <wp:extent cx="551180" cy="265430"/>
                <wp:effectExtent l="0" t="0" r="0" b="0"/>
                <wp:wrapNone/>
                <wp:docPr id="1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2.75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040</wp:posOffset>
                </wp:positionH>
                <wp:positionV relativeFrom="paragraph">
                  <wp:posOffset>107315</wp:posOffset>
                </wp:positionV>
                <wp:extent cx="427990" cy="227965"/>
                <wp:effectExtent l="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8.45pt;width:33.65pt;height:17.9pt" coordorigin="704,169" coordsize="673,358">
                <v:line id="shape_0" from="704,528" to="1377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8,169" to="1378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,169" to="1377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12240</wp:posOffset>
                </wp:positionH>
                <wp:positionV relativeFrom="paragraph">
                  <wp:posOffset>69850</wp:posOffset>
                </wp:positionV>
                <wp:extent cx="467360" cy="866140"/>
                <wp:effectExtent l="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866160"/>
                          <a:chOff x="0" y="0"/>
                          <a:chExt cx="467280" cy="866160"/>
                        </a:xfrm>
                      </wpg:grpSpPr>
                      <wps:wsp>
                        <wps:cNvSpPr/>
                        <wps:spPr>
                          <a:xfrm>
                            <a:off x="0" y="866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5.5pt;width:36.75pt;height:68.15pt" coordorigin="2224,110" coordsize="735,1363">
                <v:line id="shape_0" from="2224,1474" to="2942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110" to="2942,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0,110" to="2960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于晓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8470</wp:posOffset>
                </wp:positionH>
                <wp:positionV relativeFrom="paragraph">
                  <wp:posOffset>92075</wp:posOffset>
                </wp:positionV>
                <wp:extent cx="551180" cy="265430"/>
                <wp:effectExtent l="0" t="0" r="0" b="0"/>
                <wp:wrapNone/>
                <wp:docPr id="1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7.2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红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8470</wp:posOffset>
                </wp:positionH>
                <wp:positionV relativeFrom="paragraph">
                  <wp:posOffset>92075</wp:posOffset>
                </wp:positionV>
                <wp:extent cx="551180" cy="265430"/>
                <wp:effectExtent l="0" t="0" r="0" b="0"/>
                <wp:wrapNone/>
                <wp:docPr id="1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7.2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040</wp:posOffset>
                </wp:positionH>
                <wp:positionV relativeFrom="paragraph">
                  <wp:posOffset>126365</wp:posOffset>
                </wp:positionV>
                <wp:extent cx="427990" cy="227965"/>
                <wp:effectExtent l="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9.95pt;width:33.65pt;height:17.9pt" coordorigin="704,199" coordsize="673,358">
                <v:line id="shape_0" from="704,558" to="1377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8,199" to="1378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,199" to="1377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陈　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06145</wp:posOffset>
                </wp:positionH>
                <wp:positionV relativeFrom="paragraph">
                  <wp:posOffset>6350</wp:posOffset>
                </wp:positionV>
                <wp:extent cx="551180" cy="265430"/>
                <wp:effectExtent l="0" t="0" r="0" b="0"/>
                <wp:wrapNone/>
                <wp:docPr id="19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0.5pt;mso-position-vertical-relative:text;margin-left: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9420</wp:posOffset>
                </wp:positionH>
                <wp:positionV relativeFrom="paragraph">
                  <wp:posOffset>120650</wp:posOffset>
                </wp:positionV>
                <wp:extent cx="551180" cy="265430"/>
                <wp:effectExtent l="0" t="0" r="0" b="0"/>
                <wp:wrapNone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9.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7890</wp:posOffset>
                </wp:positionH>
                <wp:positionV relativeFrom="paragraph">
                  <wp:posOffset>22860</wp:posOffset>
                </wp:positionV>
                <wp:extent cx="475615" cy="485140"/>
                <wp:effectExtent l="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485280"/>
                          <a:chOff x="0" y="0"/>
                          <a:chExt cx="475560" cy="4852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28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37.4pt;height:38.2pt" coordorigin="1414,36" coordsize="748,764">
                <v:line id="shape_0" from="1428,36" to="2146,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4,801" to="2132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49" to="2163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梁　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7520</wp:posOffset>
                </wp:positionH>
                <wp:positionV relativeFrom="paragraph">
                  <wp:posOffset>111125</wp:posOffset>
                </wp:positionV>
                <wp:extent cx="551180" cy="265430"/>
                <wp:effectExtent l="0" t="0" r="0" b="0"/>
                <wp:wrapNone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8.75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090</wp:posOffset>
                </wp:positionH>
                <wp:positionV relativeFrom="paragraph">
                  <wp:posOffset>116840</wp:posOffset>
                </wp:positionV>
                <wp:extent cx="427990" cy="227965"/>
                <wp:effectExtent l="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9.2pt;width:33.65pt;height:17.9pt" coordorigin="734,184" coordsize="673,358">
                <v:line id="shape_0" from="734,543" to="1407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8,184" to="1408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,184" to="1407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吕　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8945</wp:posOffset>
                </wp:positionH>
                <wp:positionV relativeFrom="paragraph">
                  <wp:posOffset>101600</wp:posOffset>
                </wp:positionV>
                <wp:extent cx="551180" cy="265430"/>
                <wp:effectExtent l="0" t="0" r="0" b="0"/>
                <wp:wrapNone/>
                <wp:docPr id="2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8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英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7995</wp:posOffset>
                </wp:positionH>
                <wp:positionV relativeFrom="paragraph">
                  <wp:posOffset>92075</wp:posOffset>
                </wp:positionV>
                <wp:extent cx="551180" cy="265430"/>
                <wp:effectExtent l="0" t="0" r="0" b="0"/>
                <wp:wrapNone/>
                <wp:docPr id="20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7.25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06145</wp:posOffset>
                </wp:positionH>
                <wp:positionV relativeFrom="paragraph">
                  <wp:posOffset>130175</wp:posOffset>
                </wp:positionV>
                <wp:extent cx="551180" cy="265430"/>
                <wp:effectExtent l="0" t="0" r="0" b="0"/>
                <wp:wrapNone/>
                <wp:docPr id="2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0.25pt;mso-position-vertical-relative:text;margin-left: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30220</wp:posOffset>
                </wp:positionH>
                <wp:positionV relativeFrom="paragraph">
                  <wp:posOffset>6350</wp:posOffset>
                </wp:positionV>
                <wp:extent cx="551180" cy="265430"/>
                <wp:effectExtent l="0" t="0" r="0" b="0"/>
                <wp:wrapNone/>
                <wp:docPr id="2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0.5pt;mso-position-vertical-relative:text;margin-left:2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090</wp:posOffset>
                </wp:positionH>
                <wp:positionV relativeFrom="paragraph">
                  <wp:posOffset>107315</wp:posOffset>
                </wp:positionV>
                <wp:extent cx="427990" cy="227965"/>
                <wp:effectExtent l="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8.45pt;width:33.65pt;height:17.9pt" coordorigin="734,169" coordsize="673,358">
                <v:line id="shape_0" from="734,528" to="1407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8,169" to="1408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,169" to="1407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5190</wp:posOffset>
                </wp:positionH>
                <wp:positionV relativeFrom="paragraph">
                  <wp:posOffset>162560</wp:posOffset>
                </wp:positionV>
                <wp:extent cx="475615" cy="485140"/>
                <wp:effectExtent l="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485280"/>
                          <a:chOff x="0" y="0"/>
                          <a:chExt cx="475560" cy="4852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28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12.8pt;width:37.4pt;height:38.2pt" coordorigin="1394,256" coordsize="748,764">
                <v:line id="shape_0" from="1408,256" to="2126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4,1020" to="2112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3,269" to="2143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09265</wp:posOffset>
                </wp:positionH>
                <wp:positionV relativeFrom="paragraph">
                  <wp:posOffset>50800</wp:posOffset>
                </wp:positionV>
                <wp:extent cx="571500" cy="635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pt" to="281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李美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01445</wp:posOffset>
                </wp:positionH>
                <wp:positionV relativeFrom="paragraph">
                  <wp:posOffset>139700</wp:posOffset>
                </wp:positionV>
                <wp:extent cx="551180" cy="265430"/>
                <wp:effectExtent l="0" t="0" r="0" b="0"/>
                <wp:wrapNone/>
                <wp:docPr id="2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1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8470</wp:posOffset>
                </wp:positionH>
                <wp:positionV relativeFrom="paragraph">
                  <wp:posOffset>92075</wp:posOffset>
                </wp:positionV>
                <wp:extent cx="551180" cy="265430"/>
                <wp:effectExtent l="0" t="0" r="0" b="0"/>
                <wp:wrapNone/>
                <wp:docPr id="2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7.2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99540</wp:posOffset>
                </wp:positionH>
                <wp:positionV relativeFrom="paragraph">
                  <wp:posOffset>184150</wp:posOffset>
                </wp:positionV>
                <wp:extent cx="467360" cy="866140"/>
                <wp:effectExtent l="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866160"/>
                          <a:chOff x="0" y="0"/>
                          <a:chExt cx="467280" cy="866160"/>
                        </a:xfrm>
                      </wpg:grpSpPr>
                      <wps:wsp>
                        <wps:cNvSpPr/>
                        <wps:spPr>
                          <a:xfrm>
                            <a:off x="0" y="866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14.5pt;width:36.75pt;height:68.2pt" coordorigin="2204,290" coordsize="735,1364">
                <v:line id="shape_0" from="2204,1654" to="2922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4,290" to="2922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290" to="2940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陈伯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7045</wp:posOffset>
                </wp:positionH>
                <wp:positionV relativeFrom="paragraph">
                  <wp:posOffset>82550</wp:posOffset>
                </wp:positionV>
                <wp:extent cx="551180" cy="265430"/>
                <wp:effectExtent l="0" t="0" r="0" b="0"/>
                <wp:wrapNone/>
                <wp:docPr id="2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6.5pt;mso-position-vertical-relative:text;margin-left: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090</wp:posOffset>
                </wp:positionH>
                <wp:positionV relativeFrom="paragraph">
                  <wp:posOffset>107315</wp:posOffset>
                </wp:positionV>
                <wp:extent cx="427990" cy="227965"/>
                <wp:effectExtent l="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8.45pt;width:33.65pt;height:17.9pt" coordorigin="734,169" coordsize="673,358">
                <v:line id="shape_0" from="734,528" to="1407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8,169" to="1408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,169" to="1407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翁　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96745</wp:posOffset>
                </wp:positionH>
                <wp:positionV relativeFrom="paragraph">
                  <wp:posOffset>130175</wp:posOffset>
                </wp:positionV>
                <wp:extent cx="551180" cy="265430"/>
                <wp:effectExtent l="0" t="0" r="0" b="0"/>
                <wp:wrapNone/>
                <wp:docPr id="2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0.25pt;mso-position-vertical-relative:text;margin-left:1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8470</wp:posOffset>
                </wp:positionH>
                <wp:positionV relativeFrom="paragraph">
                  <wp:posOffset>101600</wp:posOffset>
                </wp:positionV>
                <wp:extent cx="551180" cy="265430"/>
                <wp:effectExtent l="0" t="0" r="0" b="0"/>
                <wp:wrapNone/>
                <wp:docPr id="2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8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3075</wp:posOffset>
                </wp:positionH>
                <wp:positionV relativeFrom="paragraph">
                  <wp:posOffset>155575</wp:posOffset>
                </wp:positionV>
                <wp:extent cx="1882140" cy="922020"/>
                <wp:effectExtent l="0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921960"/>
                          <a:chOff x="0" y="0"/>
                          <a:chExt cx="1882080" cy="921960"/>
                        </a:xfrm>
                      </wpg:grpSpPr>
                      <wps:wsp>
                        <wps:cNvSpPr/>
                        <wps:spPr>
                          <a:xfrm>
                            <a:off x="0" y="921960"/>
                            <a:ext cx="18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8360"/>
                            <a:ext cx="720" cy="89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12.25pt;width:148.15pt;height:72.55pt" coordorigin="745,245" coordsize="2963,1451">
                <v:line id="shape_0" from="745,1697" to="3694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9,245" to="3708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7,274" to="3677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戴青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7520</wp:posOffset>
                </wp:positionH>
                <wp:positionV relativeFrom="paragraph">
                  <wp:posOffset>92075</wp:posOffset>
                </wp:positionV>
                <wp:extent cx="551180" cy="265430"/>
                <wp:effectExtent l="0" t="0" r="0" b="0"/>
                <wp:wrapNone/>
                <wp:docPr id="2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7.25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15670</wp:posOffset>
                </wp:positionH>
                <wp:positionV relativeFrom="paragraph">
                  <wp:posOffset>139700</wp:posOffset>
                </wp:positionV>
                <wp:extent cx="551180" cy="265430"/>
                <wp:effectExtent l="0" t="0" r="0" b="0"/>
                <wp:wrapNone/>
                <wp:docPr id="2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11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615</wp:posOffset>
                </wp:positionH>
                <wp:positionV relativeFrom="paragraph">
                  <wp:posOffset>97790</wp:posOffset>
                </wp:positionV>
                <wp:extent cx="427990" cy="227965"/>
                <wp:effectExtent l="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7.7pt;width:33.65pt;height:17.9pt" coordorigin="749,154" coordsize="673,358">
                <v:line id="shape_0" from="749,513" to="1422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154" to="1423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154" to="1422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7890</wp:posOffset>
                </wp:positionH>
                <wp:positionV relativeFrom="paragraph">
                  <wp:posOffset>162560</wp:posOffset>
                </wp:positionV>
                <wp:extent cx="475615" cy="485140"/>
                <wp:effectExtent l="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485280"/>
                          <a:chOff x="0" y="0"/>
                          <a:chExt cx="475560" cy="4852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28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2.8pt;width:37.4pt;height:38.2pt" coordorigin="1414,256" coordsize="748,764">
                <v:line id="shape_0" from="1428,256" to="2146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4,1020" to="2132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269" to="2163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周晓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7520</wp:posOffset>
                </wp:positionH>
                <wp:positionV relativeFrom="paragraph">
                  <wp:posOffset>82550</wp:posOffset>
                </wp:positionV>
                <wp:extent cx="551180" cy="265430"/>
                <wp:effectExtent l="0" t="0" r="0" b="0"/>
                <wp:wrapNone/>
                <wp:docPr id="22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6.5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崔尼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8470</wp:posOffset>
                </wp:positionH>
                <wp:positionV relativeFrom="paragraph">
                  <wp:posOffset>82550</wp:posOffset>
                </wp:positionV>
                <wp:extent cx="551180" cy="265430"/>
                <wp:effectExtent l="0" t="0" r="0" b="0"/>
                <wp:wrapNone/>
                <wp:docPr id="2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9pt;mso-wrap-distance-left:9.05pt;mso-wrap-distance-right:9.05pt;mso-wrap-distance-top:0pt;mso-wrap-distance-bottom:0pt;margin-top:6.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090</wp:posOffset>
                </wp:positionH>
                <wp:positionV relativeFrom="paragraph">
                  <wp:posOffset>97790</wp:posOffset>
                </wp:positionV>
                <wp:extent cx="427990" cy="227965"/>
                <wp:effectExtent l="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27880"/>
                          <a:chOff x="0" y="0"/>
                          <a:chExt cx="428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7.7pt;width:33.65pt;height:17.9pt" coordorigin="734,154" coordsize="673,358">
                <v:line id="shape_0" from="734,513" to="1407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8,154" to="1408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,154" to="1407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胡慧瑛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　鹏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曾　华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届单打比赛采用每局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份制，第一轮、第二轮采用三局二胜制。第三轮以后采用五局三胜制。</w:t>
      </w:r>
    </w:p>
    <w:p>
      <w:pPr>
        <w:pStyle w:val="Normal"/>
        <w:spacing w:lineRule="exact" w:line="34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安赛程表安排时间进行比赛，迟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不到者按弃权处理。</w:t>
      </w:r>
    </w:p>
    <w:sectPr>
      <w:type w:val="nextPage"/>
      <w:pgSz w:w="11906" w:h="16838"/>
      <w:pgMar w:left="1800" w:right="1800" w:gutter="0" w:header="0" w:top="1303" w:footer="0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10:00Z</dcterms:created>
  <dc:creator>111111</dc:creator>
  <dc:description/>
  <cp:keywords/>
  <dc:language>en-US</dc:language>
  <cp:lastModifiedBy>User</cp:lastModifiedBy>
  <dcterms:modified xsi:type="dcterms:W3CDTF">2010-05-13T07:49:00Z</dcterms:modified>
  <cp:revision>3</cp:revision>
  <dc:subject/>
  <dc:title>九江学守第四届教工男子乒乓球单打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