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文明礼仪知识讲座参加人员名额分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520"/>
        <w:gridCol w:w="1800"/>
      </w:tblGrid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领导干部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领导干部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人事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浔东党工委、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院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纪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后勤服务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械与材料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报编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庐山文化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科学与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教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际合作交流处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际交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木工程与城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设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就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资助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32:00Z</dcterms:created>
  <dc:creator>ASUS</dc:creator>
  <dc:description/>
  <cp:keywords/>
  <dc:language>en-US</dc:language>
  <cp:lastModifiedBy>雨林木风</cp:lastModifiedBy>
  <dcterms:modified xsi:type="dcterms:W3CDTF">2010-06-11T00:17:00Z</dcterms:modified>
  <cp:revision>7</cp:revision>
  <dc:subject/>
  <dc:title>参加人员名额分配表</dc:title>
</cp:coreProperties>
</file>