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教职工考核优秀人员名单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21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8"/>
        <w:gridCol w:w="2254"/>
        <w:gridCol w:w="3898"/>
      </w:tblGrid>
      <w:tr>
        <w:trPr>
          <w:trHeight w:val="4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类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38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、院办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小琴、桂胜华</w:t>
            </w:r>
          </w:p>
        </w:tc>
      </w:tr>
      <w:tr>
        <w:trPr>
          <w:trHeight w:val="39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委、监察室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国强</w:t>
            </w:r>
          </w:p>
        </w:tc>
      </w:tr>
      <w:tr>
        <w:trPr>
          <w:trHeight w:val="3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俊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传昌</w:t>
            </w:r>
          </w:p>
        </w:tc>
      </w:tr>
      <w:tr>
        <w:trPr>
          <w:trHeight w:val="27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部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滨</w:t>
            </w:r>
          </w:p>
        </w:tc>
      </w:tr>
      <w:tr>
        <w:trPr>
          <w:trHeight w:val="4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办、学科建设办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红梅</w:t>
            </w:r>
          </w:p>
        </w:tc>
      </w:tr>
      <w:tr>
        <w:trPr>
          <w:trHeight w:val="2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资产管理处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芳</w:t>
            </w:r>
          </w:p>
        </w:tc>
      </w:tr>
      <w:tr>
        <w:trPr>
          <w:trHeight w:val="39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处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征兵</w:t>
            </w:r>
          </w:p>
        </w:tc>
      </w:tr>
      <w:tr>
        <w:trPr>
          <w:trHeight w:val="5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浔东校区管委会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滨</w:t>
            </w:r>
          </w:p>
        </w:tc>
      </w:tr>
      <w:tr>
        <w:trPr>
          <w:trHeight w:val="4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毅、方红梅</w:t>
            </w:r>
          </w:p>
        </w:tc>
      </w:tr>
      <w:tr>
        <w:trPr>
          <w:trHeight w:val="3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丰华、陈京平、陈良才</w:t>
            </w:r>
          </w:p>
        </w:tc>
      </w:tr>
      <w:tr>
        <w:trPr>
          <w:trHeight w:val="43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宿舍管理中心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琼</w:t>
            </w:r>
          </w:p>
        </w:tc>
      </w:tr>
      <w:tr>
        <w:trPr>
          <w:trHeight w:val="4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资助管理中心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晶晶</w:t>
            </w:r>
          </w:p>
        </w:tc>
      </w:tr>
      <w:tr>
        <w:trPr>
          <w:trHeight w:val="3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金林、韩保生、周俊、傅广荣、翁招招、窦潮、赵敏、陈勇、叶军、刘冬林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中心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立林、高川</w:t>
            </w:r>
          </w:p>
        </w:tc>
      </w:tr>
      <w:tr>
        <w:trPr>
          <w:trHeight w:val="4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心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进、胡慧英</w:t>
            </w:r>
          </w:p>
        </w:tc>
      </w:tr>
      <w:tr>
        <w:trPr>
          <w:trHeight w:val="39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后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集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琼、查武、徐钒、许谊源、刘硕奎、刘彩珍、代涛、陶宏发、柳欣江、张天赐</w:t>
            </w:r>
          </w:p>
        </w:tc>
      </w:tr>
      <w:tr>
        <w:trPr>
          <w:trHeight w:val="31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强盛、陆慧君</w:t>
            </w:r>
          </w:p>
        </w:tc>
      </w:tr>
      <w:tr>
        <w:trPr>
          <w:trHeight w:val="338" w:hRule="atLeast"/>
        </w:trPr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旭鹏、李雪、杨芳霞、张晓明、冷树青、付步云、黄群、王晨、曹欢荣、肖莉、李德恩、贺思源</w:t>
            </w:r>
          </w:p>
        </w:tc>
      </w:tr>
      <w:tr>
        <w:trPr>
          <w:trHeight w:val="339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敏、夏勤喜、彭根来、龚祝义、何成瑶、程国珍、陈建军、陈洪英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力、程昌宏、周志高、何智、叶牡丹、李慧慧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、周龙英、俞双英、王燕、吴红霞、李洁、邹小平、卜太山、张婷娜、熊洁、邹秀荣、程维娟、马涛</w:t>
            </w:r>
          </w:p>
        </w:tc>
      </w:tr>
      <w:tr>
        <w:trPr>
          <w:trHeight w:val="37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学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于瀚</w:t>
            </w:r>
          </w:p>
        </w:tc>
      </w:tr>
      <w:tr>
        <w:trPr>
          <w:trHeight w:val="3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永鹏、黄志军、邹睿蓉、冷敏剑、刘佳、罗小琼、胡宗芳、李相儒、李海、陈婕、姚盛辉、谭志合、王晓敏、封新林、代红梅</w:t>
            </w:r>
          </w:p>
        </w:tc>
      </w:tr>
      <w:tr>
        <w:trPr>
          <w:trHeight w:val="339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伟新、李晓丹、丁侃、冉红、冯安峰、严宽荣</w:t>
            </w:r>
          </w:p>
        </w:tc>
      </w:tr>
      <w:tr>
        <w:trPr>
          <w:trHeight w:val="297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杰、尹林辉、任高飞、胡淑娟、束虹、梁焱、陈义吉、龙飞、李树根</w:t>
            </w:r>
          </w:p>
        </w:tc>
      </w:tr>
      <w:tr>
        <w:trPr>
          <w:trHeight w:val="381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洁、潘佳、张新征、杨芷、吴晨辉、吴畏、黄辉、张国华、曾明、王常琳</w:t>
            </w:r>
          </w:p>
        </w:tc>
      </w:tr>
      <w:tr>
        <w:trPr>
          <w:trHeight w:val="352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朝兵、刘小平、严武、杨思迪、陈春一、李娟、陈建红、刘利江、翁艳</w:t>
            </w:r>
          </w:p>
        </w:tc>
      </w:tr>
      <w:tr>
        <w:trPr>
          <w:trHeight w:val="35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成锋、刘志强、向雪萍、王芳、陈萍、陈白棣、潮兴兵、余剑敏、张德秀、伍亚魁</w:t>
            </w:r>
          </w:p>
        </w:tc>
      </w:tr>
      <w:tr>
        <w:trPr>
          <w:trHeight w:val="381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与城建学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婷、董洪明、秦小玉、罗晰、晏洪、陶亮、李潇</w:t>
            </w:r>
          </w:p>
        </w:tc>
      </w:tr>
      <w:tr>
        <w:trPr>
          <w:trHeight w:val="1197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材料工程学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小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美丽、鞠银燕、宋杰光、郭艳艳、汪玲、彭晓玲、李新萍、沈国梁、丁时锋</w:t>
            </w:r>
          </w:p>
        </w:tc>
      </w:tr>
      <w:tr>
        <w:trPr>
          <w:trHeight w:val="46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学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美玲、罗东云、许勤、张堑、查兵、曹晖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宝华、占昌朝、曹小华、吴传保、孙剑奇</w:t>
            </w:r>
          </w:p>
        </w:tc>
      </w:tr>
      <w:tr>
        <w:trPr>
          <w:trHeight w:val="46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尧时茂、董西伟、詹芹、张亚珍、周亮、李立现、黄海燕、代君、卲小兵、伍宏珏、冯飞、谢清、张晖、刘欣、王超、汪世杰</w:t>
            </w:r>
          </w:p>
        </w:tc>
      </w:tr>
      <w:tr>
        <w:trPr>
          <w:trHeight w:val="46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芳、郭自力、李汉全</w:t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鑫平、曹达星、李辉敏、曹小明、周许峰、吴周环、吴建芳</w:t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霞、朱莹莹、韩斗玲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学院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鸣、徐炜、刘业强、燕碧波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41:00Z</dcterms:created>
  <dc:creator>微软用户</dc:creator>
  <dc:description/>
  <cp:keywords/>
  <dc:language>en-US</dc:language>
  <cp:lastModifiedBy>微软用户</cp:lastModifiedBy>
  <dcterms:modified xsi:type="dcterms:W3CDTF">2010-02-28T01:41:00Z</dcterms:modified>
  <cp:revision>1</cp:revision>
  <dc:subject/>
  <dc:title>2009年度教职工考核优秀人员名单  </dc:title>
</cp:coreProperties>
</file>