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江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非师范生申请认定教师资格教育教学基本能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测试（说课）安排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960"/>
        <w:gridCol w:w="1220"/>
        <w:gridCol w:w="1060"/>
        <w:gridCol w:w="1000"/>
        <w:gridCol w:w="1420"/>
        <w:gridCol w:w="860"/>
        <w:gridCol w:w="1320"/>
        <w:gridCol w:w="1120"/>
      </w:tblGrid>
      <w:tr>
        <w:trPr>
          <w:trHeight w:val="540" w:hRule="atLeast"/>
        </w:trPr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科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冰洁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带艳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囡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丽华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莉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友友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江红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马欧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凡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徐念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霞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小娟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颖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娟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玲英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婷婷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漪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慧玲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梅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滢滢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美娟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慧青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蕾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欢欢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玲玲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连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晓云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霄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才玲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晋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滢华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丹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晓倩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诗曼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颖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秋兰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红丽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晨媛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梦娇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晓敏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英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婷婷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晴晴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娜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彩云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庐萍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姗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晶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威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画龙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奕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盛华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昭海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琼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960"/>
        <w:gridCol w:w="1220"/>
        <w:gridCol w:w="1060"/>
        <w:gridCol w:w="1000"/>
        <w:gridCol w:w="1420"/>
      </w:tblGrid>
      <w:tr>
        <w:trPr>
          <w:trHeight w:val="405" w:hRule="atLeast"/>
        </w:trPr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理科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利钢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蕾蕾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丽娟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竹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洁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东荣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涛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龙萍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智斌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忠琴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环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潇丹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买金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秋红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玉萍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颖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晓婷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金花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莉鹏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姗姗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宝英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娟妮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芳颜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伟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美玲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肖肖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美连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佳佳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琳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清虹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伟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蒙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春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路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姣云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归荣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利云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琴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1124"/>
        <w:gridCol w:w="1056"/>
        <w:gridCol w:w="1060"/>
        <w:gridCol w:w="1000"/>
        <w:gridCol w:w="1420"/>
        <w:gridCol w:w="860"/>
        <w:gridCol w:w="1320"/>
      </w:tblGrid>
      <w:tr>
        <w:trPr>
          <w:trHeight w:val="405" w:hRule="atLeast"/>
        </w:trPr>
        <w:tc>
          <w:tcPr>
            <w:tcW w:w="2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英语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中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青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珍珍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根香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亚丽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兴菲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洁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婷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芬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群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惠惠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珍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馨月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颖俊子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琳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霞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远华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梨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香红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莉群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洁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琳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梅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红丽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艳坤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美群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翠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娇娇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莲华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颖莉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慧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秋兰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霞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苏芳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菊香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韵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晶晶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琴玲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玉平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星星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桂花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晓丹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静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明丽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菊梅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炎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尧沙沙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慧君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燕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盼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艳娜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蓓蓓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圆圆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云丽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梅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洁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乐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玲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小慧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君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璐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芬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蕾蕾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翔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绍娟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群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艳霞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漫漫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丽娟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乐乐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君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娟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国珍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超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晶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960"/>
        <w:gridCol w:w="1220"/>
      </w:tblGrid>
      <w:tr>
        <w:trPr>
          <w:trHeight w:val="405" w:hRule="atLeast"/>
        </w:trPr>
        <w:tc>
          <w:tcPr>
            <w:tcW w:w="2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综合组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高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广聪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利敏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敏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婷婷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毅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晶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丹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迪军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义超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灵芝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今秋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歆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娟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佳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4:00Z</dcterms:created>
  <dc:creator>Lenovo User</dc:creator>
  <dc:description/>
  <cp:keywords/>
  <dc:language>en-US</dc:language>
  <cp:lastModifiedBy>Lenovo User</cp:lastModifiedBy>
  <dcterms:modified xsi:type="dcterms:W3CDTF">2011-05-19T07:55:00Z</dcterms:modified>
  <cp:revision>3</cp:revision>
  <dc:subject/>
  <dc:title/>
</cp:coreProperties>
</file>