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贴画设计活动方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、团委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艺术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目的：运用艺术专业知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设计出格调高雅、简洁明快的推普宣传作品，丰富学生的课余生活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参赛对象：全校学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作品要求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语言文字规范化为主题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贴画、宣传画或宣传标志设计均可，成品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彩色打印效果图或手绘图，电子版要求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像素不低于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活动联系人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艺术学院肖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31163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hanging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0:00Z</dcterms:created>
  <dc:creator>User</dc:creator>
  <dc:description/>
  <cp:keywords/>
  <dc:language>en-US</dc:language>
  <cp:lastModifiedBy>User</cp:lastModifiedBy>
  <dcterms:modified xsi:type="dcterms:W3CDTF">2011-05-13T00:50:00Z</dcterms:modified>
  <cp:revision>1</cp:revision>
  <dc:subject/>
  <dc:title>附件4  </dc:title>
</cp:coreProperties>
</file>