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规范汉字书</w:t>
      </w:r>
      <w:r>
        <w:rPr>
          <w:rFonts w:ascii="方正小标宋简体" w:hAnsi="方正小标宋简体" w:eastAsia="方正小标宋简体"/>
          <w:sz w:val="44"/>
          <w:szCs w:val="44"/>
        </w:rPr>
        <w:t>写活动方案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、团委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活动目的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汉字书写、语言文字规范及中国文化常识的学习，深刻领悟推行规范汉字对促进书法教育、传承中华经典的积极作用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参赛对象：全校学生，设置大学生组、留学生组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书写要求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六种书体：</w:t>
      </w:r>
      <w:r>
        <w:rPr>
          <w:rFonts w:ascii="仿宋_GB2312" w:hAnsi="仿宋_GB2312" w:eastAsia="仿宋_GB2312"/>
          <w:kern w:val="0"/>
          <w:sz w:val="32"/>
          <w:szCs w:val="32"/>
        </w:rPr>
        <w:t>毛笔楷书、毛笔隶书、毛笔行</w:t>
      </w:r>
      <w:r>
        <w:rPr>
          <w:rFonts w:ascii="仿宋_GB2312" w:hAnsi="仿宋_GB2312" w:eastAsia="仿宋_GB2312"/>
          <w:sz w:val="32"/>
          <w:szCs w:val="32"/>
        </w:rPr>
        <w:t>书、硬笔楷书、硬笔隶书、硬笔行书。书写内容选自中华经典诗文作品，内容可节选，但须为完整的一段或一段中句义完整的一个或几个句子，参照试卷格式。现场比赛时须在比赛规定时间内完成一幅作品创作。笔形及笔画组合关系可按书体特点要求处理。必须使用规范汉字书写，不得使用繁体字、异体字，杜绝“二简”字，不得出现自造字和错别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联系人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傅江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31379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48:00Z</dcterms:created>
  <dc:creator>User</dc:creator>
  <dc:description/>
  <cp:keywords/>
  <dc:language>en-US</dc:language>
  <cp:lastModifiedBy>User</cp:lastModifiedBy>
  <dcterms:modified xsi:type="dcterms:W3CDTF">2011-05-13T00:49:00Z</dcterms:modified>
  <cp:revision>2</cp:revision>
  <dc:subject/>
  <dc:title>附件2：规范汉字书写活动方案</dc:title>
</cp:coreProperties>
</file>