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九江学院现代信息技术在本科教学中的应用项目</w:t>
      </w:r>
    </w:p>
    <w:p>
      <w:pPr>
        <w:pStyle w:val="Normal"/>
        <w:ind w:firstLine="602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立项</w:t>
      </w:r>
      <w:r>
        <w:rPr/>
        <w:t>评审评分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3"/>
        <w:gridCol w:w="1517"/>
        <w:gridCol w:w="1701"/>
        <w:gridCol w:w="1701"/>
        <w:gridCol w:w="1582"/>
        <w:gridCol w:w="1369"/>
      </w:tblGrid>
      <w:tr>
        <w:trPr>
          <w:trHeight w:val="46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5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审   标  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分制）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--8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--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-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重要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性一般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属于重复性工作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相关成果丰富，熟悉研究现状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比较丰富的相关成果丰富，比较熟悉研究现状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一般相关成果，一般了解研究现状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相关成果，不了解研究现状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充实，思路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比较明确，内容比较充实，思路比较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基本明确，内容基本充实，思路基本清晰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不够明确，内容空泛，思路模糊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范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开发、符合学校《建设规范》一、二或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研发为主、比较符合学校《建设规范》一、二或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研发为辅、基本符合学校《建设规范》一、二或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是自主研发、不符合符合学校《建设规范》一、二或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比较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基本适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不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07:00Z</dcterms:created>
  <dc:creator>Administrators</dc:creator>
  <dc:description/>
  <cp:keywords/>
  <dc:language>en-US</dc:language>
  <cp:lastModifiedBy>0012</cp:lastModifiedBy>
  <cp:lastPrinted>2007-06-28T10:31:00Z</cp:lastPrinted>
  <dcterms:modified xsi:type="dcterms:W3CDTF">2008-09-10T06:54:00Z</dcterms:modified>
  <cp:revision>11</cp:revision>
  <dc:subject/>
  <dc:title>九江学院现代信息技术在本科教学中的应用项目</dc:title>
</cp:coreProperties>
</file>