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网络学习环境建设规范要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一、运行环境要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网络学习环境运行应具备一定的基础硬件设备和支持的系统软件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网络学习环境要具有网址，保证用户通过校园网或互联网访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、网络学习环境应支持</w:t>
      </w:r>
      <w:r>
        <w:rPr>
          <w:sz w:val="24"/>
        </w:rPr>
        <w:t>IE5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Netscape4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以上的浏览器进行浏览、检索、查询和下载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内容要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网络学习环境包括网络学习平台、考试系统、作业系统、辅导答疑系统、虚拟实验、模拟教学环境等，可以是单一系统，也可以是几个系统组合的学习环境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络学习环境设计要体现现代教与学的思想和理念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络学习环境的结构完整、功能齐全、技术先进、导航清晰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网络学习环境的界面设计要符合学生的学习心理，界面友好、操作简便，具有良好的交互性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网络学习环境要适应多样化的教学资源，所有资源描述要符合教育资源建设规范要求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功能要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网络学习环境应具有为学习者提供基于资源的自主学习、协作学习、探究学习等在线学习功能，尽可能实现保存学习者的学习过程和学习结果的功能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网络学习环境应具备定期更新和扩展的功能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网络学习环境应具备学习指导或帮助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．网络学习环境应提供良好的学习、交流工具等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5</w:t>
      </w:r>
      <w:r>
        <w:rPr>
          <w:sz w:val="24"/>
        </w:rPr>
        <w:t>．网络学习环境应具备评价功能，并对学生的自我评测能作出反馈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性能要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网络学习环境的建设要考虑网络带宽问题，尽量采用便于网络传送的媒体格式，提高传输速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网络学习环境具有良好的反应速度，系统可靠稳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3</w:t>
      </w:r>
      <w:r>
        <w:rPr>
          <w:sz w:val="24"/>
        </w:rPr>
        <w:t>．网络学习环境应支持多用户并发访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54:00Z</dcterms:created>
  <dc:creator>Administrators</dc:creator>
  <dc:description/>
  <dc:language>en-US</dc:language>
  <cp:lastModifiedBy>setupcn</cp:lastModifiedBy>
  <cp:lastPrinted>2007-08-16T09:16:00Z</cp:lastPrinted>
  <dcterms:modified xsi:type="dcterms:W3CDTF">2007-09-02T01:57:00Z</dcterms:modified>
  <cp:revision>8</cp:revision>
  <dc:subject/>
  <dc:title>九江学院现代信息技术在本科教学中的应用项目建设规范之二</dc:title>
</cp:coreProperties>
</file>