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3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附：《中层危机》分配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16"/>
        <w:gridCol w:w="2700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ind w:left="624" w:hanging="624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（院）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纪委、监察审计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织人事部、党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统战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离退休干部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工部、学生处、学生宿管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科建设办、学位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报编辑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庐山文化研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教研究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际合作交流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招生就业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资助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有资产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建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治办、保卫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学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浔东党工委、管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友联谊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企合作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化传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机械与材料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工程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信息科学与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土木工程与城市建设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临床医学院（附属医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际交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信息技术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后勤服务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11:00Z</dcterms:created>
  <dc:creator>User</dc:creator>
  <dc:description/>
  <cp:keywords/>
  <dc:language>en-US</dc:language>
  <cp:lastModifiedBy>User</cp:lastModifiedBy>
  <dcterms:modified xsi:type="dcterms:W3CDTF">2011-04-22T01:12:00Z</dcterms:modified>
  <cp:revision>1</cp:revision>
  <dc:subject/>
  <dc:title>附：《中层危机》分配表</dc:title>
</cp:coreProperties>
</file>