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附：九江学院学生医疗保险二次补助名单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80"/>
        <w:gridCol w:w="1716"/>
        <w:gridCol w:w="345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0"/>
                <w:kern w:val="0"/>
                <w:sz w:val="24"/>
              </w:rPr>
              <w:t>医保卡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0"/>
                <w:kern w:val="0"/>
                <w:sz w:val="24"/>
              </w:rPr>
              <w:t>院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86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87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88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焦刘惠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419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蔚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80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志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5018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小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502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海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504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丽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505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430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孝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医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431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素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医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26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27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02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04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兰丙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05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聂启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08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087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13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14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蓝业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14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小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16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168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唯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16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良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18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雪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20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广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410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永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415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菲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7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8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正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11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敏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28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海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28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29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兴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30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添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15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文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207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火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21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令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37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266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新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31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艺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386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岚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4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九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40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盛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40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运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40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宇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47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文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48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398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先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40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能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49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渭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56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材料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60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材料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51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钦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材料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54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邝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材料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55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材料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58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材料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60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材料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68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仲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73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丽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63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传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747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玉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809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瑞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997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思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03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向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68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小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687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69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海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69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卫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84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文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85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887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317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少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36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聂文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379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丽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42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43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梨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95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凯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955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97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54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亚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传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56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云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传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4017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玉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传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402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梦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传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402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海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传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63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思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66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66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有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68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尚宝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70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荣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72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405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义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407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必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757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华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法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428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忠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法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78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云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787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巧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06:00Z</dcterms:created>
  <dc:creator>微软用户</dc:creator>
  <dc:description/>
  <cp:keywords/>
  <dc:language>en-US</dc:language>
  <cp:lastModifiedBy>微软用户</cp:lastModifiedBy>
  <dcterms:modified xsi:type="dcterms:W3CDTF">2010-01-05T07:07:00Z</dcterms:modified>
  <cp:revision>1</cp:revision>
  <dc:subject/>
  <dc:title>附：九江学院学生医疗保险二次补助名单</dc:title>
</cp:coreProperties>
</file>