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3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right="30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党员</w:t>
      </w:r>
      <w:r>
        <w:rPr/>
        <w:t>开展创先争优活动领导点评表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"/>
        <w:gridCol w:w="1788"/>
        <w:gridCol w:w="1044"/>
        <w:gridCol w:w="951"/>
        <w:gridCol w:w="1500"/>
        <w:gridCol w:w="1866"/>
      </w:tblGrid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评领导职务、姓名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段创先争优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小结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可另附纸张）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的主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成绩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存在的问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题和不足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段工作建议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588" w:right="1588" w:gutter="0" w:header="0" w:top="198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ind w:right="28"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四份，被点评党员存一份，本级党组织存一份，上一级党组织存一份，公示一份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0:00Z</dcterms:created>
  <dc:creator>User</dc:creator>
  <dc:description/>
  <cp:keywords/>
  <dc:language>en-US</dc:language>
  <cp:lastModifiedBy>User</cp:lastModifiedBy>
  <dcterms:modified xsi:type="dcterms:W3CDTF">2010-12-31T08:01:00Z</dcterms:modified>
  <cp:revision>1</cp:revision>
  <dc:subject/>
  <dc:title>附件2：</dc:title>
</cp:coreProperties>
</file>