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50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z w:val="50"/>
          <w:szCs w:val="36"/>
        </w:rPr>
        <w:t>江西省高等学校思想政治教育研究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赣思研字</w:t>
      </w:r>
      <w:r>
        <w:rPr>
          <w:rFonts w:eastAsia="仿宋_GB2312" w:ascii="仿宋_GB2312" w:hAnsi="仿宋_GB2312"/>
          <w:sz w:val="36"/>
          <w:szCs w:val="36"/>
        </w:rPr>
        <w:t>[2010]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.9pt" to="414.6pt,-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江西省高等学校思想政治教育研究会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研究课题指南》的通知</w:t>
      </w:r>
    </w:p>
    <w:p>
      <w:pPr>
        <w:pStyle w:val="Normal"/>
        <w:ind w:firstLine="108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各成员单位：</w:t>
      </w:r>
    </w:p>
    <w:p>
      <w:pPr>
        <w:pStyle w:val="Normal"/>
        <w:spacing w:lineRule="auto" w:line="600"/>
        <w:ind w:firstLine="435"/>
        <w:rPr>
          <w:sz w:val="28"/>
          <w:szCs w:val="28"/>
        </w:rPr>
      </w:pPr>
      <w:r>
        <w:rPr>
          <w:sz w:val="28"/>
          <w:szCs w:val="28"/>
        </w:rPr>
        <w:t>现将《江西省高等学校思想政治教育研究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研究课题指南》印发给你们，请结合实际，认真组织力量开展好相关研究，力争多出成果、出好成果。</w:t>
      </w:r>
    </w:p>
    <w:p>
      <w:pPr>
        <w:pStyle w:val="Normal"/>
        <w:spacing w:lineRule="auto" w:line="600"/>
        <w:ind w:firstLine="435"/>
        <w:rPr>
          <w:sz w:val="28"/>
          <w:szCs w:val="28"/>
        </w:rPr>
      </w:pPr>
      <w:r>
        <w:rPr>
          <w:sz w:val="28"/>
          <w:szCs w:val="28"/>
        </w:rPr>
        <w:t>附：江西省高等学校思想政治教育研究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研究课题指南</w:t>
      </w:r>
    </w:p>
    <w:p>
      <w:pPr>
        <w:pStyle w:val="Normal"/>
        <w:spacing w:lineRule="auto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江西省高等学校思想政治教育研究会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三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西省高等学校思想政治教育研究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研究课题指南</w:t>
      </w:r>
    </w:p>
    <w:p>
      <w:pPr>
        <w:pStyle w:val="Normal"/>
        <w:spacing w:lineRule="exact" w:line="5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围绕人才培养的中心任务，结合大学生成长成才需要和大学生思想政治教育工作要求，推动中央</w:t>
      </w:r>
      <w:r>
        <w:rPr>
          <w:sz w:val="24"/>
        </w:rPr>
        <w:t>16</w:t>
      </w:r>
      <w:r>
        <w:rPr>
          <w:sz w:val="24"/>
        </w:rPr>
        <w:t>号文件的深入贯彻落实，根据全国高校思研会工作安排和省委教育工委、省教育厅的总体部署，特制定如下研究课题指南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大学生思想政治教育有效性和制度化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中国特色社会主义理论“三进”工作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社会主义核心价值体系教育的理论与实践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校园文化建设与大学精神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新时期大学生成长成才的特点与规律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高校思想政治理论课有效性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省情教育与红色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廉政文化进校园与廉洁教育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加强大学生民族团结教育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大学生公寓文化特点和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推动大学生志愿者服务、“三下乡”和社会实践活动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民办高校德育工作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网络思想政治教育工作和网络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大学生心理调适与心理素质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提升高校辅导员队伍能力和水平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金融危机条件下大学生就业教育的特点、问题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研究生、本科生、专科生等不同类型大学生特点和思想政治教育研究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学生会、研究生会、社团的作用、地位及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8:00Z</dcterms:created>
  <dc:creator>雨林木风</dc:creator>
  <dc:description/>
  <cp:keywords/>
  <dc:language>en-US</dc:language>
  <cp:lastModifiedBy>User</cp:lastModifiedBy>
  <dcterms:modified xsi:type="dcterms:W3CDTF">2010-04-15T03:10:00Z</dcterms:modified>
  <cp:revision>4</cp:revision>
  <dc:subject/>
  <dc:title>江西省高等学校思想政治教育研究会</dc:title>
</cp:coreProperties>
</file>