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验室综合管理系统数据表样及填表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实验室基本信息表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/>
        <w:t>表样：</w:t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300"/>
        <w:gridCol w:w="900"/>
        <w:gridCol w:w="1060"/>
        <w:gridCol w:w="880"/>
        <w:gridCol w:w="800"/>
        <w:gridCol w:w="700"/>
        <w:gridCol w:w="700"/>
        <w:gridCol w:w="840"/>
        <w:gridCol w:w="960"/>
      </w:tblGrid>
      <w:tr>
        <w:trPr>
          <w:trHeight w:val="375" w:hRule="atLeast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室基本信息表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编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主实验室编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父实验室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院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院系编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类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类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年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学科类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实验教学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类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基本操作实验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实验教学中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类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说明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实验室编号要求唯一，正式填写数据之前请先把示列数据删除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实验室类别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国家级实验教学示范中心（经过教育部评审认定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省级实验教学示范中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按平台建设的校、院（系）实验室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它实验室</w:t>
            </w:r>
          </w:p>
        </w:tc>
      </w:tr>
      <w:tr>
        <w:trPr>
          <w:trHeight w:val="240" w:hRule="atLeast"/>
        </w:trPr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类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教学为主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科研为主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它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如果所填入的实验室本身就是“主实验室”，那么在“所属主实验室编号”栏填入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１”，“所属主实验室名称”不填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说明：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室基本信息表填写主实验室及分实验室的相关信息。填写实验室数据时请注意以下情况：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输入的实验室数据为主实验室时，请在“所属主实验室编号”栏填写“</w:t>
      </w:r>
      <w:r>
        <w:rPr>
          <w:rFonts w:cs="宋体;SimSun" w:ascii="宋体;SimSun" w:hAnsi="宋体;SimSun"/>
          <w:sz w:val="24"/>
          <w:szCs w:val="24"/>
        </w:rPr>
        <w:t>-1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室的编号要求在全校内唯一，编号时请查看编号规则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室类别请按代码填写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国家级实验教学示范中心（经过教育部评审认定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省级实验教学示范中心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按平台建设的校、院（系）实验室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它实验室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室类型请按代码填写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教学为主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科研为主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其它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属学科：请填写本实验室的所属学科类，如果不清楚，可查看附件“学科类别代码集”，只填写大类也可，如“化学类”，“地质学类”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号规则</w:t>
      </w:r>
    </w:p>
    <w:p>
      <w:pPr>
        <w:pStyle w:val="Style1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室编号总共六位数，前两位数为部门编号，部门编号请查询附件《学院代码表》，中间两位数为学院实验中心编号，学院实验中心编号为四位，各个实验室编号为六位，后两位数位按自然顺序编排的各实验室顺序。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实验室用房数据表：</w:t>
      </w:r>
    </w:p>
    <w:p>
      <w:pPr>
        <w:pStyle w:val="Style15"/>
        <w:ind w:hanging="0"/>
        <w:rPr/>
      </w:pPr>
      <w:r>
        <w:rPr/>
        <w:t>表样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96"/>
        <w:gridCol w:w="598"/>
        <w:gridCol w:w="648"/>
        <w:gridCol w:w="565"/>
        <w:gridCol w:w="665"/>
        <w:gridCol w:w="848"/>
        <w:gridCol w:w="665"/>
        <w:gridCol w:w="816"/>
        <w:gridCol w:w="865"/>
        <w:gridCol w:w="481"/>
        <w:gridCol w:w="565"/>
        <w:gridCol w:w="768"/>
      </w:tblGrid>
      <w:tr>
        <w:trPr>
          <w:trHeight w:val="375" w:hRule="atLeast"/>
        </w:trPr>
        <w:tc>
          <w:tcPr>
            <w:tcW w:w="9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验室用房数据表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间名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名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间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纳人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实验室编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实验室名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03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化平衡实验室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校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物理化学实验与研究方法实验室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教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6***</w:t>
            </w:r>
          </w:p>
        </w:tc>
      </w:tr>
      <w:tr>
        <w:trPr>
          <w:trHeight w:val="100" w:hRule="atLeast"/>
        </w:trPr>
        <w:tc>
          <w:tcPr>
            <w:tcW w:w="9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写说明：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实验室用房数据表填写实验室下的房间数据。请注意以下情况：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实验用房的编号要求唯一；一间房一条数据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编号规则：实验用房编号为八位编号，前六位为实验室编号，后两位为按</w:t>
      </w:r>
      <w:r>
        <w:rPr>
          <w:sz w:val="24"/>
          <w:szCs w:val="24"/>
        </w:rPr>
        <w:t>顺序编排的各实验室房间号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三、实验项目数据信息表</w:t>
      </w:r>
    </w:p>
    <w:p>
      <w:pPr>
        <w:pStyle w:val="Style15"/>
        <w:ind w:hanging="0"/>
        <w:rPr/>
      </w:pPr>
      <w:r>
        <w:rPr/>
        <w:t>表样</w:t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57"/>
        <w:gridCol w:w="959"/>
        <w:gridCol w:w="897"/>
        <w:gridCol w:w="559"/>
        <w:gridCol w:w="559"/>
        <w:gridCol w:w="698"/>
        <w:gridCol w:w="599"/>
        <w:gridCol w:w="758"/>
        <w:gridCol w:w="579"/>
        <w:gridCol w:w="639"/>
      </w:tblGrid>
      <w:tr>
        <w:trPr>
          <w:trHeight w:val="375" w:hRule="atLeast"/>
        </w:trPr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验项目数据信息表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项目编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项目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实验室编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实验室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类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类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所属学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要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者类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组人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学时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01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化钠的提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操作实验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实验要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选修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必修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它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实验类别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基础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专业基础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专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它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实验者类别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博士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硕士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科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专科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它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５）实验类型：１、演示性；２、验证性；３、综合性；４、设计研究；５、其它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说明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项目数据信息表填写所有的实验项目数据。请注意以下情况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实验项目编号要求唯一，请注意查看编号规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验类别请按代码填写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基础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专业基础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专业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其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实验类型请按代码填写：１、演示性；２、验证性；３、综合性；４、设计研究；５、其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实验要求请按代码填写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修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必修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其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实验者类别请按代码填写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博士生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硕士生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科生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专科生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其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属学科：请填写本实验项目的所属学科类，如果不清楚，可查看附件“学科类别代码集”，只填写大类也可，如“化学类”，“地质学类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实验项目编号规则：实验项目编号为八位数，前六位为实验室编号，后两位为在此实验室教学的实验项目编号，按自然数顺序编号。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实验室人员信息表</w:t>
      </w:r>
    </w:p>
    <w:p>
      <w:pPr>
        <w:pStyle w:val="Style15"/>
        <w:ind w:hanging="0"/>
        <w:rPr/>
      </w:pPr>
      <w:r>
        <w:rPr/>
        <w:t>表样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52"/>
        <w:gridCol w:w="553"/>
        <w:gridCol w:w="1105"/>
        <w:gridCol w:w="1075"/>
        <w:gridCol w:w="1188"/>
        <w:gridCol w:w="802"/>
        <w:gridCol w:w="677"/>
        <w:gridCol w:w="727"/>
        <w:gridCol w:w="752"/>
        <w:gridCol w:w="702"/>
        <w:gridCol w:w="1361"/>
      </w:tblGrid>
      <w:tr>
        <w:trPr>
          <w:trHeight w:val="624" w:hRule="atLeast"/>
        </w:trPr>
        <w:tc>
          <w:tcPr>
            <w:tcW w:w="105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室人员信息表</w:t>
            </w:r>
          </w:p>
        </w:tc>
      </w:tr>
      <w:tr>
        <w:trPr>
          <w:trHeight w:val="624" w:hRule="atLeast"/>
        </w:trPr>
        <w:tc>
          <w:tcPr>
            <w:tcW w:w="105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员编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名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实验室编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实验室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学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家类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职情况（专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职）</w:t>
            </w:r>
          </w:p>
        </w:tc>
      </w:tr>
      <w:tr>
        <w:trPr>
          <w:trHeight w:val="4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实验教学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2-1-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职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说明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人员编号要求唯一。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专家类别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院士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长江学者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杰出青年基金获得者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国家级教学名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级教学名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说明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人员信息表填写实验室的专职教师的基本信息，请注意以下情况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人员编号要求唯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任职情况（专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兼职）：必需要填写人员的任职情况是专职还是兼职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所属学科：请填写本实验项目的所属学科类，如果不清楚，可查看附件“学科类别代码集”，只填写大类也可，如“化学类”，“地质学类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专家类别请代码填写：</w:t>
      </w:r>
      <w:r>
        <w:rPr>
          <w:rFonts w:cs="宋体;SimSun" w:ascii="宋体;SimSun" w:hAnsi="宋体;SimSun"/>
          <w:sz w:val="24"/>
        </w:rPr>
        <w:t>00.</w:t>
      </w:r>
      <w:r>
        <w:rPr>
          <w:rFonts w:ascii="宋体;SimSun" w:hAnsi="宋体;SimSun" w:cs="宋体;SimSun"/>
          <w:sz w:val="24"/>
        </w:rPr>
        <w:t xml:space="preserve">无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院士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长江学者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杰出青年基金获得者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国家级教学名师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省级教学名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人员编号规则：实验人员编号为六位数，前四位为学院实验中心编号，后两位为中心工作人员编号，按自然顺序编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08:00Z</dcterms:created>
  <dc:creator>微软用户</dc:creator>
  <dc:description/>
  <cp:keywords/>
  <dc:language>en-US</dc:language>
  <cp:lastModifiedBy>微软用户</cp:lastModifiedBy>
  <dcterms:modified xsi:type="dcterms:W3CDTF">2010-10-28T01:28:00Z</dcterms:modified>
  <cp:revision>7</cp:revision>
  <dc:subject/>
  <dc:title/>
</cp:coreProperties>
</file>