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8"/>
            <w:szCs w:val="48"/>
          </w:rPr>
          <w:t>九江学院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48"/>
            <w:szCs w:val="48"/>
          </w:rPr>
          <w:t>2010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8"/>
            <w:szCs w:val="48"/>
          </w:rPr>
          <w:t>年度大学生自主创新性实验项目</w:t>
        </w:r>
        <w:r>
          <w:rPr>
            <w:rStyle w:val="InternetLink"/>
            <w:rFonts w:ascii="黑体;SimHei" w:hAnsi="黑体;SimHei" w:cs="宋体;SimSun" w:eastAsia="黑体;SimHei"/>
            <w:kern w:val="0"/>
            <w:sz w:val="48"/>
            <w:szCs w:val="48"/>
          </w:rPr>
          <w:t>申报汇总表</w:t>
        </w:r>
      </w:hyperlink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1040"/>
        <w:gridCol w:w="2686"/>
        <w:gridCol w:w="1866"/>
        <w:gridCol w:w="2160"/>
        <w:gridCol w:w="1669"/>
      </w:tblGrid>
      <w:tr>
        <w:trPr>
          <w:trHeight w:val="570" w:hRule="atLeast"/>
        </w:trPr>
        <w:tc>
          <w:tcPr>
            <w:tcW w:w="153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级学院名称：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 题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owu.buct.edu.cn/Documents/Documents/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7:00Z</dcterms:created>
  <dc:creator>Administrators</dc:creator>
  <dc:description/>
  <cp:keywords/>
  <dc:language>en-US</dc:language>
  <cp:lastModifiedBy>USER</cp:lastModifiedBy>
  <cp:lastPrinted>2010-03-29T09:03:00Z</cp:lastPrinted>
  <dcterms:modified xsi:type="dcterms:W3CDTF">2010-03-29T01:06:00Z</dcterms:modified>
  <cp:revision>4</cp:revision>
  <dc:subject/>
  <dc:title>九江学院现代信息技术在本科教学中的应用项目申报汇总表</dc:title>
</cp:coreProperties>
</file>