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校级人才培养模式创新试验区建设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 报  书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试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承 建 单 位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试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推荐单位、主管部门意见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294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承建单位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承建单位领导</w:t>
            </w:r>
            <w:r>
              <w:rPr>
                <w:rFonts w:ascii="仿宋_GB2312" w:hAnsi="仿宋_GB2312" w:eastAsia="仿宋_GB2312"/>
                <w:sz w:val="24"/>
              </w:rPr>
              <w:t>（签字）：       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专家组评审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评审组组长（签字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 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务处处长（签字）：        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248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工程领导小组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领导小组组长（签字）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68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主管领导（签字）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29:00Z</dcterms:created>
  <dc:creator>cfc</dc:creator>
  <dc:description/>
  <cp:keywords/>
  <dc:language>en-US</dc:language>
  <cp:lastModifiedBy>USER</cp:lastModifiedBy>
  <cp:lastPrinted>2007-09-02T09:10:00Z</cp:lastPrinted>
  <dcterms:modified xsi:type="dcterms:W3CDTF">2009-10-12T00:55:00Z</dcterms:modified>
  <cp:revision>17</cp:revision>
  <dc:subject/>
  <dc:title>2007年度“国家人才培养模式创新实验区”</dc:title>
</cp:coreProperties>
</file>