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文明服务、评选“微笑服务之星”活动的实施方案</w:t>
      </w:r>
    </w:p>
    <w:p>
      <w:pPr>
        <w:pStyle w:val="Normal"/>
        <w:spacing w:lineRule="exact" w:line="55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校风建设深化年”活动，扎实做好深化作风建设的各项工作，不断提高机关部门服务质量，结合当前学校机关部门工作实际，决定在全校开展文明服务、评选“微笑服务之星”活动，具体方案如下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文明服务、评选“微笑服务之星”活动以科学发展观为指导，按照学校“校风建设深化年”活动的要求，以深化作风建设、提升服务质量为目标，以倡导文明服务、优化服务环境为切入点，引导机关工作人员从现在做起、从自身做起、从小事做起，不断增强服务意识、效率意识、大局意识和文明程度，使文明服务的要求渗透到实际工作中、转化为自觉行动，营造主动服务、微笑服务、优质服务的良好环境，形成优良的工作作风，带动全校形成良好风尚。</w:t>
      </w:r>
    </w:p>
    <w:p>
      <w:pPr>
        <w:pStyle w:val="Normal"/>
        <w:spacing w:lineRule="exact" w:line="550"/>
        <w:ind w:left="55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5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展文明服务、评选“微笑服务之星”活动主要从服务态度、服务效率、服务质量、服务环境等方面入手，以良好服务促进作风转变。</w:t>
      </w:r>
    </w:p>
    <w:p>
      <w:pPr>
        <w:pStyle w:val="Normal"/>
        <w:spacing w:lineRule="exact" w:line="55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提倡文明用语，改善服务态度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文明服务用语是对机关工作人员的基本要求，是深化作风建设的需要。提倡文明用语、开展微笑服务，可以拉近与师生的距离，塑造热情周到的服务形象。</w:t>
      </w:r>
    </w:p>
    <w:p>
      <w:pPr>
        <w:pStyle w:val="Normal"/>
        <w:spacing w:lineRule="exact" w:line="550"/>
        <w:ind w:firstLine="60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做到“六个一”。</w:t>
      </w:r>
      <w:r>
        <w:rPr>
          <w:rFonts w:ascii="仿宋_GB2312" w:hAnsi="仿宋_GB2312" w:eastAsia="仿宋_GB2312"/>
          <w:sz w:val="32"/>
          <w:szCs w:val="32"/>
        </w:rPr>
        <w:t>我校机关工作人员在日常工作中要热情周到服务，接待前来办事的师生要做到“六个一”，即一张笑脸相迎、一句“您好”问候、一把椅子让座、一腔热情接待、一片真情服务、一声“再见”相送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使用“十字文明用语”。</w:t>
      </w:r>
      <w:r>
        <w:rPr>
          <w:rFonts w:ascii="仿宋_GB2312" w:hAnsi="仿宋_GB2312" w:eastAsia="仿宋_GB2312"/>
          <w:sz w:val="32"/>
          <w:szCs w:val="32"/>
        </w:rPr>
        <w:t>机关工作人员在工作中要经常使用“十字文明用语”，即“您好、请、谢谢、对不起、再见”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使用“十句文明服务用语”。</w:t>
      </w:r>
      <w:r>
        <w:rPr>
          <w:rFonts w:ascii="仿宋_GB2312" w:hAnsi="仿宋_GB2312" w:eastAsia="仿宋_GB2312"/>
          <w:sz w:val="32"/>
          <w:szCs w:val="32"/>
        </w:rPr>
        <w:t>“十句文明服务用语”即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不起，领导不在，您有什么事需要办理吗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稍等，我马上向领导请示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不起，这项工作不由我们负责，我带您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、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不起，这件事情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给您办理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不起，这是我们的疏忽，给您添麻烦啦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请多提宝贵意见，以便我们改进工作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工作当中如有不妥的地方，请多多谅解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有话请讲，没关系。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不用客气，这是我们应该做的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）有消息马上通知您。   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开展相关培训。</w:t>
      </w:r>
      <w:r>
        <w:rPr>
          <w:rFonts w:ascii="仿宋_GB2312" w:hAnsi="仿宋_GB2312" w:eastAsia="仿宋_GB2312"/>
          <w:sz w:val="32"/>
          <w:szCs w:val="32"/>
        </w:rPr>
        <w:t>学校将选择适当时机在机关工作人员中开展文明礼仪基本知识培训，增强服务意识，提高自身素质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规范工作流程，提高服务效率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按照工作流程办事是规范服务、提高效率的有效途径。各单位、各部门已经就有关工作制定出了详细的流程，在实际工作中，一定要按制度办事、按流程操作，增强规范性，提高工作效率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实行限时办结制。</w:t>
      </w:r>
      <w:r>
        <w:rPr>
          <w:rFonts w:ascii="仿宋_GB2312" w:hAnsi="仿宋_GB2312" w:eastAsia="仿宋_GB2312"/>
          <w:sz w:val="32"/>
          <w:szCs w:val="32"/>
        </w:rPr>
        <w:t>各单位、各部门要严格在规定时间内办结相关工作，不推诿、不扯皮、不拖拉。按照相关政策和规定，能立即办理的事项，及时办理；需要履行相关程序的，向前来办事人员说明情况，并告知办结时限；不符合规定或条件不成熟不能办理的事项，要解释清楚、说明原因。</w:t>
      </w:r>
    </w:p>
    <w:p>
      <w:pPr>
        <w:pStyle w:val="Normal"/>
        <w:spacing w:lineRule="exact" w:line="550"/>
        <w:ind w:firstLine="60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更新服务手段。</w:t>
      </w:r>
      <w:r>
        <w:rPr>
          <w:rFonts w:ascii="仿宋_GB2312" w:hAnsi="仿宋_GB2312" w:eastAsia="仿宋_GB2312"/>
          <w:sz w:val="32"/>
          <w:szCs w:val="32"/>
        </w:rPr>
        <w:t>要充分利用现代信息技术和网络办公平台，更新服务手段，提高信息交换速度。鼓励使用网上办公系统，开通网上申报、查询、审批、通报、预告、提醒、办结功能，最大程度方便师生办事、拓展服务平台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开展“一站式”服务。</w:t>
      </w:r>
      <w:r>
        <w:rPr>
          <w:rFonts w:ascii="仿宋_GB2312" w:hAnsi="仿宋_GB2312" w:eastAsia="仿宋_GB2312"/>
          <w:sz w:val="32"/>
          <w:szCs w:val="32"/>
        </w:rPr>
        <w:t>需要多个科室或多个部门同时办理的工作，最好有一个主管科室或牵头部门，以便明确责任。每个部门的每项工作都要责任到人，简化办事程序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落实公开承诺，提升服务质量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单位、各部门要对照在“校风建设年”活动中公开作出的服务承诺，认真做好承诺的各项服务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明确岗位职责。</w:t>
      </w:r>
      <w:r>
        <w:rPr>
          <w:rFonts w:ascii="仿宋_GB2312" w:hAnsi="仿宋_GB2312" w:eastAsia="仿宋_GB2312"/>
          <w:sz w:val="32"/>
          <w:szCs w:val="32"/>
        </w:rPr>
        <w:t>机关工作人员要始终牢记岗位职责，树立责任意识、服务意识和大局意识。各岗位之间应加强工作沟通协调，积极主动为师生提供良好服务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细心周到服务。</w:t>
      </w:r>
      <w:r>
        <w:rPr>
          <w:rFonts w:ascii="仿宋_GB2312" w:hAnsi="仿宋_GB2312" w:eastAsia="仿宋_GB2312"/>
          <w:sz w:val="32"/>
          <w:szCs w:val="32"/>
        </w:rPr>
        <w:t>工作中要微笑服务、热情服务，做到“六多六少”，即：多一点微笑，少一点苦脸；多一点服务，少一点霸气；多一点真言，少一点官气；多一点满意，少一点埋怨；多一点勤奋，少一点懒惰；多一点正气，少一点邪气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树立部门形象。</w:t>
      </w:r>
      <w:r>
        <w:rPr>
          <w:rFonts w:ascii="仿宋_GB2312" w:hAnsi="仿宋_GB2312" w:eastAsia="仿宋_GB2312"/>
          <w:sz w:val="32"/>
          <w:szCs w:val="32"/>
        </w:rPr>
        <w:t>机关工作人员要主动树立、维护个人和部门的良好形象，以优质、高效、文明的服务向全校师生展现积极向上的精神风貌。要注重维护团结和谐，营造合作共事、开心愉悦的工作氛围，同心同德干事业，一心一意谋发展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坚持以人为本，优化服务环境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始终坚持“师生第一、服务至上”的观念，多换位思考，想师生之所想、急师生之所急、帮师生之所需，增强服务的主动性和自觉性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开展人性化服务。</w:t>
      </w:r>
      <w:r>
        <w:rPr>
          <w:rFonts w:ascii="仿宋_GB2312" w:hAnsi="仿宋_GB2312" w:eastAsia="仿宋_GB2312"/>
          <w:sz w:val="32"/>
          <w:szCs w:val="32"/>
        </w:rPr>
        <w:t>在服务师生时，要设身处地为他们着想，理解他们的心情，体谅他们的难处。对于系统工作，应该全程服务；紧急工作，应该提醒服务；集中办理的工作，应该延时服务；重要工作，应该预约服务。</w:t>
      </w:r>
    </w:p>
    <w:p>
      <w:pPr>
        <w:pStyle w:val="Normal"/>
        <w:spacing w:lineRule="exact" w:line="55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细化服务导航图。</w:t>
      </w:r>
      <w:r>
        <w:rPr>
          <w:rFonts w:ascii="仿宋_GB2312" w:hAnsi="仿宋_GB2312" w:eastAsia="仿宋_GB2312"/>
          <w:sz w:val="32"/>
          <w:szCs w:val="32"/>
        </w:rPr>
        <w:t>各单位、各部门要设置形式规范、内容清晰、醒目大气的服务导航图，内容包括服务内容、办公地点、办公电话和服务人员，方便师生办事；把部门的服务宗旨、工作理念、目标口号张贴于醒目位置，时刻提醒工作人员做好本职工作。</w:t>
      </w:r>
    </w:p>
    <w:p>
      <w:pPr>
        <w:pStyle w:val="Normal"/>
        <w:spacing w:lineRule="exact" w:line="550"/>
        <w:ind w:firstLine="60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优化办公布局。</w:t>
      </w:r>
      <w:r>
        <w:rPr>
          <w:rFonts w:ascii="仿宋_GB2312" w:hAnsi="仿宋_GB2312" w:eastAsia="仿宋_GB2312"/>
          <w:sz w:val="32"/>
          <w:szCs w:val="32"/>
        </w:rPr>
        <w:t>各单位、各部门要尽量集中地点办公，适当美化办公区域，办公室内卫生整洁，做到办公环境的美化、亮化、净化，让师生感受到耳目一新的服务环境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文明服务、评选“微笑服务之星”活动分三个阶段进行。</w:t>
      </w:r>
    </w:p>
    <w:p>
      <w:pPr>
        <w:pStyle w:val="Normal"/>
        <w:spacing w:lineRule="exact" w:line="550"/>
        <w:ind w:firstLine="6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宣传动员阶段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下旬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要深入宣传、广泛动员，引导机关工作人员积极参与到本次活动中来，把教职员工的思想进一步统一到“校风建设深化年”活动上来，按照学校要求，提高服务质量，深化作风建设，做到文明服务、微笑服务。</w:t>
      </w:r>
    </w:p>
    <w:p>
      <w:pPr>
        <w:pStyle w:val="Normal"/>
        <w:spacing w:lineRule="exact" w:line="55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（二）组织实施阶段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单位、各部门要根据本方案的要求，制定、细化工作措施，结合部门工作实际，采取具体措施，不断改善服务态度、提高服务效率、提升服务质量、优化服务环境，鼓励部门教职工争做文明服务的表率，争当微笑服务之星。</w:t>
      </w:r>
    </w:p>
    <w:p>
      <w:pPr>
        <w:pStyle w:val="Normal"/>
        <w:spacing w:lineRule="exact" w:line="55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（三）评选表彰阶段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上旬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要做好活动的总结工作，学校将评选表彰“微笑服务之星”，具体评选办法如下。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>
          <w:rFonts w:ascii="楷体_GB2312" w:hAnsi="楷体_GB2312" w:eastAsia="楷体_GB2312"/>
          <w:sz w:val="32"/>
          <w:szCs w:val="32"/>
        </w:rPr>
        <w:t>评选条件。</w:t>
      </w:r>
      <w:r>
        <w:rPr>
          <w:rFonts w:ascii="仿宋_GB2312" w:hAnsi="仿宋_GB2312" w:eastAsia="仿宋_GB2312"/>
          <w:sz w:val="32"/>
          <w:szCs w:val="32"/>
        </w:rPr>
        <w:t>“微笑服务之星”必须具备下列条件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爱岗敬业。具有良好的职业道德和行为操守，熟练掌握业务知识，具备胜任本岗位工作的本领和水平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明服务。掌握规范的服务礼仪，具有有效沟通能力，态度热情、仪态大方、举止文明、仪容整洁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微笑服务。工作中能模范做到“六个一”，模范使用“十字文明用语”和“十句文明服务用语”，坚持做到微笑服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遵章守纪。严格遵守各项工作制度，做到“校风建设年”活动中规定的“十不”要求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师生满意。服务质量得到师生广泛认可，有良好的群众基础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评选方式。</w:t>
      </w:r>
      <w:r>
        <w:rPr>
          <w:rFonts w:ascii="仿宋_GB2312" w:hAnsi="仿宋_GB2312" w:eastAsia="仿宋_GB2312"/>
          <w:sz w:val="32"/>
          <w:szCs w:val="32"/>
        </w:rPr>
        <w:t>每个机关部门、二级学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申报一名“微笑服务之星”候选人，机关党委和组织人事部组织在中层以上干部和师生代表中选举产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微笑服务之星”，并予以表彰。</w:t>
      </w:r>
    </w:p>
    <w:p>
      <w:pPr>
        <w:pStyle w:val="Normal"/>
        <w:spacing w:lineRule="exact" w:line="55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Normal"/>
        <w:spacing w:lineRule="exact" w:line="55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sz w:val="32"/>
          <w:szCs w:val="32"/>
        </w:rPr>
        <w:t>开展文明服务、评选“微笑服务之星”活动是学校深化作风建设的重要举措。各单位、各部门务必提高认识，高度重视，切实把思想和行动统一到学校的决策部署上来，加强对活动的领导，狠抓落实。</w:t>
      </w:r>
    </w:p>
    <w:p>
      <w:pPr>
        <w:pStyle w:val="Normal"/>
        <w:spacing w:lineRule="exact" w:line="550"/>
        <w:ind w:firstLine="6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精心组织，明确职责。</w:t>
      </w:r>
      <w:r>
        <w:rPr>
          <w:rFonts w:ascii="仿宋_GB2312" w:hAnsi="仿宋_GB2312" w:eastAsia="仿宋_GB2312"/>
          <w:sz w:val="32"/>
          <w:szCs w:val="32"/>
        </w:rPr>
        <w:t>各单位、各部门要制定具体的活动细则，明确责任，分工协作，确保活动顺利开展。部门主要领导负总则，分管领导具体抓，提高工作质量和效率，形成狠抓作风建设的工作合力。</w:t>
      </w:r>
    </w:p>
    <w:p>
      <w:pPr>
        <w:pStyle w:val="Normal"/>
        <w:spacing w:lineRule="exact" w:line="55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（三）创新方法，注重实效。</w:t>
      </w:r>
      <w:r>
        <w:rPr>
          <w:rFonts w:ascii="仿宋_GB2312" w:hAnsi="仿宋_GB2312" w:eastAsia="仿宋_GB2312"/>
          <w:sz w:val="32"/>
          <w:szCs w:val="32"/>
        </w:rPr>
        <w:t>在开展本次活动中，各单位、各部门可结合实际，积极探索，大胆实践，运用行之有效的方式方法，逐步建立和完善加强作风建设的长效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4:00Z</dcterms:created>
  <dc:creator>User</dc:creator>
  <dc:description/>
  <cp:keywords/>
  <dc:language>en-US</dc:language>
  <cp:lastModifiedBy>User</cp:lastModifiedBy>
  <dcterms:modified xsi:type="dcterms:W3CDTF">2010-05-25T00:54:00Z</dcterms:modified>
  <cp:revision>1</cp:revision>
  <dc:subject/>
  <dc:title>关于开展文明服务、评选“微笑服务之星”活动的实施方案</dc:title>
</cp:coreProperties>
</file>