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九江学院第四期新任处科级干部培训班日程安排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081"/>
        <w:gridCol w:w="1081"/>
        <w:gridCol w:w="3750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内   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点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exact" w:line="320"/>
              <w:ind w:firstLine="30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班仪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振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80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校党委副书记石荣国教授作动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校行政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四号会议室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讲座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党委书记陈绵水教授作辅导报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星期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上学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录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行政学院公共管理教研部领导科学教研室主任路杰教授：创新思维与领导决策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自  定</w:t>
            </w:r>
          </w:p>
        </w:tc>
      </w:tr>
      <w:tr>
        <w:trPr>
          <w:trHeight w:val="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讲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振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校长甘筱青教授作辅导报告：高校办学思路、发展战略和学科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firstLine="104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校行政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四号会议室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3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讲座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苏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副书记石荣国教授作党风廉政建设辅导报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firstLine="104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校行政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四号会议室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传学院副院长朱全国博士作</w:t>
            </w:r>
            <w:r>
              <w:rPr>
                <w:rFonts w:ascii="仿宋_GB2312" w:hAnsi="仿宋_GB2312" w:cs="宋体;SimSun" w:eastAsia="仿宋_GB2312"/>
                <w:sz w:val="24"/>
              </w:rPr>
              <w:t>党政公文基础知识辅导报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星期三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上学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录像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行政学院戚翠莲教授：提高心理调适能力的方法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firstLine="104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自  定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中央党校张希贤教授：建设学习型政党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星期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3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讲座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苏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法学院邹菊如教授作党的十七届五中全会精神辅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firstLine="104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校行政楼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四号会议室</w:t>
            </w:r>
          </w:p>
        </w:tc>
      </w:tr>
      <w:tr>
        <w:trPr>
          <w:trHeight w:val="7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法学院肖莉教授作领导干部心理健康与心理调适辅导报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业仪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振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习小组代表交流发言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领导作培训班总结讲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firstLine="104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校行政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四号会议室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2"/>
        </w:rPr>
      </w:pPr>
      <w:r>
        <w:rPr>
          <w:rFonts w:eastAsia="仿宋_GB2312" w:cs="宋体;SimSun" w:ascii="仿宋_GB2312" w:hAnsi="仿宋_GB2312"/>
          <w:sz w:val="2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</w:t>
      </w:r>
      <w:r>
        <w:rPr>
          <w:rFonts w:eastAsia="仿宋_GB2312" w:cs="宋体;SimSun" w:ascii="仿宋_GB2312" w:hAnsi="仿宋_GB2312"/>
          <w:sz w:val="30"/>
          <w:szCs w:val="30"/>
        </w:rPr>
        <w:t>1.“</w:t>
      </w:r>
      <w:r>
        <w:rPr>
          <w:rFonts w:ascii="仿宋_GB2312" w:hAnsi="仿宋_GB2312" w:cs="宋体;SimSun" w:eastAsia="仿宋_GB2312"/>
          <w:sz w:val="30"/>
          <w:szCs w:val="30"/>
        </w:rPr>
        <w:t>网上学习”请参培学员点击校园网首页—信息服务—视频点播栏目进入专题学习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小组讨论安排在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地点由各组负责人自定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授课时间地点如有变动，将另行通知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06:00Z</dcterms:created>
  <dc:creator>User</dc:creator>
  <dc:description/>
  <cp:keywords/>
  <dc:language>en-US</dc:language>
  <cp:lastModifiedBy>User</cp:lastModifiedBy>
  <dcterms:modified xsi:type="dcterms:W3CDTF">2010-12-02T06:50:00Z</dcterms:modified>
  <cp:revision>2</cp:revision>
  <dc:subject/>
  <dc:title>附件一：</dc:title>
</cp:coreProperties>
</file>