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九江学院处级领导兼任班级辅导员情况表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588"/>
        <w:gridCol w:w="5739"/>
        <w:gridCol w:w="728"/>
        <w:gridCol w:w="1890"/>
        <w:gridCol w:w="1637"/>
        <w:gridCol w:w="1218"/>
      </w:tblGrid>
      <w:tr>
        <w:trPr>
          <w:trHeight w:val="639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    任    职   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 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带班级</w:t>
            </w:r>
          </w:p>
        </w:tc>
      </w:tr>
      <w:tr>
        <w:trPr>
          <w:trHeight w:val="53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查振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组织人事部部长、机关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组织人事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743</w:t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周  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组织人事部副部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组织人事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1</w:t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周茂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离退休职工管理处处长兼党委组织人事部副部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离退休职工管理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3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苏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校常务副校长兼党委组织人事部副部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11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齐清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纪委副书记、监察审计室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纪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41</w:t>
            </w:r>
          </w:p>
        </w:tc>
      </w:tr>
      <w:tr>
        <w:trPr>
          <w:trHeight w:val="58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刘遵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办、院办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院办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1</w:t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  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办、院办副主任、档案馆馆长兼车队队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院办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32</w:t>
            </w:r>
          </w:p>
        </w:tc>
      </w:tr>
      <w:tr>
        <w:trPr>
          <w:trHeight w:val="48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冯  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宣传部部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912</w:t>
            </w:r>
          </w:p>
        </w:tc>
      </w:tr>
      <w:tr>
        <w:trPr>
          <w:trHeight w:val="52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曾国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统战部部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统战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3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硕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会主席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3</w:t>
            </w:r>
          </w:p>
        </w:tc>
      </w:tr>
      <w:tr>
        <w:trPr>
          <w:trHeight w:val="55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冯  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财务处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4</w:t>
            </w:r>
          </w:p>
        </w:tc>
      </w:tr>
      <w:tr>
        <w:trPr>
          <w:trHeight w:val="6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刘  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工作部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处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、团委书记兼学生宿舍党工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21</w:t>
            </w:r>
          </w:p>
        </w:tc>
      </w:tr>
      <w:tr>
        <w:trPr>
          <w:trHeight w:val="60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红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资助管理中心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资助中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8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郑祚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招生与就业处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招就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外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招生与就业处副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招就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马明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教务处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4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纪荣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建处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3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谢同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有资产管理处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3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秦  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位办公室、学科建设办公室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位办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8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宁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庐山文化研究中心常务副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庐山文化中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侃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科研处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21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帅式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际合作交流处处长兼国际交流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际交流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詹建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报编辑部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计  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图书馆馆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9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  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实验中心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实验中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焦  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技术中心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技术中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杨  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综合治理办公室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综合治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修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浔东校区党工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浔东党工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31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杨晓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浔东校区管委会主任、艺术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1</w:t>
            </w:r>
          </w:p>
        </w:tc>
      </w:tr>
      <w:tr>
        <w:trPr>
          <w:trHeight w:val="533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方向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服务集团总经理、党委副书记兼濂溪宾馆经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5</w:t>
            </w:r>
          </w:p>
        </w:tc>
      </w:tr>
      <w:tr>
        <w:trPr>
          <w:trHeight w:val="455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姜东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服务集团党委书记、副总经理兼饮食服务中心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5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花金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8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潘旭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31</w:t>
            </w:r>
          </w:p>
        </w:tc>
      </w:tr>
      <w:tr>
        <w:trPr>
          <w:trHeight w:val="66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长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院长、党委副书记、法律事务办公室主任、思想政治理论课教学科研部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聂和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冯敏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化传播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周金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邹国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6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刘新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学化工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陶春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学化工学院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燕红波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械与材料工程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5</w:t>
            </w:r>
          </w:p>
        </w:tc>
      </w:tr>
      <w:tr>
        <w:trPr>
          <w:trHeight w:val="494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德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械与材料工程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4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高小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工程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赵新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科学与技术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613/1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邓安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科学与技术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A061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B0961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华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工程与城市建设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吴维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8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严姣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科学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廖  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科学学院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1</w:t>
            </w:r>
          </w:p>
        </w:tc>
      </w:tr>
      <w:tr>
        <w:trPr>
          <w:trHeight w:val="52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韩仕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医学院（附属医院）院长、党委副书记兼医学部副部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6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肖国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杨  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13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晓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11/1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浦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  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1</w:t>
            </w:r>
          </w:p>
        </w:tc>
      </w:tr>
      <w:tr>
        <w:trPr>
          <w:trHeight w:val="105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罗双凤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续教育学院院长、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教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教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级中西医综合脱产班、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级护理专科函授班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夏修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际交流学院院长兼国际合作交流处副处长、医学部副部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医学部、国际交流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际交流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医学留学生</w:t>
            </w:r>
          </w:p>
        </w:tc>
      </w:tr>
      <w:tr>
        <w:trPr>
          <w:trHeight w:val="39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车向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院长、党委副书记兼医学部副部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孙小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工程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21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汤红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化传播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841</w:t>
            </w:r>
          </w:p>
        </w:tc>
      </w:tr>
      <w:tr>
        <w:trPr>
          <w:trHeight w:val="87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杨学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续教育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教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教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级英语综合班、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级会计本科函授班</w:t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余鹏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（附属医院）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612</w:t>
            </w:r>
          </w:p>
        </w:tc>
      </w:tr>
      <w:tr>
        <w:trPr>
          <w:trHeight w:val="413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郭玉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工程与城市建设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32</w:t>
            </w:r>
          </w:p>
        </w:tc>
      </w:tr>
      <w:tr>
        <w:trPr>
          <w:trHeight w:val="46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胡华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党委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5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金葆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组织人事部副部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组织人事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4</w:t>
            </w:r>
          </w:p>
        </w:tc>
      </w:tr>
      <w:tr>
        <w:trPr>
          <w:trHeight w:val="4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魏  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组织人事部副处级组织员、干部人才科科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组织人事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英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纪委办公室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纪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4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  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监察审计室副主任、纪委宣教科科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纪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914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春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办、院办副主任兼综合科科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院办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4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舒长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宣传部副部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3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肖惠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会副主席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潘建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财务处副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7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耿广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财务处副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5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庆慧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财务处副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6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余朝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工作部（处）副部（处）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3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付和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工作部（处）副部（处）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31</w:t>
            </w:r>
          </w:p>
        </w:tc>
      </w:tr>
      <w:tr>
        <w:trPr>
          <w:trHeight w:val="551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范宇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工作部副部长、学生宿舍党工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51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许益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宿舍管理中心主任、学生宿舍党工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2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吴  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3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许礼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教务处副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4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漆晗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教务处副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3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志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建处副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姜信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有资产管理处副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志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位办、学科建设办公室副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位办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吴国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庐山文化研究中心副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庐山文化研究中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严  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科研处副处长、成果管理科科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梁光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报编辑部副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8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梦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高教研究室副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高教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汪剑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图书馆副馆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94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先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图书馆副馆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4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小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技术中心副主任、办公室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中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戴春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技术中心副处级干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中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2</w:t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冬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实验中心副主任、办公室主任、教学设备维修部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实验中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31</w:t>
            </w:r>
          </w:p>
        </w:tc>
      </w:tr>
      <w:tr>
        <w:trPr>
          <w:trHeight w:val="800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晓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保卫处副处长（主持工作）、综合治理办公室副主任兼信息科科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周剑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保卫处副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1</w:t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吴新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保卫处副处长、综合治理办公室副主任兼内勤科科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黎德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保卫处副处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邹美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浔东校区管委会副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浔东管委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刘  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浔东校区管委会副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浔东管委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许伟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服务集团副总经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培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服务集团副总经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5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罗晓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服务集团副总经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31</w:t>
            </w:r>
          </w:p>
        </w:tc>
      </w:tr>
      <w:tr>
        <w:trPr>
          <w:trHeight w:val="449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宇晓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后勤服务集团党委副书记、副总经理兼庐山培训中心经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2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郑孝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1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周学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086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项益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5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胜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  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汪力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丁文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化传播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85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江腊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化传播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文传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谢卫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殿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马  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魏健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4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韩  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国语学院副院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主持行政工作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31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南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国语学院党委副书记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主持党委工作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41</w:t>
            </w:r>
          </w:p>
        </w:tc>
      </w:tr>
      <w:tr>
        <w:trPr>
          <w:trHeight w:val="43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罗其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国语学院副院长兼日语系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33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柴克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国语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2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康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学化工学院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8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孙德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学化工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杨期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学化工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高  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械与材料工程学院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6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世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械与材料工程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英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械与材料工程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2</w:t>
            </w:r>
          </w:p>
        </w:tc>
      </w:tr>
      <w:tr>
        <w:trPr>
          <w:trHeight w:val="458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养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械与材料工程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材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1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邓长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科学与技术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63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柳  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科学与技术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3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丁  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科学与技术学院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81</w:t>
            </w:r>
          </w:p>
        </w:tc>
      </w:tr>
      <w:tr>
        <w:trPr>
          <w:trHeight w:val="57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赵  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工程与城市建设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32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国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工程与城市建设学院副院长兼办公室主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63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先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工程与城市建设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2</w:t>
            </w:r>
          </w:p>
        </w:tc>
      </w:tr>
      <w:tr>
        <w:trPr>
          <w:trHeight w:val="490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艺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2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邓  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41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虞  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92</w:t>
            </w:r>
          </w:p>
        </w:tc>
      </w:tr>
      <w:tr>
        <w:trPr>
          <w:trHeight w:val="5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樊有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科学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1</w:t>
            </w:r>
          </w:p>
        </w:tc>
      </w:tr>
      <w:tr>
        <w:trPr>
          <w:trHeight w:val="53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刘显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党委副书记（主持党委工作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3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1</w:t>
            </w:r>
          </w:p>
        </w:tc>
      </w:tr>
      <w:tr>
        <w:trPr>
          <w:trHeight w:val="541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郑美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2</w:t>
            </w:r>
          </w:p>
        </w:tc>
      </w:tr>
      <w:tr>
        <w:trPr>
          <w:trHeight w:val="48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樊小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（附属医院）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12</w:t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春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（附属医院）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613/14</w:t>
            </w:r>
          </w:p>
        </w:tc>
      </w:tr>
      <w:tr>
        <w:trPr>
          <w:trHeight w:val="474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啸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（附属医院）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11</w:t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殷小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（附属医院）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13 /14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谷  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721</w:t>
            </w:r>
          </w:p>
        </w:tc>
      </w:tr>
      <w:tr>
        <w:trPr>
          <w:trHeight w:val="46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欧阳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副院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主持行政工作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2</w:t>
            </w:r>
          </w:p>
        </w:tc>
      </w:tr>
      <w:tr>
        <w:trPr>
          <w:trHeight w:val="3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汪娩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6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绍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7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蔡报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41</w:t>
            </w:r>
          </w:p>
        </w:tc>
      </w:tr>
      <w:tr>
        <w:trPr>
          <w:trHeight w:val="52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小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副院长（主持行政工作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1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袁宜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党委副书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2</w:t>
            </w:r>
          </w:p>
        </w:tc>
      </w:tr>
      <w:tr>
        <w:trPr>
          <w:trHeight w:val="46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袁  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11</w:t>
            </w:r>
          </w:p>
        </w:tc>
      </w:tr>
      <w:tr>
        <w:trPr>
          <w:trHeight w:val="56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松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921</w:t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孙冬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0811</w:t>
            </w:r>
          </w:p>
        </w:tc>
      </w:tr>
      <w:tr>
        <w:trPr>
          <w:trHeight w:val="46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段宝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0911</w:t>
            </w:r>
          </w:p>
        </w:tc>
      </w:tr>
      <w:tr>
        <w:trPr>
          <w:trHeight w:val="92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何祥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续教育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教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教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级临床本科脱产班、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级教育专科函授班</w:t>
            </w:r>
          </w:p>
        </w:tc>
      </w:tr>
      <w:tr>
        <w:trPr>
          <w:trHeight w:val="78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叶剑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续教育学院副院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教学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继教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级土建综合班、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英语综合班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5307" w:h="11624"/>
      <w:pgMar w:left="1440" w:right="1440" w:gutter="0" w:header="0" w:top="1531" w:footer="992" w:bottom="153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36:00Z</dcterms:created>
  <dc:creator>User</dc:creator>
  <dc:description/>
  <cp:keywords/>
  <dc:language>en-US</dc:language>
  <cp:lastModifiedBy>微软用户</cp:lastModifiedBy>
  <cp:lastPrinted>2009-10-27T09:56:00Z</cp:lastPrinted>
  <dcterms:modified xsi:type="dcterms:W3CDTF">2009-11-10T01:45:00Z</dcterms:modified>
  <cp:revision>26</cp:revision>
  <dc:subject/>
  <dc:title/>
</cp:coreProperties>
</file>