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附件：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09-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年优秀教师、优秀教育工作者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360"/>
        <w:gridCol w:w="4320"/>
        <w:gridCol w:w="720"/>
        <w:gridCol w:w="90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 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  秀  教  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者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批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—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、王飞鹏、邵小兵、廖慧芬、丁继红、詹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胥杜鹃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淑娟、张永杰、尹林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火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新林、邹睿蓉、王晓敏、刘佳、谭志合、黄永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宗芳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枝盛、吴红霞、吴远航、赵春燕、吴琪、苏琪、张怀云、杨子越、叶牡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力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工程与城市建设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岩、舒开鸥、钟艳、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乔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冉红、魏伟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侃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工程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鹏、江金龙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友木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材料工程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军、张美丽、张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根梅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小兰、彭游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波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建林、陈萍、孙光厚、简芳洪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江龙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批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—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传播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勤喜、龚祝义、陈建军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环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茆飞霞、刘小平、叶静、刘书林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志军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葆华、张道功、李雪、张爱社、郑则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敏英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热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金莲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运来、吴小亮、周丹丹、战飞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佳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文学、熊建军、余敬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家忠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伦昆、但传军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雪花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霞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英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萍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浔东党工委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宛华圣</w:t>
            </w:r>
          </w:p>
        </w:tc>
      </w:tr>
      <w:tr>
        <w:trPr>
          <w:trHeight w:val="502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燕、刘斌、汪付官、陈海燕、杜慧萍、王桂娇、吴国富、李晓云、欧阳世文、高川、宋春玲、石帆顺、胡森树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后勤服务集团党委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强盛、朱征、万美兰、赵政书、唐有祥、曾海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User</dc:creator>
  <dc:description/>
  <cp:keywords/>
  <dc:language>en-US</dc:language>
  <cp:lastModifiedBy>User</cp:lastModifiedBy>
  <dcterms:modified xsi:type="dcterms:W3CDTF">2011-06-29T07:39:00Z</dcterms:modified>
  <cp:revision>2</cp:revision>
  <dc:subject/>
  <dc:title>附件：2009-2010学年优秀教师、优秀教育工作者名单</dc:title>
</cp:coreProperties>
</file>