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jc w:val="center"/>
        <w:rPr>
          <w:rFonts w:ascii="方正小标宋简体" w:hAnsi="方正小标宋简体" w:eastAsia="方正小标宋简体" w:cs="宋体;SimSun"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kern w:val="0"/>
          <w:sz w:val="52"/>
          <w:szCs w:val="52"/>
        </w:rPr>
        <w:t>九江学院一届五次教职工代表大会暨教师节表彰大会会场座位表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52"/>
          <w:szCs w:val="21"/>
        </w:rPr>
      </w:pPr>
      <w:r>
        <w:rPr>
          <w:rFonts w:eastAsia="华文中宋" w:cs="宋体;SimSun" w:ascii="华文中宋" w:hAnsi="华文中宋"/>
          <w:kern w:val="0"/>
          <w:sz w:val="52"/>
          <w:szCs w:val="21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</w:r>
    </w:p>
    <w:tbl>
      <w:tblPr>
        <w:tblW w:w="21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555"/>
        <w:gridCol w:w="552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92"/>
        <w:gridCol w:w="552"/>
        <w:gridCol w:w="552"/>
        <w:gridCol w:w="552"/>
      </w:tblGrid>
      <w:tr>
        <w:trPr>
          <w:trHeight w:val="45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黄硕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龚晓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高小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袁恩娣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聂和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周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陈德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杨贞斌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刘硕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刘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冯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王英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赵文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涂明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宋士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李宁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李华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李家海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杨焱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王万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欧阳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李炎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熊才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甘筱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陈绵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w w:val="80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w w:val="80"/>
                <w:kern w:val="0"/>
                <w:sz w:val="16"/>
                <w:szCs w:val="16"/>
              </w:rPr>
              <w:t>欧阳毛荣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石荣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吴桃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纪岗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杨耀防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662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32"/>
                <w:szCs w:val="32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32"/>
                <w:szCs w:val="32"/>
              </w:rPr>
              <w:t>主席台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32"/>
                <w:szCs w:val="32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32"/>
                <w:szCs w:val="32"/>
              </w:rPr>
              <w:t>（单号）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445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32"/>
                <w:szCs w:val="32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32"/>
                <w:szCs w:val="32"/>
              </w:rPr>
              <w:t>（双号）</w:t>
            </w:r>
          </w:p>
        </w:tc>
      </w:tr>
      <w:tr>
        <w:trPr>
          <w:trHeight w:val="45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工作人员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一排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吴红霞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李枝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黄永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谭志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刘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王晓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邹睿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封新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尹林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张永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胡淑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詹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丁继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廖慧芬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邵小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王飞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张艳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一排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工作人员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张小江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张生花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王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陈勤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黄冬久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张外加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二排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吴远航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赵春燕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吴琪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苏琪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张怀云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杨子越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叶牡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石岩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舒开鸥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钟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冉红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魏伟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李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江金龙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李军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张美丽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张晓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二排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段清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符伯森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徐良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袁隆楷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陶运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舒长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卢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郑祚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吴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张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杨德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许益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张红涛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三排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张爱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李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张道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李葆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刘书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叶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刘小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茆飞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陈建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龚祝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夏勤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简芳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孙光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陈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罗建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彭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付小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三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孔跃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王坚强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刘碧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金成文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罗龙炎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邓星明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饶长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尹洪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谢同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郁思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廖顺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周剑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陈先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桂亚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徐诗涛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四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郑则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陶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张运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吴小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周丹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战飞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傅文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熊建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余敬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赖伦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但传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赖雪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胥杜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梁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胡宗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曾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杨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丁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张友木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四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聂映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丁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李翠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田雄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柳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刘东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孙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张文健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方向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汪剑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窦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罗建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傅广荣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李志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符文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彭晓静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五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杜慧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陈海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汪付官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刘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温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宛华圣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洪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马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张玉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刘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吴家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潘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甘金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冯敏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陈志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江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罗江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乔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李根梅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五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郑会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张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邹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刘显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向维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赵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吴纯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李晓琼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王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许伟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汪木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贾宗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周平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屈歆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姜东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胡亮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六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王桂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吴国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李晓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w w:val="80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w w:val="80"/>
                <w:kern w:val="0"/>
                <w:sz w:val="16"/>
                <w:szCs w:val="16"/>
              </w:rPr>
              <w:t>欧阳世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高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宋春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石帆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胡森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陈强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朱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万美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赵政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唐有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曾海波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先进集体代表座位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六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陈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汤自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胡志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饶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陈木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欧阳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韩斗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袁荣华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陈小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周金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燕红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马明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张德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陶春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刘遵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陶宏发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七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李再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周学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潘旭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朱小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殷庆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花金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郑孝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陈伯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杨盛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杨帆</w:t>
            </w:r>
          </w:p>
        </w:tc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先进集体代表座位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七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李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罗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占慧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蔡报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柳延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胡志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樊小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胡华良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廖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严姣姣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刘新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杨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冯敏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孙小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汤红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王勤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八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李长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张君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颜万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邝铁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汪力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刘礼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沈明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周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李玉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孔祥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胡庭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刘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占玉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牛小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武雪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周海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王利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胡德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胡太昌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八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熊剑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肖国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张晓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袁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孙冬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朱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张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沈中印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杨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周茂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张晓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陈梦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秦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李苏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w w:val="80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w w:val="80"/>
                <w:kern w:val="0"/>
                <w:sz w:val="16"/>
                <w:szCs w:val="16"/>
              </w:rPr>
              <w:t>高翔</w:t>
            </w:r>
            <w:r>
              <w:rPr>
                <w:rFonts w:eastAsia="方正书宋简体;黑体" w:cs="宋体;SimSun" w:ascii="方正书宋简体;黑体" w:hAnsi="方正书宋简体;黑体"/>
                <w:w w:val="80"/>
                <w:kern w:val="0"/>
                <w:sz w:val="16"/>
                <w:szCs w:val="16"/>
              </w:rPr>
              <w:t>(</w:t>
            </w:r>
            <w:r>
              <w:rPr>
                <w:rFonts w:ascii="方正书宋简体;黑体" w:hAnsi="方正书宋简体;黑体" w:cs="宋体;SimSun" w:eastAsia="方正书宋简体;黑体"/>
                <w:w w:val="80"/>
                <w:kern w:val="0"/>
                <w:sz w:val="16"/>
                <w:szCs w:val="16"/>
              </w:rPr>
              <w:t>大</w:t>
            </w:r>
            <w:r>
              <w:rPr>
                <w:rFonts w:eastAsia="方正书宋简体;黑体" w:cs="宋体;SimSun" w:ascii="方正书宋简体;黑体" w:hAnsi="方正书宋简体;黑体"/>
                <w:w w:val="80"/>
                <w:kern w:val="0"/>
                <w:sz w:val="16"/>
                <w:szCs w:val="16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张浦强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九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郭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熊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彭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甘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邓海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万志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肖胜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韩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赵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罗其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王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刘朝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柴克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张爱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朱耀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田中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缪九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王雅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丁文林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九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谈有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赵小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李敏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夏修龙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杨学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龚胜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陈世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贾超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纪荣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计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潘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韩仕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余鹏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帅式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王建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郭玉荣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十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周志高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桑龙扬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孔凤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栾林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徐敏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郭静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杨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张南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张艺鸣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虞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何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吴维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谢卫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魏健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马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周玛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王殿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王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邹国辉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十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杨晓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肖惠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陈玉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曾国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查振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张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樊利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张圣楼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张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李月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夏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高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陆苏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王春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车向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罗双凤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十一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邹传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游世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陈爱霞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蔡美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赵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陈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何江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刘瑜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李汉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严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刘祥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王建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张贤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涂惠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孙德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李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李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叶正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王金亮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十一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雷曼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潘建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冯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刘羲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齐清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于友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郑小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黄江南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陈庆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江满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张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郭英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陶晓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李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李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任晓燕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十二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吴德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张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卢国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蔡苗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邓安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赵新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邓长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刘文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鲁凯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赵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于林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王凌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蔡报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张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黄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王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范德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胡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何立群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十二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徐晓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漆晗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袁波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詹建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张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王侃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张伏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焦立</w:t>
            </w:r>
          </w:p>
        </w:tc>
      </w:tr>
      <w:tr>
        <w:trPr>
          <w:trHeight w:val="643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商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商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商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商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商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商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商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商学院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十三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政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政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政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政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政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政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政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政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政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政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文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文传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文传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文传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文传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文传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文传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文传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十三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土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土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土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土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土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土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土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土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商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商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商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基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基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基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基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基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十四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理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理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理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理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理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理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理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文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十四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基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基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基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基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十五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理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化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化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化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化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化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化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化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化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十五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护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护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护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护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护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继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继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国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艺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十六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信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十六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旅游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旅游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旅游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旅游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旅游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旅游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旅游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艺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艺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艺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艺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艺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艺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艺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艺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十七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信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会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会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会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会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会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会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会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会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会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会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生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生命</w:t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生命</w:t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生命</w:t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生命</w:t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生命</w:t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生命</w:t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生命</w:t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十七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艺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艺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学院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十八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十八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6"/>
                <w:szCs w:val="16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16"/>
                <w:szCs w:val="16"/>
              </w:rPr>
              <w:t>机关</w:t>
            </w:r>
          </w:p>
        </w:tc>
      </w:tr>
    </w:tbl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57:00Z</dcterms:created>
  <dc:creator>微软用户</dc:creator>
  <dc:description/>
  <cp:keywords/>
  <dc:language>en-US</dc:language>
  <cp:lastModifiedBy>0015</cp:lastModifiedBy>
  <cp:lastPrinted>2010-08-31T16:43:00Z</cp:lastPrinted>
  <dcterms:modified xsi:type="dcterms:W3CDTF">2010-09-08T00:35:00Z</dcterms:modified>
  <cp:revision>7</cp:revision>
  <dc:subject/>
  <dc:title>六、九江学院一届五次教职工代表大会暨教师节表彰大会会场座位表</dc:title>
</cp:coreProperties>
</file>