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【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校级教研课题管理调整方案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促进现代大学制度建设，扩大二级学院自主权，经研究调整学校校级教研课题管理程式，建立新型管理模式，提高教研课题管理绩效，提出九江学院校级教研课题管理调整方案如下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课题申报指南的确定方式调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指南的内容由两部分组成：一部分由学校根据当前和今后一段时期的主要工作确定选题，面向全校受理申报；另一部分由二级学院学术委员会（或学科专家组）根据其当前和今后一段时期的人才培养、专业建设、课程改革等主要工作需要确定选题（报经高教室备案），指定该院受理申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已经纳入“质量工程”项目建设的项目（如教学团队建设、特色专业建设、实验室建设等）不再列入“指南”、作为教研项目申报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二、立项课题的类别与资助额调整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校级教研课题设“资助”和“自筹经费”两个大类项目，其资助所需经费列入学校年度“质量工程”专项预算，其标准为</w:t>
      </w:r>
      <w:r>
        <w:rPr>
          <w:rFonts w:eastAsia="仿宋_GB2312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项</w:t>
      </w:r>
      <w:r>
        <w:rPr>
          <w:rFonts w:ascii="仿宋_GB2312" w:hAnsi="仿宋_GB2312" w:eastAsia="仿宋_GB2312"/>
          <w:sz w:val="30"/>
          <w:szCs w:val="30"/>
        </w:rPr>
        <w:t>（每年资助总数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项左右）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三、课题立项的指标数与程序调整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以年度为单位，学校根据当年度的具体情况设定拟立项教研课题研究的总量，原则上按各部门在职在编教师总数的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cs="宋体;SimSun" w:ascii="宋体;SimSun" w:hAnsi="宋体;SimSun"/>
          <w:color w:val="000000"/>
          <w:sz w:val="30"/>
          <w:szCs w:val="30"/>
        </w:rPr>
        <w:t>﹪</w:t>
      </w:r>
      <w:r>
        <w:rPr>
          <w:rFonts w:ascii="仿宋_GB2312" w:hAnsi="仿宋_GB2312" w:eastAsia="仿宋_GB2312"/>
          <w:color w:val="000000"/>
          <w:sz w:val="30"/>
          <w:szCs w:val="30"/>
        </w:rPr>
        <w:t>将立项指标分配到二级学院予以立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二级学院在申报指南发布后，按既定指标受理本单位部门的申报材料，并组织相关学科专家进行评审，确定推荐“资助”和“自筹经费”立项的推荐名单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高教室汇总各二级学院推荐名单，审核、验收其推荐材料呈主管校领导审定后，报校长办公会审批、予以公示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四、课题管理的内容调整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对经审定立项的课题，在学校资助课题经费基础上，二级学院酌情安排其经费配套资助，原则上不低于</w:t>
      </w:r>
      <w:r>
        <w:rPr>
          <w:rFonts w:eastAsia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项；对自筹的教研课题是否给予资助，由二级学院根据实际情况自行决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校级教研课题立项资助名单审批后，各二级学院与高教室、各项目组与所属单位分别签订教研项目合同。其中，各二级学院与高教室的项目合同书由高教研究室拟定；各项目组与所属单位的项目合同书由项目所属单位拟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对没有签订项目合同书的教研项目，业务主管单位对其给予撤销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级学院根据其自身科学发展的需要，在校级教研立项基础上，自行设立与管理“院级”教研课题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课题研究团队，</w:t>
      </w:r>
      <w:r>
        <w:rPr>
          <w:rFonts w:ascii="仿宋_GB2312" w:hAnsi="仿宋_GB2312" w:eastAsia="仿宋_GB2312"/>
          <w:color w:val="000000"/>
          <w:sz w:val="30"/>
          <w:szCs w:val="30"/>
        </w:rPr>
        <w:t>向来是课题立项的一个重要参照因素。为保证项目团队稳定、落实规范化管理，根据有关规定重申：原则上教改课题在研究过程中不进行人员调整，因工作变动调离学校的情形除外（项目负责人须慎重确定课题组的参与人）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五、课题结题的程序调整</w:t>
      </w:r>
    </w:p>
    <w:p>
      <w:pPr>
        <w:pStyle w:val="Normal"/>
        <w:spacing w:lineRule="exact" w:line="520"/>
        <w:ind w:firstLine="588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受资助的校级教研课题，必须在所属单位接受集体答辩；答辩会由课题所属单位的业务主管部门统一组织，并在高教研究室备案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宋体;SimSun" w:hAnsi="宋体;SimSun"/>
          <w:bCs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经专家组鉴定合格的校级课题的结题材料，由业务主管部门（高教研究室）对照其课题申报书严格复核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合格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后，报主管校领导审定。</w:t>
      </w:r>
    </w:p>
    <w:p>
      <w:pPr>
        <w:pStyle w:val="Normal"/>
        <w:widowControl/>
        <w:spacing w:lineRule="exact" w:line="520"/>
        <w:ind w:firstLine="615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经审定同意办理结题的课题，由主管部门办理结题证书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质量工程项目建设领导小组</w:t>
      </w:r>
    </w:p>
    <w:p>
      <w:pPr>
        <w:pStyle w:val="Normal"/>
        <w:ind w:firstLine="5120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高等教育研究室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二○一○年十一月十九日</w:t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3:22:00Z</dcterms:created>
  <dc:creator>萝卜家园</dc:creator>
  <dc:description/>
  <cp:keywords/>
  <dc:language>en-US</dc:language>
  <cp:lastModifiedBy>微软中国</cp:lastModifiedBy>
  <cp:lastPrinted>2010-11-19T16:01:00Z</cp:lastPrinted>
  <dcterms:modified xsi:type="dcterms:W3CDTF">2011-02-19T09:36:00Z</dcterms:modified>
  <cp:revision>28</cp:revision>
  <dc:subject/>
  <dc:title>校级教研课题管理调整方案</dc:title>
</cp:coreProperties>
</file>