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歌征集入选作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江学院校歌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庐山脚下，白鹿洞边，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的校园书香悠远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沐浴濂溪遗风，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梦随朱子先贤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文圣地，薪火相传，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往开来，图强求变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年弦歌奏新声，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浔阳沃土桃李艳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江奔流，鄱湖浩瀚，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的学校前程无限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扬科学风帆，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跨越风高浪险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知向学，奋勇争先，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德笃行，一往无前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豪情洒满山江湖，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携手共进向明天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uto" w:line="360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创意简说：本词专为九江学院校歌歌词征集而作。第一节侧重表现学校传承、弘扬优良的书院传统，第二节侧重表现师生追求卓越、一往无前的时代风采。全词形象生动，主题突出，意蕴丰富，特色鲜明，结构严谨，境界高远，富激励、鼓动作用，易入曲传唱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4:00Z</dcterms:created>
  <dc:creator>雨林木风</dc:creator>
  <dc:description/>
  <cp:keywords/>
  <dc:language>en-US</dc:language>
  <cp:lastModifiedBy>z</cp:lastModifiedBy>
  <dcterms:modified xsi:type="dcterms:W3CDTF">2011-07-06T05:58:00Z</dcterms:modified>
  <cp:revision>7</cp:revision>
  <dc:subject/>
  <dc:title>九江学院校歌</dc:title>
</cp:coreProperties>
</file>