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歌征集入选作品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学院校歌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巍巍庐山，毓秀钟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庐山之麓，学府黉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鹿开先，薪火传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止于至善，明德亲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啊！九江学院，万千师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知向学，厚德笃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进前进，携手前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谐校园，美好前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滔滔长江，不息奔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之滨，学府黉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濂溪问道，树人立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亭亭净植，香远益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啊！九江学院，万千师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知向学，厚德笃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进前进，携手前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谐校园，美好前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浩浩鄱湖，碧波万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鄱湖之畔，学府黉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纳百川，壁立千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胸怀祖国，服务人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啊！九江学院，万千师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知向学，厚德笃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进前进，携手前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谐校园，美好前程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止于至善、明德亲民”出自《大学》章句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亭亭净植、香远益清”出自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敦颐《爱莲说》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海纳百川、壁立千仞”出自清</w:t>
      </w:r>
      <w:r>
        <w:rPr>
          <w:sz w:val="28"/>
          <w:szCs w:val="28"/>
        </w:rPr>
        <w:t>·</w:t>
      </w:r>
      <w:r>
        <w:rPr>
          <w:sz w:val="28"/>
          <w:szCs w:val="28"/>
        </w:rPr>
        <w:t>林则徐书两广总督府对联“海纳百川，有容乃大；壁立千仞，无欲则刚”。又，“海纳百川”出自晋</w:t>
      </w:r>
      <w:r>
        <w:rPr>
          <w:sz w:val="28"/>
          <w:szCs w:val="28"/>
        </w:rPr>
        <w:t>·</w:t>
      </w:r>
      <w:r>
        <w:rPr>
          <w:sz w:val="28"/>
          <w:szCs w:val="28"/>
        </w:rPr>
        <w:t>袁宏《三国名臣序赞》“形器不存，方寸海纳。”李周翰注：“方寸之心，如海之纳百川也，言其包含广也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容乃大”出自《尚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君陈》：“必其忍，其乃有济。有容，德乃大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壁立千仞”出自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载《剑阁铭》：“惟蜀之门，作固作镇，是日剑阁，壁立千仞。”《水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河水注》：“其山惟石，壁立千仞，临之目眩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无欲则刚”出自《论语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公冶长第五》：子曰：“吾未见刚者。”或对曰：“申枨。”子曰：“枨也欲，焉得刚？”</w:t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本歌词共三段，通篇采用四言句式，语言简练，节奏明快，朗朗上口，首尾呼应。较好地体现了九江学院地处“庐山之麓、长江之滨、鄱湖之畔”的地域特色和学校“山江湖学科建设工程”、“聚庐山之灵气、汇长江之奔流、展鄱湖之浩瀚”的深刻寓意；亦较好地体现了九江学院以传承白鹿洞书院文化、濂溪书院文化为主要内涵的校园文化建设特色，以及教书育人、树德立品、胸怀祖国、服务人民的办学宗旨和社会主义办学方向。每一段落的结尾均重复校训及相关语句，起到了重要警句反复强调的作用，展示了九江学院人团结奋斗的精神状态和开拓进取的时代风貌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2:00Z</dcterms:created>
  <dc:creator>z</dc:creator>
  <dc:description/>
  <cp:keywords/>
  <dc:language>en-US</dc:language>
  <cp:lastModifiedBy>z</cp:lastModifiedBy>
  <dcterms:modified xsi:type="dcterms:W3CDTF">2011-07-06T05:59:00Z</dcterms:modified>
  <cp:revision>14</cp:revision>
  <dc:subject/>
  <dc:title>九江学院校歌</dc:title>
</cp:coreProperties>
</file>