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歌征集入选作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江学院校歌</w:t>
      </w:r>
      <w:r>
        <w:rPr>
          <w:b/>
          <w:sz w:val="44"/>
          <w:szCs w:val="44"/>
        </w:rPr>
        <w:softHyphen/>
        <w:softHyphen/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匡庐苍苍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鄱阳茫茫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江之滨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季春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风滋雨润育英才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满园桃李竞芬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里是心灵的港湾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里是知识的海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竞知向学求进取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厚德笃行做栋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鹿洞幽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濂溪水长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兼收并蓄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翰墨飘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沐浴先贤的光辉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探索前进的方向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里是文化的圣地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里是智慧的殿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文一脉传千古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继往开来创辉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天高无际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海阔无疆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点江山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神采飞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青春在这里绽放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梦想从这里启航！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6">
    <w:name w:val="tit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0:00Z</dcterms:created>
  <dc:creator>雨林木风</dc:creator>
  <dc:description/>
  <cp:keywords/>
  <dc:language>en-US</dc:language>
  <cp:lastModifiedBy>z</cp:lastModifiedBy>
  <dcterms:modified xsi:type="dcterms:W3CDTF">2011-07-06T05:50:00Z</dcterms:modified>
  <cp:revision>4</cp:revision>
  <dc:subject/>
  <dc:title>九江学院校歌¬¬</dc:title>
</cp:coreProperties>
</file>