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九江学院第四届教工男子篮球比赛规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参赛时间和地点：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日期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具体时间见比赛日程表）。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地点：学校北区田径馆内（篮球场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赛方法：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采用分组单循环，每组取前两名进入第二阶段的比赛；第二阶段进行淘汰赛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记分及决定名次的方法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队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00"/>
        <w:ind w:left="841" w:hanging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排列中两个队积分相等，则以</w:t>
      </w:r>
      <w:r>
        <w:rPr>
          <w:rFonts w:ascii="宋体;SimSun" w:hAnsi="宋体;SimSun" w:cs="宋体;SimSun"/>
          <w:sz w:val="28"/>
        </w:rPr>
        <w:t>两个有关队之间比赛的成绩来确定名次。</w:t>
      </w:r>
    </w:p>
    <w:p>
      <w:pPr>
        <w:pStyle w:val="Normal"/>
        <w:spacing w:lineRule="exact" w:line="400"/>
        <w:ind w:left="841" w:hanging="28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如果两个队之间比赛的总得分和总失分相同，则考虑两个队在组内所有比赛的得失分率，并以此来确定名次。</w:t>
      </w:r>
    </w:p>
    <w:p>
      <w:pPr>
        <w:pStyle w:val="Normal"/>
        <w:spacing w:lineRule="exact" w:line="400"/>
        <w:ind w:left="981" w:hanging="42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如果两个以上的队积分相等，再次排列中只考虑积分相同队之间的比赛成绩。</w:t>
      </w:r>
    </w:p>
    <w:p>
      <w:pPr>
        <w:pStyle w:val="Normal"/>
        <w:spacing w:lineRule="exact" w:line="400"/>
        <w:ind w:left="840" w:hanging="0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如果再次排列后仍相同，然后只考虑仍相同的队之间比赛的得失分率，并以此来确定名次。</w:t>
      </w:r>
    </w:p>
    <w:p>
      <w:pPr>
        <w:pStyle w:val="Normal"/>
        <w:spacing w:lineRule="exact" w:line="400"/>
        <w:ind w:left="840" w:hanging="0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如果排列仍然相同，则用这些队在组内所有比赛成绩的得失分率来确定名次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装备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队必须准备两套颜色深浅不同的统一服装，号码</w:t>
      </w:r>
      <w:r>
        <w:rPr>
          <w:rFonts w:cs="宋体;SimSun" w:ascii="宋体;SimSun" w:hAnsi="宋体;SimSun"/>
          <w:sz w:val="28"/>
          <w:szCs w:val="28"/>
        </w:rPr>
        <w:t>4—15</w:t>
      </w:r>
      <w:r>
        <w:rPr>
          <w:rFonts w:ascii="宋体;SimSun" w:hAnsi="宋体;SimSun" w:cs="宋体;SimSun"/>
          <w:sz w:val="28"/>
          <w:szCs w:val="28"/>
        </w:rPr>
        <w:t>号。主队着浅色服装 、客队着深色服装。（比赛日程中前面是主队，后面是客队。）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场上队员必须佩带与服装颜色不同的号码。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必须穿运动鞋参赛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规则及相关规定：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执行最新的国际篮球协会审定的《篮球竞赛规则》；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场比赛分为两个半时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节，每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钟。加时赛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在第一节和第二节、第三节和第四节之间休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。两半时之间休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在第四节和加时赛之间和任何加时赛之间休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第四节最后两分钟要求停表。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队每节可暂停一次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四、比赛注意事项：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运动员须身体健康，适宜参加此项活动，运动员医疗费用自理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时间均在晚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准时开始，迟到二十分钟按弃权处理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裁判员必须提前十分钟到场。</w:t>
      </w:r>
    </w:p>
    <w:p>
      <w:pPr>
        <w:pStyle w:val="Normal"/>
        <w:spacing w:lineRule="exact" w:line="400"/>
        <w:ind w:left="981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格按照比赛要求进行比赛，违规者将进行严肃处理，直至取消比赛资格。</w:t>
      </w:r>
    </w:p>
    <w:p>
      <w:pPr>
        <w:pStyle w:val="Normal"/>
        <w:spacing w:lineRule="exact" w:line="400"/>
        <w:ind w:left="84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以学院为单位，队员只能代表本学院参加比赛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奖励办法：</w:t>
      </w:r>
    </w:p>
    <w:p>
      <w:pPr>
        <w:pStyle w:val="Normal"/>
        <w:spacing w:lineRule="exact" w:line="400"/>
        <w:ind w:left="538" w:hanging="0"/>
        <w:rPr/>
      </w:pPr>
      <w:r>
        <w:rPr>
          <w:rFonts w:ascii="宋体;SimSun" w:hAnsi="宋体;SimSun" w:cs="宋体;SimSun"/>
          <w:sz w:val="28"/>
          <w:szCs w:val="28"/>
        </w:rPr>
        <w:t>由校工会奖励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获奖单位将获得锦旗及一定的物质鼓励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六、比赛未尽事宜由校工会篮球比赛领导小组解释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bCs/>
          <w:sz w:val="32"/>
          <w:szCs w:val="21"/>
        </w:rPr>
        <w:t>各代表队领队及队员名单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32"/>
        </w:rPr>
        <w:t>A</w:t>
      </w:r>
      <w:r>
        <w:rPr>
          <w:rFonts w:ascii="宋体;SimSun" w:hAnsi="宋体;SimSun" w:cs="宋体;SimSun"/>
          <w:b/>
          <w:bCs/>
          <w:sz w:val="32"/>
        </w:rPr>
        <w:t>组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张浦强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教练：陈春一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队员：井红卫  梁平  董启清  季刚  刘书林  宋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蒋锐  胡德同  王利锋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建兴  郭庆双  黄伯钢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旅游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杨杰     教练：杨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队员：杨杰  沈中印  丹尼尔  胜利  薛兵  </w:t>
      </w:r>
      <w:r>
        <w:rPr>
          <w:rFonts w:cs="宋体;SimSun" w:ascii="宋体;SimSun" w:hAnsi="宋体;SimSun"/>
          <w:sz w:val="24"/>
        </w:rPr>
        <w:t xml:space="preserve">Jessy  </w:t>
      </w:r>
      <w:r>
        <w:rPr>
          <w:rFonts w:ascii="宋体;SimSun" w:hAnsi="宋体;SimSun" w:cs="宋体;SimSun"/>
          <w:sz w:val="24"/>
        </w:rPr>
        <w:t>周之良  张建新  冯安锋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丁凯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传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冯敏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陈建军  朱全国  盛建国  田中兴 何仁杰  孔小彬  林岩 李元得  繆向勇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唐北华  郭英俊  江腊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法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领队：沈明明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沈明明  何桂林  郑晓东  曹欢荣  宋喆  江洪亮  李义民  张爱社  郑则文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余建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</w:rPr>
        <w:t>B</w:t>
      </w:r>
      <w:r>
        <w:rPr>
          <w:rFonts w:ascii="宋体;SimSun" w:hAnsi="宋体;SimSun" w:cs="宋体;SimSun"/>
          <w:b/>
          <w:bCs/>
          <w:sz w:val="32"/>
        </w:rPr>
        <w:t>组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领队：刘文才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户佐良  张辉  李融  彭虎  曹良林  纪秀辉  刘涛  韩开焱  张顺利  李立宪  黄伟  贾峰  柳超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医学部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领队：邹恒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队员：吴家忠  陈刚  胡庆滨  张建平  汪少卿  查欲钱  陈明  石向群  卢小澎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艺术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蔡美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张国华  吴子亮  周康  周裕昌  於勤  章新成  吕卫寰  詹伟国  李志勇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工学院代表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领队：刘新强  张浩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队员：杨平华  刘新强  谢宝华 张扬帆  曹飞  胡庆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杨涛  张新华  杨平华  李国朝  代军  陈福山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</w:rPr>
        <w:t>C</w:t>
      </w:r>
      <w:r>
        <w:rPr>
          <w:rFonts w:ascii="宋体;SimSun" w:hAnsi="宋体;SimSun" w:cs="宋体;SimSun"/>
          <w:b/>
          <w:bCs/>
          <w:sz w:val="32"/>
        </w:rPr>
        <w:t>组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土木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陈国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郭军  高光林  刘国伟  曹钧  刘成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张文旭  舒开鸥  李潇  杨忠  项忠平 谷建松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商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花金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李再跃  王德奎  扬帆  朱俊松  陈鹏 杨治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胡海波  刘分龙  江群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理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邹国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队员：刘智秉  王金良  胡松波  刘志强  邹国辉  李进  江长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何建新  王庆凯  李兴南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琦   邱红军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计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肖国丰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队员：张国伟  李涛  李树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熊剑春  李晓玉  胡源  朱文珍  刘广瑞  罗维 梁焱  胡胜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32"/>
        </w:rPr>
        <w:t>D</w:t>
      </w:r>
      <w:r>
        <w:rPr>
          <w:rFonts w:ascii="宋体;SimSun" w:hAnsi="宋体;SimSun" w:cs="宋体;SimSun"/>
          <w:b/>
          <w:bCs/>
          <w:sz w:val="32"/>
        </w:rPr>
        <w:t>组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机材学院代表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领队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燕红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肖静  李刚  张晓  张胜波  胡孔刚  李永志 潘东 李军  王玉伟  吴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子工程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孙小明</w:t>
      </w:r>
    </w:p>
    <w:p>
      <w:pPr>
        <w:pStyle w:val="Normal"/>
        <w:spacing w:lineRule="exact" w:line="48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陈栋  刘泽良  陈朝峰  黎勇军  高宝玉  张 堑   朱亚军  秦永华  张友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务处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领队：袁波兰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队员：马明亮  漆晗东   张华  冷常青  徐辑志  舒田华  杨丰华  陈良才  王先成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何广  郑美林  虞耀君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国语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领队：余启华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队员：刘瑶  黄安平  李超  刘益全  伍宏健  范小田  廖凯  吴远航  贺林茂  </w:t>
      </w:r>
      <w:r>
        <w:rPr>
          <w:rFonts w:cs="宋体;SimSun" w:ascii="宋体;SimSun" w:hAnsi="宋体;SimSun"/>
          <w:sz w:val="24"/>
        </w:rPr>
        <w:t>Brendan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关三总支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刘平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队员：刘平 郭青 刘沁 徐诗涛  陈勇  陈博  黎德敏 赵小军  侯强  吴新刚  赵宇剑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篮球比赛时间总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772"/>
        <w:gridCol w:w="480"/>
        <w:gridCol w:w="2911"/>
        <w:gridCol w:w="752"/>
        <w:gridCol w:w="536"/>
        <w:gridCol w:w="1046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赛队</w:t>
            </w:r>
            <w:r>
              <w:rPr>
                <w:sz w:val="24"/>
              </w:rPr>
              <w:t>伍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场次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裁判员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——旅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——文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——文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钧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</w:t>
            </w:r>
            <w:r>
              <w:rPr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政法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——政法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——旅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——化工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——艺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——</w:t>
            </w:r>
            <w:r>
              <w:rPr>
                <w:sz w:val="24"/>
              </w:rPr>
              <w:t>艺术</w:t>
            </w:r>
          </w:p>
        </w:tc>
        <w:tc>
          <w:tcPr>
            <w:tcW w:w="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——</w:t>
            </w:r>
            <w:r>
              <w:rPr>
                <w:sz w:val="24"/>
              </w:rPr>
              <w:t>医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红卫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——</w:t>
            </w:r>
            <w:r>
              <w:rPr>
                <w:sz w:val="24"/>
              </w:rPr>
              <w:t>医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书林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——</w:t>
            </w:r>
            <w:r>
              <w:rPr>
                <w:rFonts w:ascii="宋体;SimSun" w:hAnsi="宋体;SimSun" w:cs="宋体;SimSun"/>
                <w:sz w:val="24"/>
              </w:rPr>
              <w:t>化工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——会计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涛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学</w:t>
            </w:r>
            <w:r>
              <w:rPr>
                <w:rFonts w:ascii="宋体;SimSun" w:hAnsi="宋体;SimSun" w:cs="宋体;SimSun"/>
                <w:sz w:val="24"/>
              </w:rPr>
              <w:t>——理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——理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sz w:val="24"/>
              </w:rPr>
              <w:t>——商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刚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——</w:t>
            </w:r>
            <w:r>
              <w:rPr>
                <w:sz w:val="24"/>
              </w:rPr>
              <w:t>商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庆双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——会计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材——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外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红卫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——教务处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材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教务处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机关三总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书林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机关三总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涛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——外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材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机关三总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外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材</w:t>
            </w:r>
            <w:r>
              <w:rPr>
                <w:sz w:val="24"/>
              </w:rPr>
              <w:t>-------</w:t>
            </w:r>
            <w:r>
              <w:rPr>
                <w:sz w:val="24"/>
              </w:rPr>
              <w:t>电子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三总支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外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160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0.8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1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—A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场负</w:t>
            </w:r>
            <w:r>
              <w:rPr>
                <w:rFonts w:cs="宋体;SimSun" w:ascii="宋体;SimSun" w:hAnsi="宋体;SimSun"/>
                <w:sz w:val="24"/>
              </w:rPr>
              <w:t>----28</w:t>
            </w:r>
            <w:r>
              <w:rPr>
                <w:rFonts w:ascii="宋体;SimSun" w:hAnsi="宋体;SimSun" w:cs="宋体;SimSun"/>
                <w:sz w:val="24"/>
              </w:rPr>
              <w:t>场负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场负</w:t>
            </w:r>
            <w:r>
              <w:rPr>
                <w:rFonts w:cs="宋体;SimSun" w:ascii="宋体;SimSun" w:hAnsi="宋体;SimSun"/>
                <w:sz w:val="24"/>
              </w:rPr>
              <w:t>----27</w:t>
            </w:r>
            <w:r>
              <w:rPr>
                <w:rFonts w:ascii="宋体;SimSun" w:hAnsi="宋体;SimSun" w:cs="宋体;SimSun"/>
                <w:sz w:val="24"/>
              </w:rPr>
              <w:t>场负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场胜</w:t>
            </w:r>
            <w:r>
              <w:rPr>
                <w:rFonts w:cs="宋体;SimSun" w:ascii="宋体;SimSun" w:hAnsi="宋体;SimSun"/>
                <w:sz w:val="24"/>
              </w:rPr>
              <w:t>----28</w:t>
            </w:r>
            <w:r>
              <w:rPr>
                <w:rFonts w:ascii="宋体;SimSun" w:hAnsi="宋体;SimSun" w:cs="宋体;SimSun"/>
                <w:sz w:val="24"/>
              </w:rPr>
              <w:t>场胜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场胜</w:t>
            </w:r>
            <w:r>
              <w:rPr>
                <w:sz w:val="24"/>
              </w:rPr>
              <w:t>------27</w:t>
            </w:r>
            <w:r>
              <w:rPr>
                <w:sz w:val="24"/>
              </w:rPr>
              <w:t>场胜</w:t>
            </w:r>
            <w:r>
              <w:rPr>
                <w:sz w:val="24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场负</w:t>
            </w:r>
            <w:r>
              <w:rPr>
                <w:rFonts w:cs="宋体;SimSun" w:ascii="宋体;SimSun" w:hAnsi="宋体;SimSun"/>
                <w:sz w:val="24"/>
              </w:rPr>
              <w:t>----30</w:t>
            </w:r>
            <w:r>
              <w:rPr>
                <w:rFonts w:ascii="宋体;SimSun" w:hAnsi="宋体;SimSun" w:cs="宋体;SimSun"/>
                <w:sz w:val="24"/>
              </w:rPr>
              <w:t>场负   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场</w:t>
            </w:r>
            <w:r>
              <w:rPr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---30</w:t>
            </w:r>
            <w:r>
              <w:rPr>
                <w:rFonts w:ascii="宋体;SimSun" w:hAnsi="宋体;SimSun" w:cs="宋体;SimSun"/>
                <w:sz w:val="24"/>
              </w:rPr>
              <w:t>场</w:t>
            </w:r>
            <w:r>
              <w:rPr>
                <w:sz w:val="24"/>
              </w:rPr>
              <w:t>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场</w:t>
            </w:r>
            <w:r>
              <w:rPr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场负</w:t>
            </w:r>
            <w:r>
              <w:rPr>
                <w:rFonts w:cs="宋体;SimSun" w:ascii="宋体;SimSun" w:hAnsi="宋体;SimSun"/>
                <w:sz w:val="24"/>
              </w:rPr>
              <w:t>----32</w:t>
            </w:r>
            <w:r>
              <w:rPr>
                <w:rFonts w:ascii="宋体;SimSun" w:hAnsi="宋体;SimSun" w:cs="宋体;SimSun"/>
                <w:sz w:val="24"/>
              </w:rPr>
              <w:t>场负   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场胜</w:t>
            </w:r>
            <w:r>
              <w:rPr>
                <w:rFonts w:cs="宋体;SimSun" w:ascii="宋体;SimSun" w:hAnsi="宋体;SimSun"/>
                <w:sz w:val="24"/>
              </w:rPr>
              <w:t>----32</w:t>
            </w:r>
            <w:r>
              <w:rPr>
                <w:rFonts w:ascii="宋体;SimSun" w:hAnsi="宋体;SimSun" w:cs="宋体;SimSun"/>
                <w:sz w:val="24"/>
              </w:rPr>
              <w:t>场胜   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意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大家看好比赛时间，特别是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组在周末上午有比赛。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其它裁判另定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</w:rPr>
        <w:t>九、仲裁委员会名单：支少华 刘书林 宋涛 井红卫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08:00Z</dcterms:created>
  <dc:creator>微软用户</dc:creator>
  <dc:description/>
  <cp:keywords/>
  <dc:language>en-US</dc:language>
  <cp:lastModifiedBy>微软用户</cp:lastModifiedBy>
  <dcterms:modified xsi:type="dcterms:W3CDTF">2009-11-17T03:08:00Z</dcterms:modified>
  <cp:revision>1</cp:revision>
  <dc:subject/>
  <dc:title>九江学院第四届教工男子篮球比赛规则</dc:title>
</cp:coreProperties>
</file>