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各单位、部门参会人数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160"/>
        <w:gridCol w:w="1980"/>
      </w:tblGrid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与就业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研究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办、           学科建设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（部）、宿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资助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东管委会、师范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治理办公室、保卫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培训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、监察审计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文化研究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联谊办公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4:00Z</dcterms:created>
  <dc:creator>User</dc:creator>
  <dc:description/>
  <cp:keywords/>
  <dc:language>en-US</dc:language>
  <cp:lastModifiedBy>User</cp:lastModifiedBy>
  <dcterms:modified xsi:type="dcterms:W3CDTF">2010-11-09T07:15:00Z</dcterms:modified>
  <cp:revision>1</cp:revision>
  <dc:subject/>
  <dc:title>附：各单位、部门参会人数表</dc:title>
</cp:coreProperties>
</file>