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12</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13</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教育部直属高校工作咨询委员会第二十次全体会议综述</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教育部直属高校工作咨询委员会第二十次全体会议日前在辽宁大连召开。此次高校咨询会的主题是，学习贯彻全国教育工作会议精神和教育规划纲要，推进高校改革创新、科学发展。</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教育部直属高校工作咨询委员会成立于</w:t>
      </w:r>
      <w:r>
        <w:rPr>
          <w:rFonts w:eastAsia="仿宋_GB2312" w:cs="宋体;SimSun" w:ascii="仿宋_GB2312" w:hAnsi="仿宋_GB2312"/>
          <w:bCs/>
          <w:kern w:val="0"/>
          <w:sz w:val="24"/>
        </w:rPr>
        <w:t>1993</w:t>
      </w:r>
      <w:r>
        <w:rPr>
          <w:rFonts w:ascii="仿宋_GB2312" w:hAnsi="仿宋_GB2312" w:cs="宋体;SimSun" w:eastAsia="仿宋_GB2312"/>
          <w:bCs/>
          <w:kern w:val="0"/>
          <w:sz w:val="24"/>
        </w:rPr>
        <w:t>年，由教育部直属高校和国内一批实力强、办学水平高的其它部属高校以及省部共建高校组成。教育部通过这个平台，研讨高等教育改革创新工作，传递新的改革信息，总结交流办学经验，布置新的工作任务。</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咨询委员们围绕提高人才培养质量、提升大学学术水平、完善内部治理结构、加强高校队伍建设等重点问题，特别就创新人才培养模式、提高高等教育质量进行了交流和研讨。咨询委员普遍反映，这次会议紧扣学习贯彻全国教育工作会议精神和教育规划纲要，主题鲜明，内容丰富，使大家进一步认清了当前形势和任务，更感责任重大、使命神圣。</w:t>
      </w:r>
    </w:p>
    <w:p>
      <w:pPr>
        <w:pStyle w:val="Normal"/>
        <w:spacing w:lineRule="exact" w:line="400"/>
        <w:ind w:firstLine="480"/>
        <w:rPr>
          <w:rFonts w:ascii="黑体;SimHei" w:hAnsi="黑体;SimHei" w:eastAsia="黑体;SimHei" w:cs="宋体;SimSun"/>
          <w:bCs/>
          <w:kern w:val="0"/>
          <w:sz w:val="24"/>
        </w:rPr>
      </w:pPr>
      <w:r>
        <w:rPr>
          <w:rFonts w:ascii="黑体;SimHei" w:hAnsi="黑体;SimHei" w:cs="宋体;SimSun" w:eastAsia="黑体;SimHei"/>
          <w:bCs/>
          <w:kern w:val="0"/>
          <w:sz w:val="24"/>
        </w:rPr>
        <w:t>创新人才培养模式，提高培养质量</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　　培养学生的独立思考能力，改革课程体系和教学方法</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结合教育规划纲要提出的任务，此次高校咨询会安排了“提高人才培养质量”、“提升大学学术水平”、“完善内部治理结构”、“加强高校队伍建设”四个专题论坛。</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推进人才培养理念和模式创新，提高人才培养质量”专题论坛由吉林大学校长展涛担任主持。专题论坛上，南京大学校长陈骏作主旨发言，中央音乐学院院长王次</w:t>
      </w:r>
      <w:r>
        <w:rPr>
          <w:rFonts w:ascii="宋体;SimSun" w:hAnsi="宋体;SimSun" w:cs="宋体;SimSun"/>
          <w:bCs/>
          <w:kern w:val="0"/>
          <w:sz w:val="24"/>
        </w:rPr>
        <w:t>炤</w:t>
      </w:r>
      <w:r>
        <w:rPr>
          <w:rFonts w:ascii="仿宋_GB2312" w:hAnsi="仿宋_GB2312" w:cs="仿宋_GB2312" w:eastAsia="仿宋_GB2312"/>
          <w:bCs/>
          <w:kern w:val="0"/>
          <w:sz w:val="24"/>
        </w:rPr>
        <w:t>、厦门大学校长朱崇实等校长参与讨论。</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当前，我国拔尖创新人才的培养问题还没有得到根本解决。”陈骏说：“我们的问题到底出在什么地方？耶鲁大学校长莱文今年年初在英国皇家学会发表的讲话，部分地回答了这个问题。他认为，中国有足够的资源去实现世界一流大学的梦想，但前提是，在人才培养上必须要强调批判性思维。在今年</w:t>
      </w:r>
      <w:r>
        <w:rPr>
          <w:rFonts w:eastAsia="仿宋_GB2312" w:cs="宋体;SimSun" w:ascii="仿宋_GB2312" w:hAnsi="仿宋_GB2312"/>
          <w:bCs/>
          <w:kern w:val="0"/>
          <w:sz w:val="24"/>
        </w:rPr>
        <w:t>5</w:t>
      </w:r>
      <w:r>
        <w:rPr>
          <w:rFonts w:ascii="仿宋_GB2312" w:hAnsi="仿宋_GB2312" w:cs="宋体;SimSun" w:eastAsia="仿宋_GB2312"/>
          <w:bCs/>
          <w:kern w:val="0"/>
          <w:sz w:val="24"/>
        </w:rPr>
        <w:t>月份南京举办的第四届中外大学校长论坛上，一些国外著名大学的校长也指出了中国大学人才培养存在的不足。斯坦福大学校长汉尼斯认为，中国大学课程设置以讲座式为主，小组讨论的方式很少，学生不敢提问、不敢质疑。”</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陈骏坦言，从以上这些谈话中可以看出，缺少创新思维和批判性思维的教育已经成为制约中国培养拔尖创新人才的瓶颈。</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我国怎样建立符合中国特色的拔尖创新人才培养模式？陈骏介绍，南京大学在这方面进行了有益的探索。南京大学于</w:t>
      </w:r>
      <w:r>
        <w:rPr>
          <w:rFonts w:eastAsia="仿宋_GB2312" w:cs="宋体;SimSun" w:ascii="仿宋_GB2312" w:hAnsi="仿宋_GB2312"/>
          <w:bCs/>
          <w:kern w:val="0"/>
          <w:sz w:val="24"/>
        </w:rPr>
        <w:t>2009</w:t>
      </w:r>
      <w:r>
        <w:rPr>
          <w:rFonts w:ascii="仿宋_GB2312" w:hAnsi="仿宋_GB2312" w:cs="宋体;SimSun" w:eastAsia="仿宋_GB2312"/>
          <w:bCs/>
          <w:kern w:val="0"/>
          <w:sz w:val="24"/>
        </w:rPr>
        <w:t>年</w:t>
      </w:r>
      <w:r>
        <w:rPr>
          <w:rFonts w:eastAsia="仿宋_GB2312" w:cs="宋体;SimSun" w:ascii="仿宋_GB2312" w:hAnsi="仿宋_GB2312"/>
          <w:bCs/>
          <w:kern w:val="0"/>
          <w:sz w:val="24"/>
        </w:rPr>
        <w:t>9</w:t>
      </w:r>
      <w:r>
        <w:rPr>
          <w:rFonts w:ascii="仿宋_GB2312" w:hAnsi="仿宋_GB2312" w:cs="宋体;SimSun" w:eastAsia="仿宋_GB2312"/>
          <w:bCs/>
          <w:kern w:val="0"/>
          <w:sz w:val="24"/>
        </w:rPr>
        <w:t>月在一年级新生中开始启用新的教学模式。这个新模式被简称为“三三制”模式，即实行“三个培养阶段”和“三条发展路径”。“三个培养阶段”是指本科生在四年当中要经过大类培养、专业培养和多元培养三个阶段；“三条路径”是指学生在完成专业教育阶段规定的学分之后，可以在“专业学术类、跨专业学术类、就业创业类”三条发展路径中自由选择其中的一条，执行个性化的课程计划。陈骏说，“三三制”模式背后的原理，概括来讲，就是“通识教育与个性化培养融通”的教育思想。</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当前改革课程体系迫在眉睫。在陈骏看来，应通过新生研讨课计划、通识教育课程计划，以及增加学生的选择机会等举措，来培养学生的独立思考、质疑权威、批判性思维和创新能力。</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在改革课程体系的同时，还要创新产学研合作模式。在天津大学校长龚克眼中，要培养高素质创新人才，应该进一步创新产学研合作模式，使之成为高校教学改革的关键点、人才培养的着力点、学科拓展的增长点。而政府部门给予政策支持也十分重要，例如对现有教学评价标准进行调整和完善，对产学研合作教育的专业设置给予更灵活的支持，对产学研合作教学基地建设给予更多的改革空间，这些政策投入无疑将会促进产学研合作教育达到新的高度。</w:t>
      </w:r>
    </w:p>
    <w:p>
      <w:pPr>
        <w:pStyle w:val="Normal"/>
        <w:spacing w:lineRule="exact" w:line="400"/>
        <w:ind w:firstLine="480"/>
        <w:rPr>
          <w:rFonts w:ascii="黑体;SimHei" w:hAnsi="黑体;SimHei" w:eastAsia="黑体;SimHei" w:cs="宋体;SimSun"/>
          <w:bCs/>
          <w:kern w:val="0"/>
          <w:sz w:val="24"/>
        </w:rPr>
      </w:pPr>
      <w:r>
        <w:rPr>
          <w:rFonts w:ascii="黑体;SimHei" w:hAnsi="黑体;SimHei" w:cs="宋体;SimSun" w:eastAsia="黑体;SimHei"/>
          <w:bCs/>
          <w:kern w:val="0"/>
          <w:sz w:val="24"/>
        </w:rPr>
        <w:t>以中青年教师和创新团队为重点，建设高素质的高校教师队伍</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　　实施教师岗位分类管理，为青年教师成长搭建平台</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教育大计，教师为本。以中青年教师和创新团队为重点，建设高素质的高校教师队伍，是教育规划纲要提出的要求。</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教育改革实施主体是教师。华东师范大学校长俞立中认为：“教师能力跟不上，不仅是理念问题，还是教育的专业能力和组织能力问题。大学教师对教育的理解有多深，决定了人才培养的质量。”</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过去我们的改革取得的进步是实施了较多的量化式管理和考核激励措施，虽然极大地激发了广大教师的活力，但并没有充分体现出人尽其才的原则，常常用一把尺子衡量所有的教师。”杨卫介绍，根据学校总体发展目标，浙大将现有教师岗位分为教学科研并重岗、教学为主岗、研究为主岗、社会服务与技术推广岗及团队科研</w:t>
      </w:r>
      <w:r>
        <w:rPr>
          <w:rFonts w:eastAsia="仿宋_GB2312" w:cs="宋体;SimSun" w:ascii="仿宋_GB2312" w:hAnsi="仿宋_GB2312"/>
          <w:bCs/>
          <w:kern w:val="0"/>
          <w:sz w:val="24"/>
        </w:rPr>
        <w:t>/</w:t>
      </w:r>
      <w:r>
        <w:rPr>
          <w:rFonts w:ascii="仿宋_GB2312" w:hAnsi="仿宋_GB2312" w:cs="宋体;SimSun" w:eastAsia="仿宋_GB2312"/>
          <w:bCs/>
          <w:kern w:val="0"/>
          <w:sz w:val="24"/>
        </w:rPr>
        <w:t>教学岗等不同类型岗位。此外，浙大还为教师提供不同的职业发展平台与通道，实行不同的考核评价方式，通过“分类引导、科学评估、强化激励、动态调整”，积极引导和激励教师围绕学校总体发展要求，根据自身特长、特点和潜能，合理定位，明确职业发展目标和努力方向，充分发挥广大教师的主动性、积极性、能动性和创造性。</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杨卫介绍，近年来，学校还积极探索青年教师培养工作的新机制新途径，先后出台了新教师职业导师制、青年教师择优资助计划、青年教师交叉学习计划、学术带头人后备人才培养计划等一系列政策措施。在此基础上，学校对原有培养措施进行整合发展，努力把青年教师更快地推向学术前沿。</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为青年教师提供学术研究条件的同时，怎样解决青年教师生活上的困扰，促进他们潜心研究，成为华南理工大学党委书记王迎军一直思考的问题。王书记如今最发愁的一件事，就是青年教师的住房问题。与王书记有同样感受的，还有北京理工大学党委书记郭大成。他在讨论时建议：“政府部门应推进解决青年教师住房问题。”</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除了青年教师住房，教师总量不足和教师队伍的结构性矛盾，也引起咨询会上书记、校长的关注。中国矿业大学（北京）校长乔建永认为，当前教授很多都集中在</w:t>
      </w:r>
      <w:r>
        <w:rPr>
          <w:rFonts w:eastAsia="仿宋_GB2312" w:cs="宋体;SimSun" w:ascii="仿宋_GB2312" w:hAnsi="仿宋_GB2312"/>
          <w:bCs/>
          <w:kern w:val="0"/>
          <w:sz w:val="24"/>
        </w:rPr>
        <w:t>40</w:t>
      </w:r>
      <w:r>
        <w:rPr>
          <w:rFonts w:ascii="仿宋_GB2312" w:hAnsi="仿宋_GB2312" w:cs="宋体;SimSun" w:eastAsia="仿宋_GB2312"/>
          <w:bCs/>
          <w:kern w:val="0"/>
          <w:sz w:val="24"/>
        </w:rPr>
        <w:t>岁到</w:t>
      </w:r>
      <w:r>
        <w:rPr>
          <w:rFonts w:eastAsia="仿宋_GB2312" w:cs="宋体;SimSun" w:ascii="仿宋_GB2312" w:hAnsi="仿宋_GB2312"/>
          <w:bCs/>
          <w:kern w:val="0"/>
          <w:sz w:val="24"/>
        </w:rPr>
        <w:t>50</w:t>
      </w:r>
      <w:r>
        <w:rPr>
          <w:rFonts w:ascii="仿宋_GB2312" w:hAnsi="仿宋_GB2312" w:cs="宋体;SimSun" w:eastAsia="仿宋_GB2312"/>
          <w:bCs/>
          <w:kern w:val="0"/>
          <w:sz w:val="24"/>
        </w:rPr>
        <w:t>岁，学术资源过少，竞争激烈，导致急功近利情绪。如何优化教师队伍的结构，成为书记校长必须直面的问题。</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　　完善大学内部治理结构，深化校内管理体制改革</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　　党委领导是核心，校长负责是关键，教授治学是根本</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对于高等教育的改革和发展，教育规划纲要突出了建立中国特色的现代大学制度的要求，并把完善大学内部治理结构、深化校内管理体制改革作为重要任务提了出来。</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武汉大学校长顾海良认为，完善大学治理结构，要正确理解和把握三个基本前提。这三个前提，一是对大学治理结构内涵的理解，二是对大学治理结构的制度和体制前提的理解，三是对完善大学治理结构旨意的理解。</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完善大学内部治理结构，必须坚持和完善高校党委领导下的校长负责制，明确大学治理结构的基本指向。顾海良认为，“党委领导是核心”，就是说党委负有对事关学校发展的战略性、全局性、根本性的问题作出决策的重大职责。党委书记作为党委的“班长”，重要的是要摆正书记个人与党委集体之间的关系、善于处理好书记个人在党委决策过程中的作用与校长在行政实施过程中的职权之间的关系。理顺党委集体领导和校长个人负责之间的关系，把党委领导和校长负责有机地结合起来，形成高效的管理体制和运行机制，是完善大学治理结构的根本要求。</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如何理解“校长负责是关键”？顾海良分析，加强和改进党委领导下的校长负责制，关键是要发挥校长的行政领导作用，使校长独立负责地行使行政管理职权。“校长负责是关键”，重要的就是体现在对学校党委的负责上。对学校党委负责，才能维护党委的领导核心地位，促进党委领导职责与校长职权之间关系的和谐协调，更好地维护和实现社会、学校和师生员工的根本利益。这是完善大学治理结构的重要基础。</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教授治学是根本”。顾海良认为，党委的政治领导、校长的行政职权和教授的学术权力，构成高校管理体制和运行机制的基本方面，构成大学内部治理结构的基本要素。党委领导、校长负责和教授治学这三个方面，也涉及高校基本资源即政治资源、行政资源和学术资源的优化配置问题。显然，能否实现高校资源的最优配置，是大学内部治理结构质量与效率的衡量标准。</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清华大学校长顾秉林说，建立现代大学制度受到很多传统因素制约，需要认真加以研究和探索。</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两天的发言讨论，是一场思想的碰撞。作为我国教育领域的“高端智库”，</w:t>
      </w:r>
      <w:r>
        <w:rPr>
          <w:rFonts w:eastAsia="仿宋_GB2312" w:cs="宋体;SimSun" w:ascii="仿宋_GB2312" w:hAnsi="仿宋_GB2312"/>
          <w:bCs/>
          <w:kern w:val="0"/>
          <w:sz w:val="24"/>
        </w:rPr>
        <w:t>20</w:t>
      </w:r>
      <w:r>
        <w:rPr>
          <w:rFonts w:ascii="仿宋_GB2312" w:hAnsi="仿宋_GB2312" w:cs="宋体;SimSun" w:eastAsia="仿宋_GB2312"/>
          <w:bCs/>
          <w:kern w:val="0"/>
          <w:sz w:val="24"/>
        </w:rPr>
        <w:t>年来，高校咨询会见证了我国高等教育事业快速发展的历史进程。如今，高校咨询会成为高校交流办学成果和经验的重要平台，成为高等教育政策研究和决策咨询的重要机制，成为政府部门与高校加强沟通的重要桥梁。</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复旦大学校长杨玉良的一番话，代表了很多大学书记、校长的心声。“一所优秀的大学必定具备强烈的责任感。我认为，当代中国大学最大的社会责任，就是为国家源源不断地输送具有高度社会责任感、引领社会发展、担当国家重任的优秀青年。能否使我们的青年承担起与国家地位相称的责任，肩负起全球视野下中华文化复兴的历史使命，这恰恰是由今天我们在人才培养方面付出的努力所决定的。”</w:t>
      </w:r>
    </w:p>
    <w:p>
      <w:pPr>
        <w:pStyle w:val="Normal"/>
        <w:spacing w:lineRule="exact" w:line="400"/>
        <w:rPr>
          <w:rFonts w:cs="宋体;SimSun"/>
        </w:rPr>
      </w:pPr>
      <w:r>
        <w:rPr>
          <w:rFonts w:eastAsia="仿宋_GB2312" w:cs="仿宋_GB2312" w:ascii="仿宋_GB2312" w:hAnsi="仿宋_GB2312"/>
          <w:bCs/>
          <w:kern w:val="0"/>
          <w:sz w:val="24"/>
        </w:rPr>
        <w:t xml:space="preserve"> </w:t>
      </w:r>
    </w:p>
    <w:p>
      <w:pPr>
        <w:pStyle w:val="Normal"/>
        <w:spacing w:lineRule="exact" w:line="400"/>
        <w:rPr>
          <w:rFonts w:cs="宋体;SimSun"/>
        </w:rPr>
      </w:pPr>
      <w:r>
        <w:rPr>
          <w:rFonts w:eastAsia="仿宋_GB2312" w:cs="仿宋_GB2312" w:ascii="仿宋_GB2312" w:hAnsi="仿宋_GB2312"/>
          <w:bCs/>
          <w:kern w:val="0"/>
          <w:sz w:val="24"/>
        </w:rPr>
        <w:t xml:space="preserve"> </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宋体;SimSun" w:hAnsi="宋体;SimSun" w:eastAsia="仿宋_GB2312" w:cs="宋体;SimSun"/>
          <w:bCs/>
          <w:color w:val="000000"/>
          <w:kern w:val="0"/>
          <w:sz w:val="24"/>
          <w:lang w:val="en-US" w:eastAsia="en-US"/>
        </w:rPr>
      </w:pPr>
      <w:r>
        <w:rPr>
          <w:rFonts w:eastAsia="仿宋_GB2312" w:cs="宋体;SimSun" w:ascii="宋体;SimSun" w:hAnsi="宋体;SimSun"/>
          <w:bCs/>
          <w:color w:val="00000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4:00Z</dcterms:created>
  <dc:creator>微软用户</dc:creator>
  <dc:description/>
  <cp:keywords/>
  <dc:language>en-US</dc:language>
  <cp:lastModifiedBy>User</cp:lastModifiedBy>
  <cp:lastPrinted>2010-09-16T11:19:00Z</cp:lastPrinted>
  <dcterms:modified xsi:type="dcterms:W3CDTF">2010-10-13T23:58:00Z</dcterms:modified>
  <cp:revision>6</cp:revision>
  <dc:subject/>
  <dc:title>宣传工作简报</dc:title>
</cp:coreProperties>
</file>