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宋体"/>
          <w:sz w:val="44"/>
          <w:szCs w:val="32"/>
        </w:rPr>
      </w:pPr>
      <w:r>
        <w:rPr>
          <w:rFonts w:eastAsia="方正小标宋简体;宋体"/>
          <w:sz w:val="44"/>
          <w:szCs w:val="32"/>
        </w:rPr>
        <w:t>派出交换生工作流程图</w:t>
      </w:r>
    </w:p>
    <w:p>
      <w:pPr>
        <w:pStyle w:val="Normal"/>
        <w:ind w:firstLine="3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00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我校与国外大学签署交换生协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我校与国外大学签署交换生协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736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2514600" cy="297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办理出国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1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办理出国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5146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生选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生选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28727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rFonts w:ascii="仿宋_GB2312" w:hAnsi="仿宋_GB2312" w:eastAsia="仿宋_GB2312" w:cs="Verdana"/>
          <w:b/>
          <w:b/>
          <w:sz w:val="24"/>
          <w:lang w:val="en-US" w:eastAsia="en-US"/>
        </w:rPr>
      </w:pPr>
      <w:r>
        <w:rPr>
          <w:rFonts w:eastAsia="仿宋_GB2312" w:cs="Verdana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844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613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Cs w:val="21"/>
                              </w:rPr>
                              <w:t>国际合作交流处收取国外合作院校寄来的录取通知书和签证通知书，并转交有关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3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Cs w:val="21"/>
                        </w:rPr>
                        <w:t>国际合作交流处收取国外合作院校寄来的录取通知书和签证通知书，并转交有关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教务处或学院组织交换生选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教务处或学院组织交换生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01"/>
        <w:rPr>
          <w:rFonts w:ascii="仿宋_GB2312" w:hAnsi="仿宋_GB2312" w:eastAsia="仿宋_GB2312" w:cs="Verdana"/>
          <w:b/>
          <w:b/>
          <w:sz w:val="24"/>
          <w:lang w:val="en-US" w:eastAsia="en-US"/>
        </w:rPr>
      </w:pPr>
      <w:r>
        <w:rPr>
          <w:rFonts w:eastAsia="仿宋_GB2312" w:cs="Verdana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教务处审批，确定合格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教务处审批，确定合格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514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生与学校签定《赴国外学习协议书》、《学生声明》及《亲属声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学生与学校签定《赴国外学习协议书》、《学生声明》及《亲属声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0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办理签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学生办理签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7124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务处将审批合格的学生名单通知有关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生，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并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国际合作交流处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、学生处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教务处将审批合格的学生名单通知有关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学院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和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学生，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并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报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送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国际合作交流处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、学生处备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0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生缴纳有关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学生缴纳有关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300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533650" cy="910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学生填写《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交换生学分互认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》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，确定在对方学校欲选课程，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审批后报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送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学生填写《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交换生学分互认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课程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申请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》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，确定在对方学校欲选课程，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经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学院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审批后报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送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25146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出国留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1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出国留学</w:t>
                      </w:r>
                    </w:p>
                  </w:txbxContent>
                </v:textbox>
                <v:fill o:detectmouseclick="t" type="solid" color2="black" opacity="0.9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514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我校派出交换生赴国外合作院校学习，并按期返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我校派出交换生赴国外合作院校学习，并按期返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712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学院联系国外合作院校，获取申请材料，组织我校派出交换生填写，并报送国际合作交流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学院联系国外合作院校，获取申请材料，组织我校派出交换生填写，并报送国际合作交流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Verdana"/>
          <w:b/>
          <w:b/>
          <w:sz w:val="24"/>
          <w:lang w:val="en-US" w:eastAsia="en-US"/>
        </w:rPr>
      </w:pPr>
      <w:r>
        <w:rPr>
          <w:rFonts w:eastAsia="仿宋_GB2312" w:cs="Verdana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25146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办理学分互认、成绩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1pt;width:19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办理学分互认、成绩登记</w:t>
                      </w:r>
                    </w:p>
                  </w:txbxContent>
                </v:textbox>
                <v:fill o:detectmouseclick="t" type="solid" color2="black" opacity="0.9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533650" cy="514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国际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合作交流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申请材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邮寄给国外合作院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国际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合作交流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处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负责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将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申请材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邮寄给国外合作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533650" cy="910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派出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交换学生填写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《交换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生学分互认审核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申请》</w:t>
                            </w: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，各学院按照学分互认相关规定办理互认，由教务处进行成绩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1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派出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交换学生填写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《交换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生学分互认审核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申请》</w:t>
                      </w: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，各学院按照学分互认相关规定办理互认，由教务处进行成绩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5143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Verdana" w:eastAsia="仿宋_GB2312"/>
                                <w:sz w:val="24"/>
                              </w:rPr>
                              <w:t>国外合作院校办理录取和留学签证通知手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Verdana"/>
                                <w:sz w:val="24"/>
                              </w:rPr>
                            </w:pPr>
                            <w:r>
                              <w:rPr>
                                <w:rFonts w:eastAsia="仿宋_GB2312" w:cs="Verdana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ascii="仿宋_GB2312" w:hAnsi="仿宋_GB2312" w:cs="Verdana" w:eastAsia="仿宋_GB2312"/>
                          <w:sz w:val="24"/>
                        </w:rPr>
                        <w:t>国外合作院校办理录取和留学签证通知手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Verdana"/>
                          <w:sz w:val="24"/>
                        </w:rPr>
                      </w:pPr>
                      <w:r>
                        <w:rPr>
                          <w:rFonts w:eastAsia="仿宋_GB2312" w:cs="Verdana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0419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7pt" to="215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24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40"/>
    </w:pPr>
    <w:rPr>
      <w:rFonts w:eastAsia="仿宋_GB2312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6:00Z</dcterms:created>
  <dc:creator>Lenovo User</dc:creator>
  <dc:description/>
  <cp:keywords/>
  <dc:language>en-US</dc:language>
  <cp:lastModifiedBy>island</cp:lastModifiedBy>
  <cp:lastPrinted>2007-09-13T10:48:00Z</cp:lastPrinted>
  <dcterms:modified xsi:type="dcterms:W3CDTF">2011-05-20T07:49:00Z</dcterms:modified>
  <cp:revision>4</cp:revision>
  <dc:subject/>
  <dc:title>广东外语外贸大学国际交换生管理规定</dc:title>
</cp:coreProperties>
</file>