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学院教师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学生办理因私护照基本程序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户口在九江学院、九江市区（浔阳、庐山、开发区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到学校派出所领取《中国公民因私出国（境）申请表》，按要求填写申请表。本人身份填写为其他人员，家庭主要成员填写直系亲属，本人简历从高中开始。教师须到组织人事部签字盖章（背面申请人工作单位意见）。并贴上两寸彩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sz w:val="28"/>
          <w:szCs w:val="28"/>
        </w:rPr>
        <w:t>由本人所在部门、二级学院出具无犯罪、未参加“法轮功”或其它非法邪教组织活动，未违规出国陶瓷展销证明并盖章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携带身份证、户口本（学校集体户口的到保卫处借出）原件，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复印件（身份证正反面、户口本第一页及本人页），填写好的《中国公民因私出国（境）申请表》，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条所属证明等文件到学校派出所受理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携带学校派出所受理的文件，身份证、户口本原件到九江市公安局出入境管理处办证大厅办理：在大厅右侧照相，到办证处受理。护照从受理到取护照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工作日，即两周。</w:t>
      </w:r>
    </w:p>
    <w:p>
      <w:pPr>
        <w:pStyle w:val="Normal"/>
        <w:ind w:left="596" w:hanging="596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注：</w:t>
      </w:r>
      <w:r>
        <w:rPr>
          <w:rFonts w:ascii="楷体_GB2312" w:hAnsi="楷体_GB2312" w:eastAsia="楷体_GB2312"/>
          <w:sz w:val="28"/>
          <w:szCs w:val="28"/>
        </w:rPr>
        <w:t>户口迁移到九江不足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的需要在大厅左侧补办和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条相同内容的协查手续。办理协查手续有的耗时很长，强烈建议自行办理协查手续，即到原户口所在地公安机关办理盖有骑缝章封口且内装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条相同内容的信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户口在九江地区（非九江学院、九江市区）</w:t>
      </w:r>
    </w:p>
    <w:p>
      <w:pPr>
        <w:pStyle w:val="Normal"/>
        <w:ind w:left="700" w:hanging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由本人所在部门、二级学院出具无犯罪、未参加“法轮功”或其它非法邪教组织活动，未违规出国陶瓷展销证明并盖章。到学校派出所换取相同内容的证明，但需要派出所装在信封中并用骑缝章封口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到户口所在地公安机关领取《中国公民因私出国（境）申请表》，按要求填写申请表。本人身份填写为其他人员，家庭主要成员填写直系亲属，本人简历从高中开始。并贴上两寸彩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sz w:val="28"/>
          <w:szCs w:val="28"/>
        </w:rPr>
        <w:t>携带身份证、户口本原件，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复印件（身份证正反面、户口本第一页及本人页），填写好的《中国公民因私出国（境）申请表》，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条的证明等文件到所在县、区、市公安机关的出入境部门受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sz w:val="28"/>
          <w:szCs w:val="28"/>
        </w:rPr>
        <w:t>携带所在县、区、市公安机关的出入境部门受理的文件（一般是用骑缝章封口的信封），身份证、户口本原件到九江市公安局出入境管理处办证大厅办理：在大厅右侧照相，到办证处受理。护照从受理到取护照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工作日，即两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户口不在九江地区</w:t>
      </w:r>
    </w:p>
    <w:p>
      <w:pPr>
        <w:pStyle w:val="Normal"/>
        <w:ind w:left="700" w:hanging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由本人所在部门、二级学院出具无犯罪、未参加“法轮功”或其它非法邪教组织活动，未违规出国陶瓷展销证明并盖章。到学校派出所换取相同内容的证明，但需要派出所装在信封中并用骑缝章封口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到户口所在地公安机关领取《中国公民因私出国（境）申请表》，按要求填写申请表。本人身份填写为其他人员，家庭主要成员填写直系亲属，本人简历从高中开始。并贴上两寸彩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携带身份证、户口本原件，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复印件（身份证正反面、户口本第一页及本人页），填写好的《中国公民因私出国（境）申请表》，到所在县、区、市公安机关的出入境部门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携带所在县、区、市公安机关的出入境部门受理的文件（一般是用骑缝章封口的信封），身份证、户口本原件，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条的证明等文件到地级市公安局出入境管理处办证大厅办理。护照从受理到取护照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工作日，即两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黑体;SimHei" w:hAnsi="黑体;SimHei" w:eastAsia="黑体;SimHei"/>
          <w:b/>
          <w:sz w:val="52"/>
          <w:szCs w:val="52"/>
        </w:rPr>
        <w:t xml:space="preserve">证 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420" w:firstLine="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我辖区公民</w:t>
      </w:r>
      <w:r>
        <w:rPr>
          <w:rFonts w:eastAsia="仿宋_GB2312" w:ascii="仿宋_GB2312" w:hAnsi="仿宋_GB2312"/>
          <w:sz w:val="44"/>
          <w:szCs w:val="44"/>
        </w:rPr>
        <w:tab/>
        <w:tab/>
        <w:tab/>
        <w:tab/>
      </w:r>
      <w:r>
        <w:rPr>
          <w:rFonts w:ascii="仿宋_GB2312" w:hAnsi="仿宋_GB2312" w:eastAsia="仿宋_GB2312"/>
          <w:sz w:val="44"/>
          <w:szCs w:val="44"/>
        </w:rPr>
        <w:t>男</w:t>
      </w:r>
      <w:r>
        <w:rPr>
          <w:rFonts w:eastAsia="仿宋_GB2312" w:ascii="仿宋_GB2312" w:hAnsi="仿宋_GB2312"/>
          <w:sz w:val="44"/>
          <w:szCs w:val="44"/>
        </w:rPr>
        <w:t>/</w:t>
      </w:r>
      <w:r>
        <w:rPr>
          <w:rFonts w:ascii="仿宋_GB2312" w:hAnsi="仿宋_GB2312" w:eastAsia="仿宋_GB2312"/>
          <w:sz w:val="44"/>
          <w:szCs w:val="44"/>
        </w:rPr>
        <w:t>女</w:t>
      </w:r>
      <w:r>
        <w:rPr>
          <w:rFonts w:eastAsia="仿宋_GB2312" w:ascii="仿宋_GB2312" w:hAnsi="仿宋_GB2312"/>
          <w:sz w:val="44"/>
          <w:szCs w:val="44"/>
        </w:rPr>
        <w:tab/>
        <w:tab/>
        <w:tab/>
        <w:tab/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ab/>
        <w:tab/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ab/>
        <w:tab/>
      </w:r>
      <w:r>
        <w:rPr>
          <w:rFonts w:ascii="仿宋_GB2312" w:hAnsi="仿宋_GB2312" w:eastAsia="仿宋_GB2312"/>
          <w:sz w:val="44"/>
          <w:szCs w:val="44"/>
        </w:rPr>
        <w:t>日出生于</w:t>
      </w:r>
      <w:r>
        <w:rPr>
          <w:rFonts w:eastAsia="仿宋_GB2312" w:ascii="仿宋_GB2312" w:hAnsi="仿宋_GB2312"/>
          <w:sz w:val="44"/>
          <w:szCs w:val="44"/>
        </w:rPr>
        <w:tab/>
        <w:tab/>
        <w:t xml:space="preserve"> </w:t>
      </w:r>
      <w:r>
        <w:rPr>
          <w:rFonts w:ascii="仿宋_GB2312" w:hAnsi="仿宋_GB2312" w:eastAsia="仿宋_GB2312"/>
          <w:sz w:val="44"/>
          <w:szCs w:val="44"/>
        </w:rPr>
        <w:t>（省</w:t>
      </w:r>
      <w:r>
        <w:rPr>
          <w:rFonts w:eastAsia="仿宋_GB2312" w:ascii="仿宋_GB2312" w:hAnsi="仿宋_GB2312"/>
          <w:sz w:val="44"/>
          <w:szCs w:val="44"/>
        </w:rPr>
        <w:t>/</w:t>
      </w:r>
      <w:r>
        <w:rPr>
          <w:rFonts w:ascii="仿宋_GB2312" w:hAnsi="仿宋_GB2312" w:eastAsia="仿宋_GB2312"/>
          <w:sz w:val="44"/>
          <w:szCs w:val="44"/>
        </w:rPr>
        <w:t>市），身份证号码：</w:t>
      </w:r>
      <w:r>
        <w:rPr>
          <w:rFonts w:eastAsia="仿宋_GB2312" w:ascii="仿宋_GB2312" w:hAnsi="仿宋_GB2312"/>
          <w:sz w:val="44"/>
          <w:szCs w:val="4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44"/>
          <w:szCs w:val="44"/>
        </w:rPr>
        <w:t>，未参加“法轮功”或其它非法邪教组织活动，未违规出国陶瓷展销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right="640" w:firstLine="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单位公章</w:t>
      </w:r>
    </w:p>
    <w:p>
      <w:pPr>
        <w:pStyle w:val="Normal"/>
        <w:ind w:left="2940" w:right="640" w:firstLine="4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2940" w:right="640" w:firstLine="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ab/>
        <w:tab/>
        <w:tab/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ab/>
        <w:tab/>
        <w:tab/>
      </w:r>
      <w:r>
        <w:rPr>
          <w:rFonts w:ascii="仿宋_GB2312" w:hAnsi="仿宋_GB2312" w:eastAsia="仿宋_GB2312"/>
          <w:sz w:val="44"/>
          <w:szCs w:val="44"/>
        </w:rPr>
        <w:t>日</w:t>
      </w:r>
    </w:p>
    <w:p>
      <w:pPr>
        <w:pStyle w:val="Normal"/>
        <w:widowControl/>
        <w:spacing w:lineRule="auto" w:line="40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8:00Z</dcterms:created>
  <dc:creator>island</dc:creator>
  <dc:description/>
  <cp:keywords/>
  <dc:language>en-US</dc:language>
  <cp:lastModifiedBy>island</cp:lastModifiedBy>
  <dcterms:modified xsi:type="dcterms:W3CDTF">2011-05-20T07:51:00Z</dcterms:modified>
  <cp:revision>12</cp:revision>
  <dc:subject/>
  <dc:title>九江学院教师/学生办理因私护照程序</dc:title>
</cp:coreProperties>
</file>